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285/2017 </w:t>
      </w:r>
    </w:p>
    <w:p>
      <w:pPr>
        <w:pStyle w:val="Normal"/>
        <w:spacing w:lineRule="auto" w:line="276"/>
        <w:ind w:firstLine="4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Dispõe sobre a exploração de publicidade nas </w:t>
        <w:tab/>
        <w:tab/>
        <w:tab/>
        <w:tab/>
        <w:tab/>
        <w:t>vans escolare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ab/>
        <w:tab/>
        <w:tab/>
        <w:tab/>
        <w:t xml:space="preserve">Artigo 1º - É permitida a exploração de publicidade visual nas vans escolares, desde que: </w:t>
        <w:br/>
        <w:br/>
        <w:tab/>
        <w:tab/>
        <w:tab/>
        <w:tab/>
        <w:t xml:space="preserve">I - Não comprometa seriamente a visibilidade do motorista, segundo critério de autoridade competente. </w:t>
        <w:br/>
        <w:br/>
        <w:tab/>
        <w:tab/>
        <w:tab/>
        <w:tab/>
        <w:t xml:space="preserve">II- A publicidade referida não seja de cigarros, bebidas alcoó1icas ou remédi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ab/>
        <w:tab/>
        <w:tab/>
        <w:t>III - O anúncio publicitário não poderá prejudicar a identificação do veículo como transporte escol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 xml:space="preserve">Artigo 2º - As especificações que não forem contempladas por esta Lei, ficarão a cargo do setor competente da Prefeitura Municipa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ab/>
        <w:tab/>
        <w:tab/>
        <w:tab/>
        <w:t xml:space="preserve">Artigo 3º -  O setor competente regulamentará as especificações técnicas sobre tais publicidades. </w:t>
        <w:br/>
        <w:br/>
        <w:tab/>
        <w:tab/>
        <w:tab/>
        <w:tab/>
        <w:t xml:space="preserve">Parágrafo único - Não será permitida propaganda eleitoral ou político partidária nas vans escolares do municíp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ab/>
        <w:tab/>
        <w:tab/>
        <w:tab/>
        <w:t>Artigo 4º - Fica vedada a aposição de publicidade nas áreas envidraçadas das vans escolares, nos termos da Portaria DETRAN nº 1310 de 01 de agosto de 20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. 5º - As despesas decorrentes da execução da presente Lei, correrão por conta das verbas orçamentárias próprias, suplementadas se necessá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ab/>
        <w:tab/>
        <w:tab/>
        <w:tab/>
        <w:t>Artigo 6º - Esta Lei entrará em vigor na data, de sua Public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07 de novembro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ganhato “Manga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  <w:tab/>
        <w:tab/>
        <w:tab/>
      </w:r>
      <w:r>
        <w:rPr/>
        <w:t>O projeto é embasado de acordo com o Código de Transito Nacional que trata sobre o tema onde no capítulo XIII, artigo 139 menciona “que o município pode aplicar as exigências previstas em seus regulamentos para o transporte escolar”.</w:t>
      </w:r>
    </w:p>
    <w:p>
      <w:pPr>
        <w:pStyle w:val="NormalWeb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ab/>
        <w:t>Esse tipo de legislação já existe nos taxis, e este parlamentar entende que é a vez de ampliar esse leque.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Insta esclarecer que o DETRAN/SP, expediu Portaria nos termos do art. 136, Código de Trânsito Brasileiro, a qual normatiza sobre a expedição de autorização destinada aos veículos de transporte escolar, sendo que a aludida Portaria veda a aposição de inscrições, anúncios, painéis decorativos e pinturas nas áreas envidraçadas de veículo destinado à condução coletiva de escolares, in verbis: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Portaria DETRAN n° 1310 de 01/08/2014</w:t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Publicado no DOE em 6 agosto de 2014</w:t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ispõe sobre a expedição de autorização destinada aos veículos de transporte escolar, os termos do artigo 136 do Código de Trânsito Brasileiro.</w:t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Art. 1° O transporte coletivo de escolares será regido pelas normas estabelecidas nesta Portaria.</w:t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[...]</w:t>
      </w:r>
    </w:p>
    <w:p>
      <w:pPr>
        <w:pStyle w:val="NormalWeb"/>
        <w:pBdr>
          <w:left w:val="single" w:sz="4" w:space="4" w:color="000000"/>
        </w:pBdr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Art. 11. Fica vedado a aposição de inscrições, anúncios, painéis decorativos e pinturas nas áreas envidraçadas de veículo destinado à condução coletiva de escolares.</w:t>
      </w:r>
    </w:p>
    <w:p>
      <w:pPr>
        <w:pStyle w:val="Normal"/>
        <w:widowControl w:val="false"/>
        <w:spacing w:lineRule="auto" w:line="360"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endo assim, estando justificado o presente projeto de lei, contamos com o apoio dos Nobres Colegas para sua aprovação.</w:t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/S., 07 de novembro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ganhato “Manga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309245</wp:posOffset>
          </wp:positionV>
          <wp:extent cx="6692265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RU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5:00Z</dcterms:created>
  <dc:creator>usuario</dc:creator>
  <dc:description/>
  <cp:keywords/>
  <dc:language>en-US</dc:language>
  <cp:lastModifiedBy>usuariocamara</cp:lastModifiedBy>
  <cp:lastPrinted>2017-11-07T09:19:00Z</cp:lastPrinted>
  <dcterms:modified xsi:type="dcterms:W3CDTF">2017-11-08T10:57:00Z</dcterms:modified>
  <cp:revision>6</cp:revision>
  <dc:subject/>
  <dc:title>PROJETO DE LEI Nº ________/2003</dc:title>
</cp:coreProperties>
</file>