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0 de novem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105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9.782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" w:cs="Times New Roman" w:ascii="Times New Roman" w:hAnsi="Times New Roman"/>
          <w:sz w:val="22"/>
          <w:szCs w:val="22"/>
        </w:rPr>
        <w:t xml:space="preserve">Tenho a honra de encaminhar à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 Vossa Excelência e D. Pares, o presente Projeto de Lei que dispõe sobre a denominação de </w:t>
      </w:r>
      <w:r>
        <w:rPr>
          <w:rFonts w:cs="Times New Roman" w:ascii="Times New Roman" w:hAnsi="Times New Roman"/>
          <w:sz w:val="22"/>
          <w:szCs w:val="22"/>
        </w:rPr>
        <w:t xml:space="preserve">“WILSON IRACY DE MELLO” a Rua “1” (Um) do Parque Residencial Horto Florestal, que se inicia junto à propriedade da Prefeitura de Sorocaba e termina junto ao muro de divisa do Loteamento e dá 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O Sr. Wilson Iracy de Mello era filho dos Srs. Emilio Iracy de Melo e Yone Dal Lim de Mello. Nasceu em São Paulo/SP, aos 13 de março de 1932 e ainda nessa cidade fez seus primeiros estudos. Posteriormente, estudou em Avaré e Ourinhos. Em Sorocaba, formou-se Professor e Técnico em Contabilidade. Prosseguindo nos estudos, concluiu o curso de Agrimensura no Colégio “Liceu Pedro II”. Em 1972 concluiu a graduação em Itapetininga/SP e também, Artes Industriais e Estudos Sociais. Sua carreira profissional inciou-se em 1952, na Escola Masculina em Santo Anastácio, na Colônica Japonesa, local onde não só dedicou-se à instrução dos alunos, mas também fez muitos amigos, o que também conseguiu em Ourinhos, quando lecionou, na Fazenda Lageadinho, onde lecionou em uma só classe, para alunos de 1ª, 2ª e 3ª Séries. As disciplinas de Artes Industriais e Estudos Sociais o Sr. Wilson lecionou na rede pública estadual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Em 1959, ainda residindo em Ourinhos, contraiu núpcias com a Sra. Isouraide Bravo de Mello, mas tendo grande carinho por nossa cidade escolheu-a para fixar residência, aqui construindo sua família e onde nasceu sua única filha Cassia. Aqui também lecionou em várias escolas de ensino fundamental, aposentando-se em 1984, como Assistente de Direção de Escola, após 32 (trinta e dois) anos dedicados à educação. Após a aposentadoria, dedicou-se à família, a qual ficou engradecida com a vinda de dois netos, que eram seu maior orgulho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Faleceu aos 8 de janeiro de 2015, aos 82 (oitenta e dois) anos, acometido por doença renal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Seu falecimento deixou consternados, não só a família, como também, todos que o conheceram, por ser uma pessoa responsável e muito querida. Deixou ainda, exemplo de verdadeira dedicação ao ensino, eis que o Sr. Wilson levava ensinamento e cultura a seus alunos nos lugares mais distantes, o que mudou a vida de muitas pessoas através da educação, formando um sem número de cidadãos, contribuindo efetivamente para o engrandecimento da sociedade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Encontrando-se devidamente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justificada a presente propositura, o que perpetuará a memória de tão digna pessoa,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poio dessa Casa de Leis no sentido de transformar o Projeto em Lei e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</w:t>
      </w:r>
      <w:r>
        <w:rPr>
          <w:rStyle w:val="Fontepargpadro1"/>
          <w:sz w:val="22"/>
          <w:szCs w:val="22"/>
        </w:rPr>
        <w:t xml:space="preserve">enominação de via - </w:t>
      </w:r>
      <w:r>
        <w:rPr>
          <w:sz w:val="22"/>
          <w:szCs w:val="22"/>
        </w:rPr>
        <w:t>WILSON IRACY DE MELLO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90/2017</w:t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ispõe sobre denominação de “WILSON IRACY DE MELLO” a uma via pública e dá outras providências)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denominada “WILSON IRACY DE MELLO” a Rua “1” (Um) do Parque Residencial Horto Florestal, que se inicia junto à propriedade da Prefeitura de Sorocaba e termina junto ao muro de divisa do Loteamento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o Emérito – 1932 – 2015”. 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482229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12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11-16T12:20:00Z</dcterms:modified>
  <cp:revision>5</cp:revision>
  <dc:subject/>
  <dc:title> </dc:title>
</cp:coreProperties>
</file>