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0 de nov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0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1.64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preciação e deliberação de Vossa Excelência e D. Pares, o presente Projeto de Lei que dispõe sobre a denominação de “</w:t>
      </w:r>
      <w:r>
        <w:rPr>
          <w:rFonts w:cs="Times New Roman" w:ascii="Times New Roman" w:hAnsi="Times New Roman"/>
          <w:sz w:val="22"/>
          <w:szCs w:val="22"/>
        </w:rPr>
        <w:t xml:space="preserve">CELIA ZACCARIOTTO PONTAROLLI” a Rua “14” (Catorze) do Jardim Reserva Ipanema, que se inicia na Rua 18 (Dezoito) e termina junto à Área Remanescente II do mesmo Jardim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Rodrigo Maganhat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ra. Celia Zacariotto Pontarolli nasceu em 3 de maio de 1927 e foi casada com o Sr. Aristides Pontarolli. Da feliz união nasceram os filhos Ivan, Sandra e Robson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emamente hábil em trabalhos manuais, a homenageada era excelente bordadeira, exercendo por longo tempo a profissão de professora de bordado. Nos anos cinquenta, exercendo a função de pespontadora de sapatos, foi líder feminista em defesa da inserção da mulher na sociedade. Além disso, não se descuidava da família, sendo excelente dona de casa e mãe exemplar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ra. Celia era muito querida por familiares e amigos, sendo respeitada por todos que a conheciam. Faleceu em 16 de outubro de 1969, tendo batalhado até o último dia de sua vid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todas essas qualidades é que ela ficou na memória de todos que a conheceram, sendo portanto, merecedora da presente homenagem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Diante de todo o exposto, conto com o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poio dessa Casa de Leis no sentido de transformar o Projeto em Lei e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Celia Zaccariotto Pontarolli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91/2017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CELIA ZACCARIOTTO PONTAROLLI” 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“CELIA ZACCARIOTTO PONTAROLLI” a Rua “14” (Catorze) do Jardim Reserva Ipanema, que se inicia na Rua 18 (Dezoito) e termina junto à Área Remanescente II do mesmo Jardim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 Emérita – 1927 – 1969”. 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278810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4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1-16T12:21:00Z</dcterms:modified>
  <cp:revision>5</cp:revision>
  <dc:subject/>
  <dc:title> </dc:title>
</cp:coreProperties>
</file>