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0 de novem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107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9.796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à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 Vossa Excelência e D. Pares o incluso presente Projeto de Lei que dispõe sobre a denominação de </w:t>
      </w:r>
      <w:r>
        <w:rPr>
          <w:rFonts w:cs="Times New Roman" w:ascii="Times New Roman" w:hAnsi="Times New Roman"/>
          <w:sz w:val="22"/>
          <w:szCs w:val="22"/>
        </w:rPr>
        <w:t>“MIRTA LEDA VIEIRA DA CUNHA” à Rua “5” (Cinco) do Jardim Residencial Vivendas do Lago, que se inicia na Rua Rodrigo Santos da Silva e termina em cul-de-sac daquele mesmo Jardim e dá outras providênci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José Francisco Martinez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ra. Mirta Leda Vieira da Cunha nasceu aos 14 de maio de 1925, em Pirajuí/SP e era filha dos Srs. Mário e Felizarda Vieira da Cunha. De personalidade marcante, desde pequena já evidenciava-se seu amor pelas letras e sua sede em busca do saber. Estudou no Colégio “Nossa Senhora do Patrocínio” em Itu/SP – o “colégio das madres”, onde encontrou sua verdadeira vocação, a que a acompanharia até o fim de seus dias. Para dar continuidade aos estudos, mudou-se para Tatuí/SP, onde formou-se e constituiu família. Casou-se com o Sr. Dalcy Vieira de Camargo e dessa união nasceram os filhos: Luiz Gonzaga, José Maria, Ana Maria, Maria Aparecida, João Batista e Terezinha Maria, estes dois últimos falecidos quando crianças. Ministrou aulas no então Distrito de Quadra – Bairro Aleluia e posteriormente, nas Escolas “João Florêncio” e “Eugênio dos Santos”, também na cidade de Tatuí. Mas, o dar aulas foi interrompido precocemente, pois ela foi acometida de um mal de saúde, o que a impossibilitou de continuar com sua profissão em salas de aula. Apenas em salas, diga-se de passagem. Pois o educar não cessava ali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ofessora Mirta era a tradução do amor ao próximo. Fez desse sentimento o seu caminhar. Era especializada em pessoas  e  assim,  foi  uma  das fundadoras, 1963 do Conselho Social da Comunidade de Tatuí – COSC – cuja finalidade era ajudar ao próximo carente, dando-lhe dignidade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i missionária das letras e multiplicadora do saber. Na década de 1970 transferiu-se para nossa cidade e, religiosa que era, alfabetizava os carentes da palavra de Cristo. Amava catequizar adultos. Foi cronista do Jornal “Cruzeiro do Sul” e na edição dominical despertava o conhecimento, movendo a alma dos sedentos de amor e fraternidade. Em sua Olivetti Linea Azul teclava o amor ao próximo e espalhava a palavra de Cristo e foi fiel até o fim. Era uma apaixonada por Jesus Cristo, tendo participação ativa na fundação do Movimento da Renovação Carismática Católica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qui em Sorocaba, a homenageada escreveu importante capítulo de sua história, fazendo muitos amigos. Moradora do Bairro Cerrado, participava ativamente da Comunidade São José do Cerrado e sua casa estava sempre de portas abertas para receber os que mais precisavam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2006, tendo em vista a idade avançada, retornou à Tatuí, a fim de estar mais perto da família. Em 8 de maio de 2016, prestes a completar 91 (noventa e um) anos, a Professora Mirta Leda Vieira da Cunha partiu para sua nova morada, mas deixava aqui os frutos da semente bem plantada: a do amor ao saber, tendo cumprido sua nobre missão de educar. Foi exemplo de ética e honradez e espelho para todas as geraçõe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Por todo o exposto, restou demonstrado que a missão da homenageada foi a de espalhar o conhecimento, o amor ao próximo e a Jesus Cristo, razão pela qual encontra-se devidamente justificada a presente propositura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SAJ-DCDAO-PL-EX- 107/2017 – fls. 2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poio dessa Casa de Leis no sentido de transformar o Projeto em Lei e renovo protestos de estima e consideração.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19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– Mirta Leda Vieira da Cunha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92/2017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ispõe sobre denominação de “MIRTA LEDA VIEIRA DA CUNHA” a uma via pública e dá outras providências).</w:t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denominada “MIRTA LEDA VIEIRA DA CUNHA” a Rua “5” (Cinco) do Jardim Residencial Vivendas do Lago, que se inicia na Rua Rodrigo Santos da Silva e termina em cul-de-sac daquele mesmo Jardim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>placa indicativa conterá, além do nome, a expressão “Cidadã Emérita – 1925 – 2016”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399084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16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11-16T12:21:00Z</dcterms:modified>
  <cp:revision>5</cp:revision>
  <dc:subject/>
  <dc:title> </dc:title>
</cp:coreProperties>
</file>