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Sorocaba, 10 de novembro de 2 017.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SAJ-DCDAO-PL-EX- 109/2017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Processo nº 31.151/2017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/>
      </w:pPr>
      <w:r>
        <w:rPr>
          <w:sz w:val="23"/>
          <w:szCs w:val="23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9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ntepargpadro1"/>
          <w:rFonts w:eastAsia="HG Mincho Light J" w:cs="Times New Roman" w:ascii="Times New Roman" w:hAnsi="Times New Roman"/>
          <w:sz w:val="23"/>
          <w:szCs w:val="23"/>
        </w:rPr>
        <w:t xml:space="preserve">Tenho a honra de encaminhar à </w:t>
      </w:r>
      <w:r>
        <w:rPr>
          <w:rStyle w:val="Fontepargpadro1"/>
          <w:rFonts w:cs="Times New Roman" w:ascii="Times New Roman" w:hAnsi="Times New Roman"/>
          <w:sz w:val="23"/>
          <w:szCs w:val="23"/>
        </w:rPr>
        <w:t xml:space="preserve">apreciação e deliberação de Vossa Excelência e D. Pares, o presente Projeto de Lei que dispõe sobre a denominação de “DIRCEU DE BARROS” a Rua “2” (Dois) do Parque Ibiti Reserva, que se inicia na Rua Ophir Mastrandéa e termina em </w:t>
      </w:r>
      <w:r>
        <w:rPr>
          <w:rStyle w:val="Fontepargpadro1"/>
          <w:rFonts w:cs="Times New Roman" w:ascii="Times New Roman" w:hAnsi="Times New Roman"/>
          <w:b/>
          <w:sz w:val="23"/>
          <w:szCs w:val="23"/>
        </w:rPr>
        <w:t>cul-de-sac</w:t>
      </w:r>
      <w:r>
        <w:rPr>
          <w:rStyle w:val="Fontepargpadro1"/>
          <w:rFonts w:cs="Times New Roman" w:ascii="Times New Roman" w:hAnsi="Times New Roman"/>
          <w:sz w:val="23"/>
          <w:szCs w:val="23"/>
        </w:rPr>
        <w:t xml:space="preserve"> do mesmo Parque e dá 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Inicialmente informo que o presente Projeto de Lei é consequência de encaminhamento do então Vereador Mário Marte Marinho Junior, apresentando a Justificativa que segue abaixo:</w:t>
      </w:r>
    </w:p>
    <w:p>
      <w:pPr>
        <w:pStyle w:val="LO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ntepargpadro1"/>
          <w:rFonts w:cs="Times New Roman" w:ascii="Times New Roman" w:hAnsi="Times New Roman"/>
          <w:sz w:val="23"/>
          <w:szCs w:val="23"/>
        </w:rPr>
        <w:t xml:space="preserve">O Sr. Dirceu de Barros, mais velho de uma família de quatro irmãos, nasceu aos 23 de março de 1940 e era filho dos Srs. José de Barros e Esperança Fogaça de Barros. Contraiu matrimônio com a Sra. Maria Lucia de Togni Barros e dessa feliz união sobrevieram quatro filhos: José Roberto (casado com Isabel), Marco Antonio (casado com Teresa), Patrícia Mara (casada com Marcelo) e Priscila Mara (casado com Carlos)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ntepargpadro1"/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ntepargpadro1"/>
          <w:rFonts w:cs="Times New Roman" w:ascii="Times New Roman" w:hAnsi="Times New Roman"/>
          <w:sz w:val="23"/>
          <w:szCs w:val="23"/>
        </w:rPr>
        <w:t>O homenageado efetuou o curso primário na Escola Estadual “Baltazar Fernandes”. Ao término do curso, não tendo condições financeiras para prosseguir com os estudos, conseguiu um emprego junto ao então Colégio “Ciências e Letras”, onde servia café aos professores e efetuava a limpeza das salas de aula. Na época, o diretor do Colégio era o Comendador Luiz Almeida Marins, o qual, notando o esforço, deu-lhe uma bolsa de estudos, que era o que o Sr. Dirceu mais almejava, nascendo assim, uma amizade verdadeira entre o homenageado, o Comendador se seus filhos. Encerrados os estudos no Colégio “Ciências e Letras” o Sr. Dirceu frequentou o Curso de Contabilidade na Organização Sorocabana de Ensino – OSE. Formado, fez vários cursos de especialização em Contabilidade Financeira e Artes Industriais. Por muitos anos foi professor do Colégio Ciências e Letras, tendo recebido a homenagem de Honra ao Mérito, fato que o deixou comovido e muito feliz. Lecionou também na OSE, na Escola Municipal “Dr. Getúlio Vargas” e no Instituto de Educação “Dr. Júlio Prestes de Albuquerque”, conhecido como “Estadão”. Também trabalhou como contador na Empresa Stecca, Gerente Financeiro nas Lojas Eletrolar e Boticário, sendo também Diretor Financeiro do Branco Crefisul, nesta cidade. Paralelamente a essas profissões, o Sr. Dirceu e sua esposa, foram proprietários da Floricultura “Jardins dos Presentes”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ntepargpadro1"/>
          <w:rFonts w:cs="Times New Roman" w:ascii="Times New Roman" w:hAnsi="Times New Roman"/>
          <w:sz w:val="23"/>
          <w:szCs w:val="23"/>
        </w:rPr>
        <w:t xml:space="preserve">Pessoa de grande caráter e sempre em busca do aprimoramento espiritual, participou ativamente de movimentos religiosos, trabalhando em vários Cursilhos, Encontros de Casais com Cristo e das Equipes de Nossa Senhora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ntepargpadro1"/>
          <w:rFonts w:cs="Times New Roman" w:ascii="Times New Roman" w:hAnsi="Times New Roman"/>
          <w:sz w:val="23"/>
          <w:szCs w:val="23"/>
        </w:rPr>
        <w:t xml:space="preserve">Aos 75 (setenta e cinco) anos, o Sr. Dirceu de Barros, após lutar bravamente contra o Mal de Parkinson, faleceu em 14 de abril de 2015, deixando legado de dignidade e coragem, deixando também, consternados, parentes e amigo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emEspaamento"/>
        <w:jc w:val="both"/>
        <w:rPr>
          <w:rStyle w:val="Fontepargpadro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SAJ-DCDAO-PL-EX- 109/2017 – fls. 2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ntepargpadro1"/>
          <w:rFonts w:cs="Times New Roman" w:ascii="Times New Roman" w:hAnsi="Times New Roman"/>
          <w:sz w:val="23"/>
          <w:szCs w:val="23"/>
        </w:rPr>
        <w:t xml:space="preserve">Por todo o exposto, encontra-se devidamente justificada a presente propositura, o que perpetuará a memória de tão digna pessoa, razão pela qual conto com o costumeiro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apoio dessa Casa de Leis no sentido de transformar o Projeto em Lei e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enciosamente,</w:t>
      </w:r>
    </w:p>
    <w:p>
      <w:pPr>
        <w:pStyle w:val="SemEspaament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JOSÉ ANTONIO CALDINI CRESPO</w:t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Exmo. Sr.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RODRIGO MAGANHATO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D. Presidente da Câmara Municipal de 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SOROCABA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PL Denominação de via – Dirceu de Barros.</w:t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PROJETO DE LEI nº 294/2017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ONormal"/>
        <w:ind w:left="453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Dispõe sobre denominação de “DIRCEU DE BARROS” a uma via pública e dá outras providências).</w:t>
      </w:r>
    </w:p>
    <w:p>
      <w:pPr>
        <w:pStyle w:val="LO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ntepargpadro1"/>
          <w:rFonts w:cs="Times New Roman" w:ascii="Times New Roman" w:hAnsi="Times New Roman"/>
          <w:sz w:val="23"/>
          <w:szCs w:val="23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rt. 1º Fica denominada “DIRCEU DE BARROS” a Rua “2” (Dois) do Parque Ibiti Reserva, que se inicia na Rua Ophir Mastrandéa e termina em </w:t>
      </w:r>
      <w:r>
        <w:rPr>
          <w:rFonts w:cs="Times New Roman" w:ascii="Times New Roman" w:hAnsi="Times New Roman"/>
          <w:b/>
          <w:sz w:val="23"/>
          <w:szCs w:val="23"/>
        </w:rPr>
        <w:t>cul-de-sac</w:t>
      </w:r>
      <w:r>
        <w:rPr>
          <w:rFonts w:cs="Times New Roman" w:ascii="Times New Roman" w:hAnsi="Times New Roman"/>
          <w:sz w:val="23"/>
          <w:szCs w:val="23"/>
        </w:rPr>
        <w:t xml:space="preserve"> do mesmo Parque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Fontepargpadro1"/>
          <w:rFonts w:cs="Times New Roman" w:ascii="Times New Roman" w:hAnsi="Times New Roman"/>
          <w:sz w:val="23"/>
          <w:szCs w:val="23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3"/>
          <w:szCs w:val="23"/>
          <w:lang w:eastAsia="pt-BR"/>
        </w:rPr>
        <w:t xml:space="preserve">placa indicativa conterá, além do nome, a expressão “Cidadão Emérito – 1940 – 2015”. 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ind w:firstLine="198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ind w:firstLine="198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ind w:firstLine="198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emEspaamento"/>
        <w:jc w:val="center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JOSÉ ANTONIO CALDINI CRESPO</w:t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166320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32:00Z</dcterms:created>
  <dc:creator>vberto</dc:creator>
  <dc:description/>
  <cp:keywords/>
  <dc:language>en-US</dc:language>
  <cp:lastModifiedBy>usuariocamara</cp:lastModifiedBy>
  <cp:lastPrinted>2017-11-09T18:23:00Z</cp:lastPrinted>
  <dcterms:modified xsi:type="dcterms:W3CDTF">2017-11-16T12:22:00Z</dcterms:modified>
  <cp:revision>6</cp:revision>
  <dc:subject/>
  <dc:title> </dc:title>
</cp:coreProperties>
</file>