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30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obrigatoriedade de instalação de ambulatórios em universidades públicas, particulares e nas instituições de ensino superior no âmbito do Município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As universidades públicas e particulares, bem como as instituições de ensino superior deste Município deverão instalar ambulatórios para pronto atendimento de primeiros socorros em área apropriada da repartição, dotados de assistência adequada e com os equipamentos necessários, inclusive um Desfibrilador Externo Automático (DEA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O referido ambulatório deverá manter ao menos um profissional da área da saúde capacitado para prestar o devido socorro, durante os períodos de aula, até a chegada da ambulâ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Considera-se para efeito desta lei as universidades públicas, particulares e instituições de ensino superior com, no mínimo, 700 (setecentos) alunos matriculad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3º A infração desta lei implica, concomitantemente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I – Multa de R$ 1.000,00 (Mil Reais), dobrada no caso de reincidência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4º Esta Lei será regulamentada pelo Poder Executivo, no que lhe couber, inclusive para fins de fiscaliz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6º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20  de nov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sabida a necessidade das pessoas portadoras de doenças isquêmicas do coração receber o atendimento o mais rápido possível, uma vez que a chance de sobrevivência diminui 10% a cada minuto de parada cardíaca e quase a totalidade dos pacientes com alterações graves no ritmo cardíaco não sobrevivem até chegar ao hospit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mbém é de conhecimento notório a enorme ocorrência de inúmeros acidentes com alunos dentro das universidades e instituições de ensino superior, podendo citar um deles, o caso da jovem Angelita Pinto Simões Caldas, de 28 anos, aluna do curso de Ciências Contábeis do Complexo Educacional FMU – Faculdades Metropolitanas Unidas, no Estado de São Paulo, que faleceu em plena sala de aula após sofrer um mal súbito causado por arritmia cardíaca, vez que o socorro do Samu demorou 42 minutos para chegar à universida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nto, o presente projeto de lei tem por escopo colaborar com o atendimento emergencial aos alunos, funcionários e pessoas que circulam dentro das universidades e instituições de ensino superior, as quais poderão sofrer acidentes, mal súbito, convulsões, ataque epilético, e passar por outras situações que necessitam de atendimento com urgência até a chegada do Samu, reduzindo consequentemente o risco de morte des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e ressaltar ainda, que uma boa enfermaria ou ambulatório pode ajudar não só na prestação do serviço de saúde aos alunos, mas também na valorização e tranquilização dos trabalhadores da instituição. Um funcionário saudável, física e psicologicamente, poderá executar melhor seu trabalho. E, quando deixado em situações de risco à acidentes, poderá se sentir seguro para realizar a sua função, sabendo que estará sendo monitorado com frequência e terá assistência rápida em caso de alguma ocorr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úmeros são os casos de professores que passam por situações de prestação de socorro a alunos acometidos por mal súbito dentro da sala de aul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Enfim, a respectiva proposição tem fundamento no direito a vida e a saúde inserida na órbita dos direitos fundamentais constitucionalmente garantidos na Carta Política de 1988. </w:t>
      </w:r>
      <w:r>
        <w:rPr>
          <w:rFonts w:cs="Times New Roman" w:ascii="Times New Roman" w:hAnsi="Times New Roman"/>
          <w:i/>
          <w:szCs w:val="24"/>
        </w:rPr>
        <w:t>In verbi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</w:t>
      </w:r>
      <w:r>
        <w:rPr>
          <w:rFonts w:cs="Times New Roman" w:ascii="Times New Roman" w:hAnsi="Times New Roman"/>
          <w:b/>
          <w:i/>
          <w:szCs w:val="24"/>
        </w:rPr>
        <w:t>direito à vida</w:t>
      </w:r>
      <w:r>
        <w:rPr>
          <w:rFonts w:cs="Times New Roman" w:ascii="Times New Roman" w:hAnsi="Times New Roman"/>
          <w:i/>
          <w:szCs w:val="24"/>
        </w:rPr>
        <w:t>, à liberdade, à igualdade, à segurança e à propriedade, nos termos seguint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orme se observa, a Carta Política prevê que a vida e a saúde é direito de todos e dever do Estado, sendo que o presente projeto de lei visa colaborar com as ações de política do gover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mais, os direitos fundamentais são definidos como aqueles considerados indispensáveis à pessoa humana, necessários para assegurar a todos uma existência digna, livre e igu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e ressaltar ainda que o Pacto de São José de Costa Rica em seu art. 4º, n. 1, determina: “</w:t>
      </w:r>
      <w:r>
        <w:rPr>
          <w:rFonts w:cs="Times New Roman" w:ascii="Times New Roman" w:hAnsi="Times New Roman"/>
          <w:i/>
          <w:szCs w:val="24"/>
        </w:rPr>
        <w:t>Toda pessoa tem o direito de que se respeite sua vida. Esse direito deve ser protegido pela lei e, em geral, desde o momento da concepção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o, baseado no princípio constitucional de que é dever do Poder Público e interesse da Nação a garantia da vida, a saúde e a integridade física de nossos cidadãos, apresento este Projeto de Lei, rogando o apoio dos nobres colegas na sua total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 20 de novem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élio Brasil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usuario2</dc:creator>
  <dc:description/>
  <cp:keywords/>
  <dc:language>en-US</dc:language>
  <cp:lastModifiedBy>usuariocamara</cp:lastModifiedBy>
  <cp:lastPrinted>2017-06-08T09:47:00Z</cp:lastPrinted>
  <dcterms:modified xsi:type="dcterms:W3CDTF">2017-11-24T11:46:00Z</dcterms:modified>
  <cp:revision>2</cp:revision>
  <dc:subject/>
  <dc:title>PROJETO DE LEI VEREADOR</dc:title>
</cp:coreProperties>
</file>