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PROJETO DE LEI Nº 309/2017</w:t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rescenta o §8º ao art. 5º da Lei nº 4.595 de 2 de setembro de 1994, que dispõe sobre o serviço funerário no Município de Sorocaba e dá outras providências.</w:t>
      </w:r>
    </w:p>
    <w:p>
      <w:pPr>
        <w:pStyle w:val="Normal"/>
        <w:spacing w:lineRule="auto" w:line="360"/>
        <w:ind w:left="425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º Fica acrescido o §8º ao art. 5º da Lei nº 4.595 de 2 de setembro de 1994,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Art. 5º [...]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§8º: </w:t>
      </w:r>
      <w:r>
        <w:rPr>
          <w:rFonts w:cs="Book Antiqua" w:ascii="Book Antiqua" w:hAnsi="Book Antiqua"/>
          <w:b/>
          <w:sz w:val="24"/>
          <w:szCs w:val="24"/>
        </w:rPr>
        <w:t xml:space="preserve">º. No falecimento de munícipe que esteja internado em outro município por falta de vaga em nosso município, que seja reconhecidamente pobre, </w:t>
      </w:r>
      <w:r>
        <w:rPr>
          <w:rFonts w:cs="Book Antiqua" w:ascii="Book Antiqua" w:hAnsi="Book Antiqua"/>
          <w:b/>
          <w:color w:val="000000"/>
          <w:sz w:val="24"/>
          <w:szCs w:val="24"/>
          <w:shd w:fill="FFFFFF" w:val="clear"/>
        </w:rPr>
        <w:t xml:space="preserve">as empresas funerárias concessionárias, obrigam-se a proceder </w:t>
      </w:r>
      <w:r>
        <w:rPr>
          <w:rFonts w:cs="Book Antiqua" w:ascii="Book Antiqua" w:hAnsi="Book Antiqua"/>
          <w:b/>
          <w:sz w:val="24"/>
          <w:szCs w:val="24"/>
        </w:rPr>
        <w:t>o traslado do cadáverer sem a cobrança de qualquer custo aos familiares do falecido</w:t>
      </w:r>
      <w:r>
        <w:rPr/>
        <w:t>.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(N.R.)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2º As despesas com a execução da presente Lei correrão por conta das verbas e dotações orçamentárias próprias, consignadas no orçamen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3º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/S., 30 de novembro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TÃO DO CACHORR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Com a presente proposta de lei pretendemos desburocratizar o traslado de cadáveres de munícipe reconhecidamente pobre, falecido em outros municípios tornando-o devidamente gratuito. A prática de sepultamento humano configura uma manifestação de respeito aos mortos. O traslado gratuito de cadáveres e restos mortais oriundos de outo município só deverá ser concedido para as famílias hipossuficientes. O alto custo do transporte de corpos entre os municípios nos leva a elaborar este projeto de lei para acabar com as abusivas tarifas do traslado. Exatamente por isso, apresentamos o presente projeto para que as famílias exerçam o direito fundamental de terem seus entes sepultados por ser de inteira justiça a pretensão das famílias enluta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/S., 30 de novembro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TÃO DO CACHORR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2265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9A9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usuario</dc:creator>
  <dc:description/>
  <cp:keywords/>
  <dc:language>en-US</dc:language>
  <cp:lastModifiedBy>usuariocamara</cp:lastModifiedBy>
  <cp:lastPrinted>2017-11-30T11:16:00Z</cp:lastPrinted>
  <dcterms:modified xsi:type="dcterms:W3CDTF">2017-12-01T10:52:00Z</dcterms:modified>
  <cp:revision>2</cp:revision>
  <dc:subject/>
  <dc:title>PROJETO DE LEI Nº</dc:title>
</cp:coreProperties>
</file>