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 de dezembr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113/2017</w:t>
      </w:r>
    </w:p>
    <w:p>
      <w:pPr>
        <w:pStyle w:val="SemEspaamento"/>
        <w:jc w:val="both"/>
        <w:rPr>
          <w:sz w:val="22"/>
          <w:szCs w:val="22"/>
        </w:rPr>
      </w:pPr>
      <w:r>
        <w:rPr>
          <w:sz w:val="22"/>
          <w:szCs w:val="22"/>
        </w:rPr>
        <w:t>Processo nº 36.696/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rPr>
          <w:color w:val="000000"/>
          <w:sz w:val="22"/>
          <w:szCs w:val="22"/>
        </w:rPr>
      </w:pPr>
      <w:r>
        <w:rPr>
          <w:color w:val="000000"/>
          <w:sz w:val="22"/>
          <w:szCs w:val="22"/>
        </w:rPr>
      </w:r>
    </w:p>
    <w:p>
      <w:pPr>
        <w:pStyle w:val="LONormal"/>
        <w:ind w:firstLine="1985"/>
        <w:jc w:val="both"/>
        <w:rPr>
          <w:rFonts w:ascii="Times New Roman" w:hAnsi="Times New Roman" w:cs="Times New Roman"/>
          <w:sz w:val="22"/>
          <w:szCs w:val="22"/>
        </w:rPr>
      </w:pPr>
      <w:r>
        <w:rPr>
          <w:rStyle w:val="Fontepargpadro1"/>
          <w:rFonts w:eastAsia="HG Mincho Light J;msmincho" w:cs="Times New Roman" w:ascii="Times New Roman" w:hAnsi="Times New Roman"/>
          <w:sz w:val="22"/>
          <w:szCs w:val="22"/>
        </w:rPr>
        <w:t xml:space="preserve">Tenho a honra de encaminhar para </w:t>
      </w:r>
      <w:r>
        <w:rPr>
          <w:rStyle w:val="Fontepargpadro1"/>
          <w:rFonts w:cs="Times New Roman" w:ascii="Times New Roman" w:hAnsi="Times New Roman"/>
          <w:sz w:val="22"/>
          <w:szCs w:val="22"/>
        </w:rPr>
        <w:t>apreciação e deliberação dessa E. Casa o presente Projeto de Lei que dispõe sobre a denominação de “ROMEU PIRES OSORIO” o Reservatório de Detenção de Cheias (RDC) do Córrego Água Vermelha e dá outras providências.</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O Sr. Romeu Pires Osorio nasceu aos 8 de novembro de 1924, na cidade de Monte Azul Paulista/SP e jovem ainda, mudou-se para São Paulo e depois para Montevideu/Uruguai, onde se formou. Foi casado com a Sra. Ruth Silva Osorio por 65 (sessenta e cinco) anos. Dessa união nasceram os filhos Romeu (Cristina) e Ruth (Sérgio) ficando a família completa com o nascimento dos netos Eduardo e Renata e os bisnetos Catarina, Olívia e Pedrinh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Veio residir em nossa cidade em 1955, a fim de iniciar as atividades da Associação Cristã de Moços – ACM, na Rua da Penha, que havia sido fundada um ano antes, entidade essa que hoje se encontra implantada em 119 países. O Sr. Romeu, desde a época da construção da ACM, não apenas implantou a filosofia de serviços à comunidade (Alma, Corpo e Mente) como trabalhou na expansão dos serviços visando a aquisição da Faculdade de Educação Física da cidade, na criação do Acampamento da ACM na Represa de Itupararanga, na criação da ACM - Jardim São Paulo e na criação do Instituto de Preparação de Profissionais da ACM, único na América Latina, que forma executivos para a ACM em qualquer lugar do mundo. Gerenciando essa entidade, sempre procurou manter uma diretoria representativa de diversos credos e denominações.</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O homenageado, durante toda sua vida profissional foi parte da organização que criou o basquetebol (tendo sido presidente da Liga de Basquete de Sorocaba), o voleibol e o futebol de salão (foi um dos criadores da Liga de Futebol de Salão de Sorocaba). Com esse trabalho, difundiu e institucionalizou tais esportes, ainda pouco praticados na cidade. E ainda, numa época em que as pessoas jogavam pingue-pongue, sem conhecimento das sutilezas entre os jogos, o Sr. Romeu, também pela ACM foi um dos instrutores do Tênis de Mesa da cidade.</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De espírito inovador, trouxe para o Brasil o Dia das Mães: a YMCA – Young Men Christian Association e um de seus projetos sociais mais inovadores, por qual tinha um apreço especial, foi o Programa de Engraxates, implantado ainda no final dos anos 50, início dos anos 60. Na época, jovens oriundos de famílias sem recursos ou mesmo sem estrutura familiar tinham, através desse Programa, oportunidades de empreg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Com a implantação da nova sede da ACM, nos anos 70, o Sr. Romeu, introduziu a prática de esportes e a ginástica para grupos especiais, hoje conhecidos como da terceira idade. Desenvolveu ainda, programas esportivos para mães e bebês – (natação), para crianças, adolescentes e adultos de diversas faixas etárias.</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Solidariedade também fazia parte do caráter do Sr. Romeu. Introduziu em Sorocaba a Campanha Financeira Unificada de Natal, através da qual uniram-se mais de 60 (sessenta) entidades beneficentes para trabalhar em conjunto, visando atingir alvos orçamentários. Anos depois, foi o líder das campanhas financeiras em prol do Hospital Evangélico, sendo arrecadado no total, mais de 6 (seis) milhões de dólares.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Exerceu também outras atividades que dignificaram a cidade: membro e presidente do Lions Clube de Sorocaba e primeiro presidente do Clube de Escoteiros Baltazar Fernandes, que ajudou a criar.</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SemEspaamento"/>
        <w:jc w:val="both"/>
        <w:rPr>
          <w:rFonts w:ascii="Times New Roman" w:hAnsi="Times New Roman" w:cs="Times New Roman"/>
          <w:sz w:val="22"/>
          <w:szCs w:val="22"/>
        </w:rPr>
      </w:pPr>
      <w:r>
        <w:rPr>
          <w:rFonts w:cs="Times New Roman"/>
          <w:sz w:val="22"/>
          <w:szCs w:val="22"/>
        </w:rPr>
      </w:r>
    </w:p>
    <w:p>
      <w:pPr>
        <w:pStyle w:val="SemEspaamento"/>
        <w:jc w:val="both"/>
        <w:rPr>
          <w:sz w:val="22"/>
          <w:szCs w:val="22"/>
        </w:rPr>
      </w:pPr>
      <w:r>
        <w:rPr>
          <w:sz w:val="22"/>
          <w:szCs w:val="22"/>
        </w:rPr>
        <w:t>SAJ-DCDAO-PL-EX- 113/2017 – fls. 2.</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eastAsia="Times New Roman" w:cs="Times New Roman"/>
          <w:b/>
          <w:b/>
          <w:sz w:val="22"/>
          <w:szCs w:val="22"/>
          <w:lang w:eastAsia="pt-BR"/>
        </w:rPr>
      </w:pPr>
      <w:r>
        <w:rPr>
          <w:rFonts w:cs="Times New Roman" w:ascii="Times New Roman" w:hAnsi="Times New Roman"/>
          <w:sz w:val="22"/>
          <w:szCs w:val="22"/>
        </w:rPr>
        <w:t>Em 15 de setembro de 2015, com seu falecimento, Sorocaba perde uma pessoa digna, que a ela dedicou-se por mais de 60 (sessenta) anos. Formador de personalidades e caráter por algumas gerações, o “Seu” Romeu deixou sua marca, não apenas como empreendedor (afinal ele acreditava na juventude da cidade), mas também como empreendedor social que procurava ser exemplo em seu trabalho, para a melhoria de nossa cidade.</w:t>
      </w:r>
    </w:p>
    <w:p>
      <w:pPr>
        <w:pStyle w:val="LONormal"/>
        <w:ind w:firstLine="1985"/>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Por todas as razões aqui expostas, entendo estar devidamente justificado o presente Projeto de Lei e conto com o costumeiro </w:t>
      </w:r>
      <w:r>
        <w:rPr>
          <w:rStyle w:val="StrongEmphasis"/>
          <w:rFonts w:cs="Times New Roman" w:ascii="Times New Roman" w:hAnsi="Times New Roman"/>
          <w:b w:val="false"/>
          <w:sz w:val="22"/>
          <w:szCs w:val="22"/>
        </w:rPr>
        <w:t>apoio de Vossa Excelência e D. Pares no sentido de transformá-lo em Lei, solicitando ainda que sua apreciação se dê em REGIME DE URGÊNCIA, na forma disposta na Lei Orgânica do Municípi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Style w:val="StrongEmphasis"/>
          <w:rFonts w:cs="Times New Roman" w:ascii="Times New Roman" w:hAnsi="Times New Roman"/>
          <w:b w:val="false"/>
          <w:sz w:val="22"/>
          <w:szCs w:val="22"/>
        </w:rPr>
        <w:t>Ao ensejo, renovo protestos de estima e consideração.</w:t>
      </w:r>
    </w:p>
    <w:p>
      <w:pPr>
        <w:pStyle w:val="Normal"/>
        <w:ind w:firstLine="1985"/>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Denominação – “Romeu Pires Osorio” - Reservatório de Detenção de Cheias.</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310/2017</w:t>
      </w:r>
    </w:p>
    <w:p>
      <w:pPr>
        <w:pStyle w:val="Normal"/>
        <w:ind w:left="180" w:right="180" w:hanging="2700"/>
        <w:jc w:val="both"/>
        <w:rPr>
          <w:color w:val="000000"/>
          <w:sz w:val="22"/>
          <w:szCs w:val="22"/>
        </w:rPr>
      </w:pPr>
      <w:r>
        <w:rPr>
          <w:color w:val="000000"/>
          <w:sz w:val="22"/>
          <w:szCs w:val="22"/>
        </w:rPr>
      </w:r>
    </w:p>
    <w:p>
      <w:pPr>
        <w:pStyle w:val="LONormal"/>
        <w:ind w:left="4536" w:hanging="0"/>
        <w:jc w:val="both"/>
        <w:rPr>
          <w:rFonts w:ascii="Times New Roman" w:hAnsi="Times New Roman" w:cs="Times New Roman"/>
          <w:sz w:val="22"/>
          <w:szCs w:val="22"/>
        </w:rPr>
      </w:pPr>
      <w:r>
        <w:rPr>
          <w:rFonts w:cs="Times New Roman" w:ascii="Times New Roman" w:hAnsi="Times New Roman"/>
          <w:b/>
          <w:sz w:val="22"/>
          <w:szCs w:val="22"/>
        </w:rPr>
        <w:t>(Dispõe sobre denominação de “ROMEU PIRES OSORIO” ao Reservatório de Detenção de Cheias e dá outras providências).</w:t>
      </w:r>
    </w:p>
    <w:p>
      <w:pPr>
        <w:pStyle w:val="LONormal"/>
        <w:ind w:left="4395" w:hanging="0"/>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ind w:firstLine="1985"/>
        <w:jc w:val="both"/>
        <w:rPr>
          <w:sz w:val="22"/>
          <w:szCs w:val="22"/>
        </w:rPr>
      </w:pPr>
      <w:r>
        <w:rPr>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rt. 1º Fica denominado “ROMEU PIRES OSORIO” o Reservatório de Detenção de Cheias (RDC) do Córrego Água Vermelh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b/>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 xml:space="preserve">Art. 2º A </w:t>
      </w:r>
      <w:r>
        <w:rPr>
          <w:rStyle w:val="Fontepargpadro1"/>
          <w:rFonts w:eastAsia="Times New Roman" w:cs="Times New Roman" w:ascii="Times New Roman" w:hAnsi="Times New Roman"/>
          <w:sz w:val="22"/>
          <w:szCs w:val="22"/>
          <w:lang w:eastAsia="pt-BR"/>
        </w:rPr>
        <w:t xml:space="preserve">placa indicativa conterá, além do nome, a expressão “Cidadão Emérito – 1924 – 2015”. </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3º As despesas com a execução da presente Lei correrão por conta de verba orçamentária própria.</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4º Esta Lei entra em vigor na data de sua publicação.</w:t>
      </w:r>
    </w:p>
    <w:p>
      <w:pPr>
        <w:pStyle w:val="Standard"/>
        <w:ind w:firstLine="1985"/>
        <w:jc w:val="both"/>
        <w:rPr>
          <w:rFonts w:ascii="Times New Roman" w:hAnsi="Times New Roman"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52734997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0:00Z</dcterms:created>
  <dc:creator>vberto</dc:creator>
  <dc:description/>
  <cp:keywords/>
  <dc:language>en-US</dc:language>
  <cp:lastModifiedBy>usuariocamara</cp:lastModifiedBy>
  <cp:lastPrinted>2014-02-26T15:34:00Z</cp:lastPrinted>
  <dcterms:modified xsi:type="dcterms:W3CDTF">2017-12-04T12:30:00Z</dcterms:modified>
  <cp:revision>2</cp:revision>
  <dc:subject/>
  <dc:title> </dc:title>
</cp:coreProperties>
</file>