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 de dezembr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115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4.972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ho a honra de encaminhar à apreciação de Vossa Excelência e D. Pares o incluso Projeto de Lei que altera a redação da Lei nº 4.412, de 27 de Outubro de 1993, com alterações, que dispõe sobre a fiscalização sanitária e na promoção, preservação e recuperação de saúde no Município e dá outras providências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Projeto de Lei tem por escopo principal vincular as funções/ competências de proceder à cassação de licenças, interdição de estabelecimentos que ofertarem riscos a saúde da população e imposição de penalidades à Chefia de Divisão afeta à matéria dentro da Área de Vigilância em Saúde, bem como a competência da mesma Chefia em vistoriar visando autorização ou expedição de licença de funcionamento dos locais que sejam relacionados à saúde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 alteração se faz necessária, posto que a Chefia da Divisão da Vigilância em Saúde é ocupada por servidor público de carreira e não servidor público de livre nomeação, vinculando ainda mais as decisões a serem tomadas por tal servidor. 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Diante do exposto, restando justificadas as razões da presente propositura, submeto-a à apreciação dessa E. Casa de Lei, esperando contar com o costumeiro apoio, no sentido de transformá-lo em Lei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proveito a oportunidade para renovar protestos de estima e consideração. </w:t>
      </w:r>
    </w:p>
    <w:p>
      <w:pPr>
        <w:pStyle w:val="Normal"/>
        <w:ind w:firstLine="198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SemEspaamen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4.412/1993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312/2017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ltera a redação da Lei nº 4.412, de 27 de outubro de 1993, com alterações, que dispõe sobre a fiscalização sanitária e na promoção, preservação e recuperação de saúde no Município e dá outras providências).</w:t>
      </w:r>
    </w:p>
    <w:p>
      <w:pPr>
        <w:pStyle w:val="LONormal"/>
        <w:ind w:lef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º O artigo 12 da Lei nº 4.412, de 27 de outubro de 1993, que dispõe sobre a fiscalização sanitária e na promoção, preservação e recuperação de saúde  no Município passa a vigorar com a seguinte redaçã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…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2. É de competência exclusiva da Chefia de Divisão de Vigilância Sanitária, cassar a licença de funcionamento concedida e proceder à interdição total de estabelecimentos, quando persista a infração de natureza grave e/ou quando expuser a riscos à saúde da população”. (NR)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º O artigo 14 da Lei nº 4.412, de 27 de outubro de 1993, que dispõe sobre a fiscalização sanitária e na promoção, preservação e recuperação de saúde  no Município passa a vigorar com a seguinte redação: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…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4. A defesa ou impugnação serão julgadas pela Supervisão de Área da Saúde, ouvido o servidor que autuou, o qual terá prazo de 10 (dez) dias para se pronunciar a respeito, seguindo-se a lavratura do auto de imposição de penalidade, se for o caso”. (NR)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Art. 3º O artigo 15 da Lei nº 4.412, de 27 de outubro de 1993, que dispõe sobre a fiscalização sanitária e na promoção, preservação e recuperação de saúde no Município passa a vigorar com a seguinte redação: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5. Da imposição de penalidade, poderá o infrator apresentar recurso, no prazo de 10 (dez) dias contados de sua ciência, o qual será julgado pela Chefia de Divisão de Vigilância Sanitária”. (NR)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Art. 4º O artigo 17 da Lei nº 4.412, de 27 de outubro de 1993, que dispõe sobre a fiscalização sanitária e na promoção, preservação e recuperação de saúde  no Município passa a vigorar com a seguinte redação: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…</w:t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Art. 17. É de competência exclusiva da Divisão de Vigilância Sanitária, a vistoria para autorizações ou expedições de licença de funcionamento dos locais e estabelecimentos que se relacionem à saúde”. (NR)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jeto de Lei – fls. 2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sz w:val="22"/>
          <w:szCs w:val="22"/>
        </w:rPr>
        <w:t>Art. 5º Ficam mantidas as demais disposições da Lei nº 4.412, de 27 de outubro de 1993.</w:t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6º As despesas decorrentes da execução da presente Lei correrão por conta de verba orçamentária própria.</w:t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º Esta Lei entra em vigor na data de sua publicação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82096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7-12-04T12:32:00Z</dcterms:modified>
  <cp:revision>2</cp:revision>
  <dc:subject/>
  <dc:title> </dc:title>
</cp:coreProperties>
</file>