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 de dez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1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5.51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nho a honra de submeter ao crivo de Vossa Excelência e D. Pares o incluso Projeto de Lei que altera a redação da Lei nº 8.474, de 27 de maio de 2008, com alterações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upracitada Lei, no Anexo I aprovou o Código de Justiça Desportiva do Município de Sorocaba (CJDMS) e no Anexo II aprovou o Regulamento Geral dos Campeonatos Municipais de Futebol (RGCMF)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ialmente cumpre informar que este Projeto de Lei é consequência de encaminhamento do Vereador Renan dos Santo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depois, informo que a propositura em questão trata-se de norma de organização administrativa, cuja competência de iniciativa é do Chefe do Poder Executivo, a quem cabe o gerenciamento da Administraçã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a Lei Orgânica do Município determin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…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1 – Compete privativamente ao Prefeit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exercer a administração superior da Administração Pública Municipal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LONormal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 – dispor sobre a organização e o funcionamento da Administração municipal, na forma da Lei;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alterações ora pretendidas têm a intenção de dinamizar as competições, facilitar e reduzir os custos com os processos de inscrição das equipes e atletas. É intenção também, a criação de um cadastro geral dos atletas, com emissão de carteira de identificação única, a qual será utilizada para a inscrição em todas as competições. Isso, certamente, contribuirá para que a participação de agremiações e atletas mas competições do Município possa se dar de forma justa, econômica e célere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de todo o exposto, estando devidamente justificado o presente Projeto de Lei,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conto com o costumeiro apoio dessa E. Casa de Leis na sua transformação em Lei e aproveito para r</w:t>
      </w:r>
      <w:r>
        <w:rPr>
          <w:rStyle w:val="Fontepargpadro1"/>
          <w:rFonts w:eastAsia="Times New Roman" w:cs="Times New Roman" w:ascii="Times New Roman" w:hAnsi="Times New Roman"/>
          <w:color w:val="000000"/>
          <w:sz w:val="22"/>
          <w:szCs w:val="22"/>
        </w:rPr>
        <w:t>eiterar protestos de elevada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8.474/2008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313/2017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Altera a redação da Lei nº 8.474, de 27 de maio de 2008, com alterações, que aprova o Código de Justiça Desportiva do Município (CJDMS) e o Regulamento Geral dos Campeonatos Municipais de Futebol (RGCMF) e dá outras providências).</w:t>
      </w:r>
    </w:p>
    <w:p>
      <w:pPr>
        <w:pStyle w:val="Normal"/>
        <w:ind w:left="56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Ao artigo 5º do Anexo II da Lei nº 8.474, de 27 de maio de 2008 fica acrescido o inciso IV,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º Campeonato Municipal de Futebol da 4ª Divisão, também denominado “Copa do Prefeito” ou “Taça Manchester Paulista”, com início em 2019 (AC)</w:t>
        <w:tab/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As equipes participantes dos Campeonatos previstos nas alíneas a) I, II e III e b) I do caput; serão definidas, a cada temporada, de acordo com os critérios de permanência, acesso e rebaixamento previstos neste Regulamento Geral e Regulamento Técnico de cada competi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Os campeonatos previstos nas alíneas a) IV e b) II do caput são de livre acesso, respeitadas as condições para inscrição prevista neste Regulamento Geral e demais normas que venham a ser estabelecidas pela SEMES, conforme Regulamento Técnico”. 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..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O artigo 10 do Anexo II da Lei nº 8.474, de 27 de maio de 2008 passa a vigorar com a seguinte redaçã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0. A partir de 2018, as quatro equipes melhores classificadas ao final dos campeonatos indicados na alínea a) II, III e IV e b) II do art. 5º, serão promovidas automaticamente para a divisão imediatamente superior da categoria, na temporada seguinte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 O artigo 11 do Anexo II da Lei nº 8.474, de 27 de maio de 2008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1. A partir de 2018, as quatro equipes piores classificadas, segundo os critérios específicos do Regulamento Técnico, nos campeonatos indicados na alínea a) I, II e III e b) I do Art. 5º, serão rebaixadas automaticamente para a divisão imediatamente inferior da categoria, na temporada seguinte”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Às equipes participantes dos Campeonatos indicados na alínea a) I, II e III e b) I do art. 5º, não será concedida nenhuma espécie de licença, sendo obrigatória sua participação na temporada em que estiver habilitad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 A exclusão de equipe(s) dos campeonatos indicados na alínea a) I, II e III e b) I do art. 5º, em virtude do disposto nos arts. 43 e 44 (Wx0), será considerada para efeito rebaixamento como último colocado do grupo respectiv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4º Ocorrendo a desistência prevista no § 2º, será promovida a associação terceira colocada da divisão imediatamente inferior da temporada anterior, e assim sucessivamente, até que se confirme a inscrição de uma delas, no prazo fixado pela SEMES, visando manter o número de associações de cada campeonato; esgotado o prazo, o campeonato será realizado com o número de equipes confirmad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..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4º A alínea “b” do artigo 16 do Anexo II da Lei nº 8.474, de 27 de maio de 2008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6. 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b) Elencar os documentos válidos para identificação dos atletas e membros da Comissão Técnic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...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5º O inciso II do artigo 21 do Anexo II da Lei nº 8.474, de 27 de maio de 2008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1. 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- Estar relacionado na ficha única de inscrição de atletas, com nome completo, nº do RG e CPF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Revoga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...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6º O artigo 22 do Anexo II da Lei nº 8.474, de 27 de maio de 2008 passa a vigorar com a seguinte redação, acrescido ainda do parágrafo únic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2. Cada equipe poderá inscrever até 30 (trinta) atletas por temporad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Poderão permanecer no banco de reservas apenas 11 (onze) atletas por jogo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7º O artigo 23 do Anexo II da Lei nº 8.474, de 27 de maio de 2008 passa a vigorar com a seguinte redação, acrescido ainda do parágrafo únic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23. O atleta que for relacionado por mais de uma equipe, na mesma temporada anual, terá sua inscrição válida somente por aquela da qual vier a participar primeiro de partida oficial prevista neste Regulamento Geral, perdendo condição de jogo em face de todas as demais associações e campeonato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3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Para efeito do previsto no “</w:t>
      </w:r>
      <w:r>
        <w:rPr>
          <w:i/>
          <w:sz w:val="22"/>
          <w:szCs w:val="22"/>
        </w:rPr>
        <w:t xml:space="preserve">caput” </w:t>
      </w:r>
      <w:r>
        <w:rPr>
          <w:sz w:val="22"/>
          <w:szCs w:val="22"/>
        </w:rPr>
        <w:t>o ato que caracteriza a participação do atleta em partida oficial é a assinatura da Relação de Atletas, seja na condição de titular ou reserva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8º O artigo 24 do Anexo II da Lei nº 8.474, de 27 de maio de 2008 passa a vigorar com a seguinte redação, acrescido ainda dos § 1º e 2º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4. O atleta que atuar por mais de uma associação, na mesma temporada anual, além de sujeitar a equipe respectiva à perda de pontos por participação irregular, ficará sujeito à pena de suspensão pelo prazo de até 02 (dois) anos, por decisão da Justiça Desportiv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§ 1º É de responsabilidade das associações informar-se sobre a condição de jogo junto aos atletas que inscrever, diante do dispost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artigo anterior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Não será admitido o cancelamento e substituição de inscrição de atleta por perda de condição de jogo, ficando inutilizada sua vaga na ficha de inscrição.”  (NR)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9º Fica expressamente revogado o artigo 27 do Anexo II da Lei nº 8.474, de 27 de maio de 2008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0. O artigo 32 do Anexo II da Lei nº 8.474, de 27 de maio de 2008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2. Antes do início da partida, os atletas de cada equipe disputante deverão assinar a Relação de Atletas, após se identificarem perante o anotador e o árbitro, mediante a exibição de documento oficial com foto expedido por órgão público (RG, CNH, passaporte) ou entidade de classe, com no máximo, dez anos da data de expedi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...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1. Ao Anexo II da Lei nº 8.474, de 27 de maio de 2008, fica acrescido o artigo 45 A, que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5 A - Quando uma associação for condenada na forma do art. 69-A do Código da Justiça Desportiva do Município de Sorocaba – CJDMS, aplicar-se-á o previsto no artigo anterior, quanto aos resultados de suas partidas, e o disposto no art. 11, § 3º, quanto ao rebaixamento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2. O parágrafo único do artigo 54 do Anexo II da Lei nº 8.474, de 27 de maio de 2008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54. 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A responsabilidade das associações pela avaliação das condições de saúde dos atletas para a prática do futebol obedecerá ao disposto na Lei Federal de normas gerais sobre desportos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4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3. Ficam mantidas as demais disposições da Lei nº 8.474, de 27 de maio de 2008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4. As despesas com a execução da presente Lei,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5.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991842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vberto</dc:creator>
  <dc:description/>
  <cp:keywords/>
  <dc:language>en-US</dc:language>
  <cp:lastModifiedBy>usuariocamara</cp:lastModifiedBy>
  <cp:lastPrinted>2017-11-30T18:12:00Z</cp:lastPrinted>
  <dcterms:modified xsi:type="dcterms:W3CDTF">2017-12-04T12:32:00Z</dcterms:modified>
  <cp:revision>2</cp:revision>
  <dc:subject/>
  <dc:title> </dc:title>
</cp:coreProperties>
</file>