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7 de dez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18/2017</w:t>
      </w:r>
    </w:p>
    <w:p>
      <w:pPr>
        <w:pStyle w:val="SemEspaamento"/>
        <w:jc w:val="both"/>
        <w:rPr>
          <w:sz w:val="22"/>
          <w:szCs w:val="22"/>
        </w:rPr>
      </w:pPr>
      <w:r>
        <w:rPr>
          <w:sz w:val="22"/>
          <w:szCs w:val="22"/>
        </w:rPr>
        <w:t>Processo nº 36.280/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à </w:t>
      </w:r>
      <w:r>
        <w:rPr>
          <w:rStyle w:val="Fontepargpadro1"/>
          <w:rFonts w:cs="Times New Roman" w:ascii="Times New Roman" w:hAnsi="Times New Roman"/>
          <w:sz w:val="22"/>
          <w:szCs w:val="22"/>
        </w:rPr>
        <w:t>apreciação e deliberação de Vossa Excelência e D. Pares, o presente Projeto de Lei que dispõe sobre denominação de “MARCELO DINI CHAGAS” à Rua Projetada “2” do Bairro Caputera, que se inicia na Estrada Miguel Clemente e termina junto à propriedade particular daquele mesmo Bairro e dá outras providênc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Inicialmente cumpre informar que este Projeto de Lei é consequência de encaminhamento do Vereador Rodrigo Maganhato,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O Sr. Marcelo Dini Chagas nasceu em 23 de fevereiro de 1980 e era filho dos Srs. Oswaldo Garcia Dias e Ana Maria Dini. Nascido nesta cidade, apenas a deixou temporariamente, durante o período em que cursou Direito em São Paulo. Lá graduou-se e iniciou brilhante carreira, atuando em grandes escritórios de advocacia, tais como Tozzini &amp; Freire e Palhares Advogados e Associados. Quando retornou para Sorocaba fundou seu próprio escritório, especializado em Direito Trabalhista. Como era especialista nessa área de atuação, tinha prazer em defender os direitos de seus clientes, os quais, em sua grande maioria eram pessoas humildes. Esse era sua grande paixão: defender os menos favorecidos. O homenageado era uma pessoa inteligente, de grande carisma e autêntica. Não valorizava bens materiais, dinheiro ou poder. O que buscava a todo momento era a felicidade própria e daqueles com quem convivi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Seu falecimento em 31 de janeiro de 2017, com apenas 36 (trinta e seis) anos de idade, consternou os pais, o irmão Renato e inúmeros amigos, deixando ainda precocemente órfãos os filhos de tenra idade: Enzo e Lucca. </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pPr>
      <w:r>
        <w:rPr>
          <w:rStyle w:val="Fontepargpadro1"/>
          <w:rFonts w:eastAsia="Times New Roman" w:cs="Times New Roman" w:ascii="Times New Roman" w:hAnsi="Times New Roman"/>
          <w:sz w:val="22"/>
          <w:szCs w:val="22"/>
          <w:lang w:eastAsia="pt-BR"/>
        </w:rPr>
        <w:t xml:space="preserve">Diante de todo o exposto, a presente propositura encontra-se devidamente justificada, na medida em que o Sr. Marcelo Dini Chagas era muito querido por amigos e familiares, proporcionando assim que a memória de tão digno cidadão seja perpetuada, posto ser o mesmo merecedor da </w:t>
      </w:r>
      <w:r>
        <w:rPr>
          <w:rFonts w:cs="Times New Roman" w:ascii="Times New Roman" w:hAnsi="Times New Roman"/>
          <w:sz w:val="22"/>
          <w:szCs w:val="22"/>
        </w:rPr>
        <w:t xml:space="preserve">presente homenagem.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eastAsia="Times New Roman" w:cs="Times New Roman" w:ascii="Times New Roman" w:hAnsi="Times New Roman"/>
          <w:sz w:val="22"/>
          <w:szCs w:val="22"/>
          <w:lang w:eastAsia="pt-BR"/>
        </w:rPr>
        <w:t xml:space="preserve">Conto com o </w:t>
      </w:r>
      <w:r>
        <w:rPr>
          <w:rStyle w:val="Fontepargpadro1"/>
          <w:rFonts w:cs="Times New Roman" w:ascii="Times New Roman" w:hAnsi="Times New Roman"/>
          <w:sz w:val="22"/>
          <w:szCs w:val="22"/>
        </w:rPr>
        <w:t xml:space="preserve">costumeiro </w:t>
      </w:r>
      <w:r>
        <w:rPr>
          <w:rStyle w:val="StrongEmphasis"/>
          <w:rFonts w:cs="Times New Roman" w:ascii="Times New Roman" w:hAnsi="Times New Roman"/>
          <w:sz w:val="22"/>
          <w:szCs w:val="22"/>
        </w:rPr>
        <w:t>apoio dessa Casa de Leis no sentido de transformar o Projeto em Lei e renovo protestos de estima e consideração.</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 – Marcelo Dini Chaga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316/2017</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sz w:val="22"/>
          <w:szCs w:val="22"/>
        </w:rPr>
        <w:t>(Dispõe sobre denominação de “MARCELO DINI CHAGAS” à uma via pública e dá outras providências).</w:t>
      </w:r>
    </w:p>
    <w:p>
      <w:pPr>
        <w:pStyle w:val="LONormal"/>
        <w:ind w:left="39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1º Fica denominada “MARCELO DINI CHAGAS” a Rua Projetada “2” do Bairro Caputera, que se inicia na Estrada Miguel Clemente e termina junto à propriedade particular daquele mesmo Bairr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80 – 2017”.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6306503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3:00Z</dcterms:created>
  <dc:creator>vberto</dc:creator>
  <dc:description/>
  <cp:keywords/>
  <dc:language>en-US</dc:language>
  <cp:lastModifiedBy>usuariocamara</cp:lastModifiedBy>
  <cp:lastPrinted>2014-02-26T15:34:00Z</cp:lastPrinted>
  <dcterms:modified xsi:type="dcterms:W3CDTF">2017-12-08T13:24:00Z</dcterms:modified>
  <cp:revision>5</cp:revision>
  <dc:subject/>
  <dc:title> </dc:title>
</cp:coreProperties>
</file>