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8 de dez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20/2017</w:t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Processo nº 15.137/2001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ho a honra de encaminhar para apreciação de Vossa Excelência e D. Pares o incluso Projeto de Lei que dispõe sobre a criação do Conselho Municipal da Pessoa com Deficiência e Mobilidade Reduzida, cria o Fundo Municipal dos Direitos da Pessoa com Deficiência e Mobilidade Reduzida, revoga expressamente as Leis nºs 6.480, de 6 novembro de 2001 e 9.563, de 4 de maio de 2011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Todas as pessoas, entre as quais se incluem as que possuem algum tipo de deficiência, tem direito ao acesso à educação, à saúde, ao lazer e ao trabalho. Essas áreas contribuem para a inserção social, desenvolvimento de uma vida saudável e de uma sociedade inclusiva, que estão previstas no artigo 5º da Constituição Federal, no rol de direitos e garantias fundamentai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Pessoas com deficiência são, antes de mais nada, PESSOAS. Pessoas como quaisquer outras, com protagonismos, peculiaridades, contradições e singularidades. Pessoas que lutam por seus direitos, que valorizam o respeito pela dignidade, pela autonomia individual, pela plena e efetiva participação e inclusão na sociedade e pela igualdade de oportunidades, evidenciando, portanto, que a deficiência é apenas mais uma característica da condição human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busca pela efetiva cidadania às pessoas com deficiência sugere o estabelecimento de relações de parcerias com a iniciativa privada, não somente objetivando a inclusão laboral, dimensão imprescindível para a inclusão social deste público, mas, também, oferecendo o suporte técnico necessário para o acompanhamento das políticas públic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é nesse sentido que o Conselho Municipal da Pessoa com Deficiência e Mobilidade Reduzida pretende atuar. Visa ser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órgão de representação das pessoas com deficiência, elaborando, encaminhando e acompanhando a implementação de políticas públicas de interesse da pessoa com deficiência, assegurando o acesso aos direitos civis e humano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O Poder Público sempre se preocupou com tais questões e assim, fez editar a Lei nº 6.480, de 6 novembro de 2001, que dispõe sobre o Conselho Municipal da Pessoa Portadora de Deficiência, alterada pela Lei nº 9.563, de 4 de maio de 2011. Porém, face o tempo decorrido, há necessidade de atualização de tal legislaçã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sz w:val="22"/>
          <w:szCs w:val="22"/>
        </w:rPr>
        <w:t>A Lei Complementar nº 95, de 26 de fevereiro de 1998, que dispõe sobre a elaboração, a redação e a consolidação das leis, conforme determina o parágrafo único do art. 59 da Constituição Federal, e estabelece normas para a consolidação dos atos normativos que menciona, na Seção III, quando disciplina Sobre Alteração das Leis determina: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.. </w:t>
        <w:tab/>
        <w:tab/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2 – A alteração da Lei será feita: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 – mediante reprodução integral em novo texto, quando se tratar de alteração considerável;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b/>
          <w:sz w:val="22"/>
          <w:szCs w:val="22"/>
        </w:rPr>
        <w:t>...”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No caso em tela, as alterações constantes do presente Projeto de Lei tratam-se de alterações substanciais. Além do mais, da legislação anterior não constou a criação do Fundo Municipal dos Direitos da Pessoa com Deficiência e Mobilidade Reduzida, o que se pretende com criar agor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120/2017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Justifica-se a presente propositura à medida que o objetivo maior é assegurar o exercício pleno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quitativo de todos os direitos humanos e liberdades fundamentais por todas as pessoas com deficiência e mobilidade reduzida, promovendo o respeito pela sua dignidade inerente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ante do exposto, espero contar com o costumeiro apoio de Vossa Excelência e D. Pares no sentido de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transformar o presente Projeto em Lei e aproveito a oportunidade para renovar protestos de estima e consideração. 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Criação do Conselho Municipal da Pessoa com Deficiênci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318/2017</w:t>
      </w:r>
    </w:p>
    <w:p>
      <w:pPr>
        <w:pStyle w:val="Heading1"/>
        <w:suppressAutoHyphens w:val="true"/>
        <w:ind w:left="4025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Dispõe sobre a criação do Conselho Municipal da Pessoa com Deficiência e Mobilidade Reduzida, cria o Fundo Municipal dos Direitos da Pessoa com Deficiência e Mobilidade Reduzida, revoga expressamente as Leis nºs 6.480, de 6 novembro de 2001 e 9.563, de 4 de maio de 2011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 – DA FINALIDADE E COMPETÊNCI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Conselho Municipal da Pessoa com Deficiência e Mobilidade Reduzida – CMPCD, vinculado a Secretaria da Cidadania e Participação Popular, órgão deliberativo, permanente e paritário, com finalidade de, em conjunto com a sociedade, e Poder Público Municipal, assegurar o acesso aos direitos civis e humanos das Pessoas com Deficiência e Mobilidade Reduzida, dentro da globalidade das políticas públicas. </w:t>
      </w:r>
    </w:p>
    <w:p>
      <w:pPr>
        <w:pStyle w:val="TextBody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este Conselho, compete estabelecer diretrizes que visem a implementação dos planos e programas de apoio às Pessoas com Deficiência e Mobilidade Reduzida, e além das atribuições específicas contidas na Política Municipal, Estadual e Federal: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 – </w:t>
      </w:r>
      <w:r>
        <w:rPr>
          <w:sz w:val="22"/>
          <w:szCs w:val="22"/>
        </w:rPr>
        <w:t>definir as prioridades, estabelecer as diretrizes sobre a Política Municipal para Pessoas com Deficiência e Mobilidade Reduzida</w:t>
      </w:r>
      <w:r>
        <w:rPr>
          <w:i/>
          <w:iCs/>
          <w:sz w:val="22"/>
          <w:szCs w:val="22"/>
        </w:rPr>
        <w:t>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II – </w:t>
      </w:r>
      <w:r>
        <w:rPr>
          <w:sz w:val="22"/>
          <w:szCs w:val="22"/>
        </w:rPr>
        <w:t>zelar pela execução desta Política, visando a qualidade de adequação da prestação de serviços na área de apoio às Pessoas com Deficiência e Mobilidade Reduzida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bem como oferecer orientação técnica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II – </w:t>
      </w:r>
      <w:r>
        <w:rPr>
          <w:sz w:val="22"/>
          <w:szCs w:val="22"/>
        </w:rPr>
        <w:t>articular, com as demais políticas sociais (Saúde, Educação, Previdência, Habitação, Trabalho, Esporte, Assistência Social, Cultura, Transporte e Mobilidade), para ação em nível participativo de apoio e prioridade de atendimento às Pessoas com Deficiência e Mobilidade Reduzida</w:t>
      </w:r>
      <w:r>
        <w:rPr>
          <w:i/>
          <w:iCs/>
          <w:sz w:val="22"/>
          <w:szCs w:val="22"/>
        </w:rPr>
        <w:t>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 – </w:t>
      </w:r>
      <w:r>
        <w:rPr>
          <w:sz w:val="22"/>
          <w:szCs w:val="22"/>
        </w:rPr>
        <w:t>garantir a instituição de canais e mecanismos de participação popular, bem como lutar pela inclusão social das Pessoas com Deficiência e Mobilidade Reduzida</w:t>
      </w:r>
      <w:r>
        <w:rPr>
          <w:i/>
          <w:iCs/>
          <w:sz w:val="22"/>
          <w:szCs w:val="22"/>
        </w:rPr>
        <w:t>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acompanhar os programas elaborados conforme a Política Municipal para as Pessoas com Deficiência e Mobilidade Reduzida, propondo sua inclusão na previsão orçamentária do Município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VI –</w:t>
      </w:r>
      <w:r>
        <w:rPr>
          <w:sz w:val="22"/>
          <w:szCs w:val="22"/>
        </w:rPr>
        <w:t xml:space="preserve"> convocar, organizar e normatizar, ordinariamente, a cada 2 (dois) anos ou, extraordinariamente, a Conferência Municipal da P</w:t>
      </w:r>
      <w:r>
        <w:rPr>
          <w:iCs/>
          <w:sz w:val="22"/>
          <w:szCs w:val="22"/>
        </w:rPr>
        <w:t>essoa com Deficiência e Mobilidade Reduzida</w:t>
      </w:r>
      <w:r>
        <w:rPr>
          <w:sz w:val="22"/>
          <w:szCs w:val="22"/>
        </w:rPr>
        <w:t>, que terá a atribuição de avaliar a situação das Pessoas com Deficiência e Mobilidade Reduzid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 propor diretrizes para aperfeiçoamento da Política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VII – </w:t>
      </w:r>
      <w:r>
        <w:rPr>
          <w:sz w:val="22"/>
          <w:szCs w:val="22"/>
        </w:rPr>
        <w:t>elaborar seu Regimento Interno, que será homologado pelo Prefeito através de Decreto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VIII –</w:t>
      </w:r>
      <w:r>
        <w:rPr>
          <w:sz w:val="22"/>
          <w:szCs w:val="22"/>
        </w:rPr>
        <w:t xml:space="preserve"> Gerir o Fundo Municipal da Pessoa com Deficiência e Mobilidade Reduzida.   </w:t>
      </w:r>
    </w:p>
    <w:p>
      <w:pPr>
        <w:pStyle w:val="TextBody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TextBody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ojeto de Lei – fls. 2.</w:t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 – DA COMPOSIÇÃO</w:t>
      </w:r>
    </w:p>
    <w:p>
      <w:pPr>
        <w:pStyle w:val="TextBody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e Conselho será composto por 36 (trinta e seis) conselheiros titulares, sendo 18 (dezoito) representantes da sociedade civil e 18 (dezoito) representantes das Secretarias Municipais, na seguinte conformidade:</w:t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</w:t>
      </w:r>
      <w:r>
        <w:rPr>
          <w:sz w:val="22"/>
          <w:szCs w:val="22"/>
        </w:rPr>
        <w:t xml:space="preserve">um representante da Secretaria </w:t>
      </w:r>
      <w:r>
        <w:rPr>
          <w:iCs/>
          <w:sz w:val="22"/>
          <w:szCs w:val="22"/>
        </w:rPr>
        <w:t>de Igualdade e Assistência Social</w:t>
      </w:r>
      <w:r>
        <w:rPr>
          <w:sz w:val="22"/>
          <w:szCs w:val="22"/>
        </w:rPr>
        <w:t>;</w:t>
        <w:br/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– </w:t>
      </w:r>
      <w:r>
        <w:rPr>
          <w:sz w:val="22"/>
          <w:szCs w:val="22"/>
        </w:rPr>
        <w:t xml:space="preserve">um representante da Secretaria da Educação; </w:t>
        <w:br/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– </w:t>
      </w:r>
      <w:r>
        <w:rPr>
          <w:sz w:val="22"/>
          <w:szCs w:val="22"/>
        </w:rPr>
        <w:t xml:space="preserve">um representante da Secretaria de Esporte e Lazer; </w:t>
        <w:br/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– </w:t>
      </w:r>
      <w:r>
        <w:rPr>
          <w:sz w:val="22"/>
          <w:szCs w:val="22"/>
        </w:rPr>
        <w:t>um representante da Secretaria dos Assuntos Jurídicos e Patrimoniais;</w:t>
        <w:br/>
      </w:r>
    </w:p>
    <w:p>
      <w:pPr>
        <w:pStyle w:val="TextBody"/>
        <w:ind w:firstLine="1985"/>
        <w:rPr>
          <w:sz w:val="22"/>
          <w:szCs w:val="22"/>
        </w:rPr>
      </w:pPr>
      <w:r>
        <w:rPr>
          <w:bCs/>
          <w:sz w:val="22"/>
          <w:szCs w:val="22"/>
        </w:rPr>
        <w:t xml:space="preserve">V – </w:t>
      </w:r>
      <w:r>
        <w:rPr>
          <w:sz w:val="22"/>
          <w:szCs w:val="22"/>
        </w:rPr>
        <w:t xml:space="preserve">um representante da Secretaria </w:t>
      </w:r>
      <w:r>
        <w:rPr>
          <w:iCs/>
          <w:sz w:val="22"/>
          <w:szCs w:val="22"/>
        </w:rPr>
        <w:t>de Desenvolvimento Econômico, Trabalho e Renda;</w:t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rPr/>
      </w:pPr>
      <w:r>
        <w:rPr>
          <w:bCs/>
          <w:sz w:val="22"/>
          <w:szCs w:val="22"/>
        </w:rPr>
        <w:t xml:space="preserve">VI – </w:t>
      </w:r>
      <w:r>
        <w:rPr>
          <w:sz w:val="22"/>
          <w:szCs w:val="22"/>
        </w:rPr>
        <w:t>um representante da Secretaria da Saúde;</w:t>
      </w:r>
    </w:p>
    <w:p>
      <w:pPr>
        <w:pStyle w:val="TextBody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rPr/>
      </w:pPr>
      <w:r>
        <w:rPr>
          <w:bCs/>
          <w:sz w:val="22"/>
          <w:szCs w:val="22"/>
        </w:rPr>
        <w:t xml:space="preserve">VII – </w:t>
      </w:r>
      <w:r>
        <w:rPr>
          <w:sz w:val="22"/>
          <w:szCs w:val="22"/>
        </w:rPr>
        <w:t xml:space="preserve">um representante da </w:t>
      </w:r>
      <w:r>
        <w:rPr>
          <w:iCs/>
          <w:sz w:val="22"/>
          <w:szCs w:val="22"/>
        </w:rPr>
        <w:t>Empresa de Desenvolvimento Urbano e Social – URBES;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VIII – um representante da Secretaria de Cultura e Turismo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IX – um representante da Secretaria da Mobilidade e Acessibilidade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 – um representante da Secretaria da Habitação e Regularização Fundiária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I – um representante da Secretaria do Meio Ambiente, Parques e Jardins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II – um representante da Secretaria de Abastecimento e Nutrição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III – um representante da Secretaria de Cidadania e Participação Popular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IV – um representante da Secretaria de Conservação, Serviços Públicos e Obras;</w:t>
      </w:r>
    </w:p>
    <w:p>
      <w:pPr>
        <w:pStyle w:val="TextBody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iCs/>
          <w:sz w:val="22"/>
          <w:szCs w:val="22"/>
        </w:rPr>
        <w:t>XV – um representante da Secretaria da Fazenda;</w:t>
      </w:r>
    </w:p>
    <w:p>
      <w:pPr>
        <w:pStyle w:val="TextBody"/>
        <w:ind w:firstLine="198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XVI –</w:t>
      </w:r>
      <w:r>
        <w:rPr>
          <w:iCs/>
          <w:sz w:val="22"/>
          <w:szCs w:val="22"/>
        </w:rPr>
        <w:t xml:space="preserve"> um representante da Secretaria de Planejamento e Projetos;</w:t>
      </w:r>
    </w:p>
    <w:p>
      <w:pPr>
        <w:pStyle w:val="TextBody"/>
        <w:ind w:firstLine="198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XVII –</w:t>
      </w:r>
      <w:r>
        <w:rPr>
          <w:iCs/>
          <w:sz w:val="22"/>
          <w:szCs w:val="22"/>
        </w:rPr>
        <w:t xml:space="preserve"> um representante da Secretaria de Recursos Humanos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XVIII – um representante da Secretaria de </w:t>
      </w:r>
      <w:r>
        <w:rPr>
          <w:iCs/>
          <w:sz w:val="22"/>
          <w:szCs w:val="22"/>
        </w:rPr>
        <w:t>Relações Institucionais e Metropolitanas;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1º </w:t>
      </w:r>
      <w:r>
        <w:rPr>
          <w:sz w:val="22"/>
          <w:szCs w:val="22"/>
        </w:rPr>
        <w:t xml:space="preserve">Os representantes do Poder Executivo serão de escolha do Prefeito, dando preferência àqueles profissionais que desenvolvam ou se interessem por trabalhos relacionados aos assuntos das </w:t>
      </w:r>
      <w:r>
        <w:rPr>
          <w:iCs/>
          <w:sz w:val="22"/>
          <w:szCs w:val="22"/>
        </w:rPr>
        <w:t>pessoas com Deficiênci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e Mobilidade Reduzida</w:t>
      </w:r>
      <w:r>
        <w:rPr>
          <w:i/>
          <w:iCs/>
          <w:sz w:val="22"/>
          <w:szCs w:val="22"/>
        </w:rPr>
        <w:t>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 xml:space="preserve">Poderão representar a sociedade civil atendendo à globalidade das deficiências, a saber: Intelectual, Física, Auditiva, Visual e Transtorno do Espectro Autista: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/>
          <w:bCs/>
          <w:sz w:val="22"/>
          <w:szCs w:val="22"/>
        </w:rPr>
        <w:t>Projeto de Lei – fls. 3.</w:t>
      </w:r>
    </w:p>
    <w:p>
      <w:pPr>
        <w:pStyle w:val="TextBody"/>
        <w:ind w:firstLine="1985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essoas com deficiência ou com mobilidade reduzida da sociedade civil em geral;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instituições ou movimentos de Pessoas com Deficiência e Mobilidade Reduzida,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 xml:space="preserve">III - instituições prestadoras de serviço às Pessoas com Deficiência e Mobilidade Reduzida e 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IV - rede de defesa e garantia de direitos. A escolha destes representantes da sociedade civil dar-se-á em Assembleia especialmente convocada pelo Poder Executivo, através de Edital, sob a fiscalização do Ministério Público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Os titulares da sociedade civil serão eleitos conforme um processo público e democrático elaborado pela Comissão de Eleição da Mesa Diretora, presidida pelo presidente do Conselho, sendo um representante de cada deficiência, a saber: Intelectual, Física, Auditiva, Visual e Transtorno do Espectro Autist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4º </w:t>
      </w:r>
      <w:r>
        <w:rPr>
          <w:sz w:val="22"/>
          <w:szCs w:val="22"/>
        </w:rPr>
        <w:t>A cada membro efetivo corresponderá um suplente, atendendo à representatividade igualitária na globalidade das deficiências, a saber: Intelectual, Física, Auditiva, Visual e Transtorno do Espectro Autista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5º </w:t>
      </w:r>
      <w:r>
        <w:rPr>
          <w:sz w:val="22"/>
          <w:szCs w:val="22"/>
        </w:rPr>
        <w:t>Respeitada a representação do § 3º, os demais conselheiros serão eleitos por ordem de votação dos candidatos mais votados, sejam pessoas com deficiência da sociedade civil em geral ou representantes de organizações/movimentos sociais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6º </w:t>
      </w:r>
      <w:r>
        <w:rPr>
          <w:sz w:val="22"/>
          <w:szCs w:val="22"/>
        </w:rPr>
        <w:t>Não havendo representantes referidos no § 2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>deste artigo, seguirá a ordem dos mais votados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>§ 7º</w:t>
      </w:r>
      <w:r>
        <w:rPr>
          <w:sz w:val="22"/>
          <w:szCs w:val="22"/>
        </w:rPr>
        <w:t xml:space="preserve"> Caberá ao Conselho eleger a Mesa Diretora, que será composta de 6 (seis) membros, da seguinte forma: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I – </w:t>
      </w:r>
      <w:r>
        <w:rPr>
          <w:sz w:val="22"/>
          <w:szCs w:val="22"/>
        </w:rPr>
        <w:t>Presidente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I –</w:t>
      </w:r>
      <w:r>
        <w:rPr>
          <w:sz w:val="22"/>
          <w:szCs w:val="22"/>
        </w:rPr>
        <w:t xml:space="preserve"> Vice-Presidente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II –</w:t>
      </w:r>
      <w:r>
        <w:rPr>
          <w:sz w:val="22"/>
          <w:szCs w:val="22"/>
        </w:rPr>
        <w:t xml:space="preserve"> 1º Diretor Secretário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IV – </w:t>
      </w:r>
      <w:r>
        <w:rPr>
          <w:sz w:val="22"/>
          <w:szCs w:val="22"/>
        </w:rPr>
        <w:t>2º Diretor Secretário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V – </w:t>
      </w:r>
      <w:r>
        <w:rPr>
          <w:sz w:val="22"/>
          <w:szCs w:val="22"/>
        </w:rPr>
        <w:t>3º Diretor Secretário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VI – </w:t>
      </w:r>
      <w:r>
        <w:rPr>
          <w:sz w:val="22"/>
          <w:szCs w:val="22"/>
        </w:rPr>
        <w:t>4º Diretor Secretário;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8º </w:t>
      </w:r>
      <w:r>
        <w:rPr>
          <w:sz w:val="22"/>
          <w:szCs w:val="22"/>
        </w:rPr>
        <w:t>Todos os conselheiros serão nomeados por Decreto do Executiv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9º O mandato dos Conselheiros será de dois anos, sendo permitida sua recondução por mais uma vez, de igual período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10. </w:t>
      </w:r>
      <w:r>
        <w:rPr>
          <w:sz w:val="22"/>
          <w:szCs w:val="22"/>
        </w:rPr>
        <w:t>As funções dos conselheiros não serão remuneradas, sendo consideradas de relevante interesse público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/>
          <w:bCs/>
          <w:sz w:val="22"/>
          <w:szCs w:val="22"/>
        </w:rPr>
        <w:t>Projeto de Lei – fls. 4.</w:t>
      </w:r>
    </w:p>
    <w:p>
      <w:pPr>
        <w:pStyle w:val="TextBody"/>
        <w:ind w:firstLine="1985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11. </w:t>
      </w:r>
      <w:r>
        <w:rPr>
          <w:sz w:val="22"/>
          <w:szCs w:val="22"/>
        </w:rPr>
        <w:t>O Conselho será presidido por um de seus membros, eleito para o mandato de um ano, permitida uma única recondução, por igual período, na forma em que dispuser o Regimento Intern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I – DO FUNDO MUNICIPAL DOS DIREITOS DA PESSOA COM DEFICIÊNCIA E MOBILIDADE REDUZIDA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artigo_5"/>
      <w:bookmarkStart w:id="1" w:name="artigo_5"/>
      <w:bookmarkEnd w:id="1"/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4º </w:t>
      </w:r>
      <w:r>
        <w:rPr>
          <w:sz w:val="22"/>
          <w:szCs w:val="22"/>
        </w:rPr>
        <w:t>Fica criado o Fundo Municipal da Pessoa com Deficiência e Mobilidade Reduzida, órgão aplicador de recursos a serem destinados a serviços, programas e projetos para execução da Política Municipal de Atendimento a Pessoa com Deficiência e Mobilidade Reduzida, Lei 11.417, de 21 de setembro de 2016, o qual será regulamentado através de Decreto do Prefeito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>O orçamento do Fundo promoverá as políticas, diretrizes, e programas do Plano de Ação Municipal, observados o plano plurianual, Lei de Diretrizes Orçamentárias e os princípios da universalidade e anualidade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1º </w:t>
      </w:r>
      <w:r>
        <w:rPr>
          <w:sz w:val="22"/>
          <w:szCs w:val="22"/>
        </w:rPr>
        <w:t>O orçamento do Fundo integrará o orçamento do Município, em obediência ao princípio da unidade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O orçamento do Fundo observará, na sua elaboração e na sua execução os padrões e as normas estabelecidas na Legislação pertinente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>Todas as despesas descritas neste “caput” estarão submetidas às normas e preceitos estabelecidos pela Lei nº 8.666, de 21 de junho de 1993, assim como a prévia autorização orçamentária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 – f</w:t>
      </w:r>
      <w:r>
        <w:rPr>
          <w:sz w:val="22"/>
          <w:szCs w:val="22"/>
        </w:rPr>
        <w:t>inanciamento total e/ou parcial de programas e projetos de atendimentos desenvolvidos pela Prefeitura de Sorocaba e/ou pelas organizações e/ou entidades conveniadas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I – a</w:t>
      </w:r>
      <w:r>
        <w:rPr>
          <w:sz w:val="22"/>
          <w:szCs w:val="22"/>
        </w:rPr>
        <w:t>quisição de material permanente e de consumo necessários ao desenvolvimento dos programas, projetos e ações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II – c</w:t>
      </w:r>
      <w:r>
        <w:rPr>
          <w:sz w:val="22"/>
          <w:szCs w:val="22"/>
        </w:rPr>
        <w:t>onstrução, reforma e ampliação ou locação de imóveis necessários à implantação da Política Municipal para Pessoas com Deficiência e Mobilidade Reduzida;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IV –</w:t>
      </w:r>
      <w:r>
        <w:rPr>
          <w:sz w:val="22"/>
          <w:szCs w:val="22"/>
        </w:rPr>
        <w:t xml:space="preserve"> atendimento de despesas diversas de caráter urgente e inadiável, necessárias à execução das ações do atendimento mencionadas do artigo 1º da presente Lei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Os materiais e espaços adquiridos através de recursos oriundo do Fundo Municipal da Pessoa com Deficiência e Mobilidade Reduzida serão incorporados ao patrimônio do Município, obedecendo aos inventários e Decretos do Poder Executivo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7º </w:t>
      </w:r>
      <w:r>
        <w:rPr>
          <w:sz w:val="22"/>
          <w:szCs w:val="22"/>
        </w:rPr>
        <w:t>A Contabilidade do Fundo tem por objetivo evidenciar a situação financeira, patrimonial e orçamentária do próprio fundo, observando os padrões e normas estabelecidos na legislação pertinente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I – a Secretaria da Fazenda dará informações ao Fundo Municipal da Pessoa com Deficiência, relativas a execução orçamentária, mensalmente, ou quando for solicitado pelo Presidente do Conselh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/>
          <w:bCs/>
          <w:sz w:val="22"/>
          <w:szCs w:val="22"/>
        </w:rPr>
        <w:t>Projeto de Lei – fls. 5.</w:t>
      </w:r>
    </w:p>
    <w:p>
      <w:pPr>
        <w:pStyle w:val="TextBody"/>
        <w:ind w:firstLine="1985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II – será publicado no Diário Oficial do Município o balancete trimestral de receitas e despesas do Fundo Municipal da Pessoa com Deficiência e Mobilidade Reduzida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8º </w:t>
      </w:r>
      <w:r>
        <w:rPr>
          <w:sz w:val="22"/>
          <w:szCs w:val="22"/>
        </w:rPr>
        <w:t>Para os casos de insuficiência e omissões orçamentárias poderão ser utilizados os créditos adicionais suplementares e especiais, autorizadas por Lei e abertos por Decreto do Executivo.</w:t>
      </w:r>
    </w:p>
    <w:p>
      <w:pPr>
        <w:pStyle w:val="TextBody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Art. 9º </w:t>
      </w:r>
      <w:r>
        <w:rPr>
          <w:sz w:val="22"/>
          <w:szCs w:val="22"/>
        </w:rPr>
        <w:t>A execução orçamentária das receitas se processará através de obtenção de seu produto nas fontes determinadas pela Lei Orçamentária Municipal.</w:t>
      </w:r>
    </w:p>
    <w:p>
      <w:pPr>
        <w:pStyle w:val="TextBody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Art. 10.</w:t>
      </w:r>
      <w:r>
        <w:rPr>
          <w:sz w:val="22"/>
          <w:szCs w:val="22"/>
        </w:rPr>
        <w:t xml:space="preserve"> O Fundo terá vigência indeterminada.</w:t>
      </w:r>
    </w:p>
    <w:p>
      <w:pPr>
        <w:pStyle w:val="TextBody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Extinto o Fundo, os seus bens remanescentes serão incorporados ao patrimônio do Municípi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bCs/>
          <w:sz w:val="22"/>
          <w:szCs w:val="22"/>
        </w:rPr>
        <w:t>Art. 12.</w:t>
      </w:r>
      <w:r>
        <w:rPr>
          <w:sz w:val="22"/>
          <w:szCs w:val="22"/>
        </w:rPr>
        <w:t xml:space="preserve"> As despesas decorrentes da presente Lei ocorrerão por conta da dotação orçamentária própria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bookmarkStart w:id="2" w:name="artigo_8"/>
      <w:bookmarkEnd w:id="2"/>
      <w:r>
        <w:rPr>
          <w:rFonts w:cs="Times New Roman"/>
          <w:sz w:val="22"/>
          <w:szCs w:val="22"/>
        </w:rPr>
        <w:t>Art. 13. Esta Lei entra em vigor na data de sua publicação, ficando expressamente revogadas as Leis nºs 6.460, de 6 de novembro de 2001 e 9.563, de 4 de maio de 2011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26975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6:00Z</dcterms:created>
  <dc:creator>vberto</dc:creator>
  <dc:description/>
  <cp:keywords/>
  <dc:language>en-US</dc:language>
  <cp:lastModifiedBy>usuariocamara</cp:lastModifiedBy>
  <cp:lastPrinted>2017-12-05T16:22:00Z</cp:lastPrinted>
  <dcterms:modified xsi:type="dcterms:W3CDTF">2017-12-11T11:58:00Z</dcterms:modified>
  <cp:revision>10</cp:revision>
  <dc:subject/>
  <dc:title> </dc:title>
</cp:coreProperties>
</file>