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1 de dezem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121/2017</w:t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Processo nº 13.526/2017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nho a honra de encaminhar a Vossa Excelência e Dignos Pares, o incluso Projeto de Lei que dispões sobre a instalação, sinalização e utilização adequada dos contêineres de uso público, implantados nos logradouros públicos e dá outras providênc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 lixo urbano é problema sério enfrentado pela comunidade. Esse problema se relaciona diretamente com o crescimento constante da população, que ao exigir mais produção de alimentos e industrialização de matérias-primas, gera um grande volume de resíduos a serem descartados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fim de atender a população e proporcionar melhor qualidade de vida ambiental, apresento a presente propositura, a qual visa disciplinar a prestação de serviço de coleta mecanizada através de contêineres. Tal prestação de serviços, aliada à conscientização da população no descarte correto de resíduos, garantirá uma maior qualidade de vida e, via de consequência, uma cidade mais saudável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portante destacar que a medida visa também, garantir a acessibilidade de pedestres e pessoas com deficiência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ratando-se de modalidade recente de serviço público, não há ainda, legislação específica a normatizar o funcionamento dos contêineres, o que causa também dificuldades operacionais, pois não existem dispositivos legais a amparar as ações de servidores públicos quando da necessidade da adoção de medidas cabíveis na utilização inadequada dos mesmos, tais como, notificações, multas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r isso, </w:t>
      </w:r>
      <w:r>
        <w:rPr>
          <w:rFonts w:cs="Times New Roman"/>
          <w:color w:val="000000"/>
          <w:sz w:val="22"/>
          <w:szCs w:val="22"/>
        </w:rPr>
        <w:t xml:space="preserve">apresento o presente Projeto de Lei, o qual se encontra devidamente justificado e </w:t>
      </w:r>
      <w:r>
        <w:rPr>
          <w:rFonts w:eastAsia="Times New Roman" w:cs="Times New Roman"/>
          <w:sz w:val="22"/>
          <w:szCs w:val="22"/>
        </w:rPr>
        <w:t>conto com o beneplácito dessa D. Casa no sentido de transformá-lo em Lei.</w:t>
      </w:r>
    </w:p>
    <w:p>
      <w:pPr>
        <w:pStyle w:val="Normal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Instalação, sinalização e utilização dos contêineres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320/2017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ispõe sobre a instalação, sinalização e utilização adequada dos contêineres de uso público, implantados nos logradouros públicos e dá outras providências). 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/>
      </w:pPr>
      <w:r>
        <w:rPr>
          <w:sz w:val="22"/>
          <w:szCs w:val="22"/>
        </w:rPr>
        <w:t>Art. 1º A instalação e distribuição dos contêineres de uso público implantados nos logradouros públicos deverão ser de acordo com a demanda de cada logradouro, a qual será avaliada e aprovada pela Secretaria de Conservação, Serviços Públicos e Obras - SERPO, devendo considerar a medida de 01/06 - 01 contêiner para cada 06 imóveis - quando contêineres de 240 litros, e 01/20 - 01 contêiner para cada 20 imóveis - quando contêineres de 1.000 litros.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/>
      </w:pPr>
      <w:r>
        <w:rPr>
          <w:sz w:val="22"/>
          <w:szCs w:val="22"/>
        </w:rPr>
        <w:t xml:space="preserve">Art. 2º Os contêineres de uso público de 1.000 litros devem ser alocados e mantidos exclusivamente em local demarcado em faixa de estacionamento de veículos da via pública, e os de 240 litros devem ser alocados exclusivamente sobre o passeio público, garantindo-se a acessibilidade de pedestres e, sobretudo pessoas com deficiências, observando também o disposto na Lei Municipal nº 10.307, de 17 de outubro de 2012. 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faixa de estacionamento da via pública mencionada no “caput” deste artigo, deverá obedecer a sinalização de solo, aprovada e executada pela URBES, respeitando a legislação de trânsito.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/>
      </w:pPr>
      <w:r>
        <w:rPr>
          <w:sz w:val="22"/>
          <w:szCs w:val="22"/>
        </w:rPr>
        <w:t>Art. 3º Os resíduos devem ser embalados adequadamente, antes de serem depositados nos contêineres, principalmente se tratarem de materiais cortantes e vidros quebrados.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É vedado depositar nos contêineres resíduos oriundos de reformas e obras, classificados como entulhos, resíduos elétrico-eletrônicos e resíduos hospitalares.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5º É vedado ao particular alterar os contêineres com qualquer tipo de pintura, inscrição ou adesivo, que descaracterize o seu estado original. 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/>
      </w:pPr>
      <w:r>
        <w:rPr>
          <w:sz w:val="22"/>
          <w:szCs w:val="22"/>
        </w:rPr>
        <w:t xml:space="preserve">Art. 6º É vedado ainda o uso dos contêineres para: 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fins particulares; 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/>
      </w:pPr>
      <w:r>
        <w:rPr>
          <w:sz w:val="22"/>
          <w:szCs w:val="22"/>
        </w:rPr>
        <w:t xml:space="preserve">II - apropriação para uso restrito e 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mantê-los no interior de residências, loteamentos fechados, condomínios, estabelecimentos prestadores de serviços e comércios. 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/>
      </w:pPr>
      <w:r>
        <w:rPr>
          <w:sz w:val="22"/>
          <w:szCs w:val="22"/>
        </w:rPr>
        <w:t>Art. 7º Os imóveis não residenciais que geram acima de 101 litros de resíduos por dia de coleta, devem ter contêineres próprios para armazenamento de seus resíduos, cabendo aos mesmos a manutenção, reparos e substituição.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/>
      </w:pPr>
      <w:r>
        <w:rPr>
          <w:sz w:val="22"/>
          <w:szCs w:val="22"/>
        </w:rPr>
        <w:t>Art. 8º O não cumprimento desta Lei sujeitará os infratores às seguintes penalidades: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 - advertência;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 - multas de R$ 200,00 (duzentos reais ) no caso de descumprimento, e havendo reincidência a multa será em dobro.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2.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/>
      </w:pPr>
      <w:r>
        <w:rPr>
          <w:sz w:val="22"/>
          <w:szCs w:val="22"/>
        </w:rPr>
        <w:t>Art. 9º As despesas com a execução da presente Lei correrão por conta de verba orçamentaria própria.</w:t>
      </w:r>
    </w:p>
    <w:p>
      <w:pPr>
        <w:pStyle w:val="Western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1985"/>
        <w:jc w:val="both"/>
        <w:rPr/>
      </w:pPr>
      <w:r>
        <w:rPr>
          <w:sz w:val="22"/>
          <w:szCs w:val="22"/>
        </w:rPr>
        <w:t>Art. 10.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640305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29:00Z</dcterms:created>
  <dc:creator>vberto</dc:creator>
  <dc:description/>
  <cp:keywords/>
  <dc:language>en-US</dc:language>
  <cp:lastModifiedBy>usuariocamara</cp:lastModifiedBy>
  <cp:lastPrinted>2017-11-30T17:55:00Z</cp:lastPrinted>
  <dcterms:modified xsi:type="dcterms:W3CDTF">2017-12-11T18:20:00Z</dcterms:modified>
  <cp:revision>12</cp:revision>
  <dc:subject/>
  <dc:title> </dc:title>
</cp:coreProperties>
</file>