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4 de janeir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0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7.679/2010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Tenho a honra de submeter à apreciação e deliberação de Vossa Excelência e Dignos Pares, o incluso Projeto de Lei que dispõe sobre a revogação da Lei nº 9.624, de 20 de junho de 2011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ocesso Administrativo nº 17.679/2010 o 20º Distrito Escoteiro Sorocaba solicitou cessão de uso de área público, para o desenvolvimento de suas atividade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ndo atender tal solicitação, após a instrução dos autos, editou-se a supracitada Lei, que concedeu à entidade, direito real de uso de área pública localizada no prolongamento da Rua Marco Francisco Garcia Chiuratto – Bairro Boa Vist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tal legislação constou também que o prazo da concessão deveria ser de 30 (trinta) anos, sendo que no prazo de 06 (seis) meses o concessionário deveria iniciar a construção da sede e em 02 (dois) anos concluí-l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ém, vistorias efetuadas pelo setor de fiscalização e encartadas junto ao já citado Processo Administrativo dão conta que a área encontra-se em estado de abandono, necessitando de manutenção e limpeza. Em função de tais informações, a fim de resguardar a saúde e integridade da população, a Municipalidade efetuou a limpeza da áre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s os motivos aqui expostos, demonstrou-se claramente o desinteresse da entidade pela área, não havendo dessa forma, motivo para que a Lei continue em vigor e, em assim sendo, a medida que se impõe é a sua revogaç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stando justificada a presente propositura, aguardo a transformação do Projeto em Lei, contando com o costumeiro apoio de Vossa Excelência e Dignos Pares, reiterando protestos de elevada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vogação da Lei nº 9.624/2011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JETO DE LEI nº 02/2018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revogação da Lei nº 9.624, de 20 de junho de 2011, que concedeu direito real de uso de bem público ao 20º Distrito Escoteiro Sorocaba e dá outras providências).</w:t>
      </w:r>
    </w:p>
    <w:p>
      <w:pPr>
        <w:pStyle w:val="LO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Fica expressamente revogada a Lei nº 9.624, de 20 de junho de 2011, que dispõe sobre concessão de direito real de uso de bem público ao 20º Distrito Escoteiro Sorocab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s despesas decorrentes da execução da presente Lei correrão por conta da dotação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077902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3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1-12T12:39:00Z</dcterms:modified>
  <cp:revision>5</cp:revision>
  <dc:subject/>
  <dc:title> </dc:title>
</cp:coreProperties>
</file>