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880" w:hanging="0"/>
        <w:jc w:val="both"/>
        <w:rPr/>
      </w:pPr>
      <w:r>
        <w:rPr>
          <w:rFonts w:cs="Arial" w:ascii="Arial" w:hAnsi="Arial"/>
          <w:b/>
        </w:rPr>
        <w:t>PROJETO DE LEI Nº 31/2018</w:t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 de Utilidade Pública o “NÚCLEO DE APOIO A PESQUISA DA CISTINOSE E DOENÇAS RARAS - NAPCD”, e dá outras providências.</w:t>
      </w:r>
    </w:p>
    <w:p>
      <w:pPr>
        <w:pStyle w:val="Standard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Sorocaba decreta:</w:t>
      </w:r>
    </w:p>
    <w:p>
      <w:pPr>
        <w:pStyle w:val="Standard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andard"/>
        <w:ind w:firstLine="2835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declarada de Utilidade Pública, de conformidade com a lei nº. 11.093, de 06 de maio de 2015, alterada pela Lei nº. 11.327, de 23 de maio de 2016, o </w:t>
      </w:r>
      <w:r>
        <w:rPr>
          <w:rFonts w:cs="Arial" w:ascii="Arial" w:hAnsi="Arial"/>
          <w:b/>
        </w:rPr>
        <w:t>“NÚCLEO DE APOIO A PESQUISA DA CISTINOSE E DOENÇAS RARAS – NAPCD”.</w:t>
      </w:r>
    </w:p>
    <w:p>
      <w:pPr>
        <w:pStyle w:val="Standard"/>
        <w:ind w:firstLine="2835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2835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com a execução da presente lei correrão por conta das verbas próprias consignadas no orçamento.</w:t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91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Sala das Sessões, 08 de fevereiro de 2018.</w:t>
      </w:r>
    </w:p>
    <w:p>
      <w:pPr>
        <w:pStyle w:val="Normal"/>
        <w:ind w:firstLine="1701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ind w:firstLine="2835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  <w:t>RAFAEL MILITÃO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  <w:t>VEREADOR PMDB</w:t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  <w:t>JUSTIFICATIVA</w:t>
      </w:r>
    </w:p>
    <w:p>
      <w:pPr>
        <w:pStyle w:val="Normal"/>
        <w:ind w:firstLine="1701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ind w:firstLine="2778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TextBody"/>
        <w:ind w:firstLine="2891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O Núcleo de Cistinose e Doenças Raras de Sorocaba (NAPCD), foi fundado em 2013 com o objetivo de promover assistência à saúde aos portadores de doenças raras, oferecendo informações e auxílio.</w:t>
      </w:r>
    </w:p>
    <w:p>
      <w:pPr>
        <w:pStyle w:val="TextBody"/>
        <w:ind w:firstLine="277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Divulgando e transmitindo importantes informações ao tema, o NAPCD é entidade integrante do terceiro setor, sem fins lucrativos, Já atendeu aproximadamente 20 casos de doenças raras em Sorocaba e região.</w:t>
      </w:r>
    </w:p>
    <w:p>
      <w:pPr>
        <w:pStyle w:val="TextBody"/>
        <w:ind w:firstLine="277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 xml:space="preserve">Ressalte-se que o conceito de Doença Rara (DR), segundo a  Organização Mundial de Saúde (OMS), é a doença que afeta até 65 pessoas em cada 100 mil indivíduos, ou seja, 1,3 para cada 2 mil pessoas. </w:t>
      </w:r>
    </w:p>
    <w:p>
      <w:pPr>
        <w:pStyle w:val="Normal"/>
        <w:ind w:firstLine="2721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ind w:firstLine="2721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Pela honrosa melhoria da qualidade de vida da população, é que se faz necessária a declaração de utilidade pública a Entidade.</w:t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ind w:firstLine="2835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Assim, certo de contar com a colaboração dos meus pares para a aprovação do presente Projeto, desde já agradeço.</w:t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ind w:firstLine="2778"/>
        <w:jc w:val="both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  <w:t>Sala das Sessões, 08 de fevereiro de 2018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ind w:firstLine="2268"/>
        <w:jc w:val="both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  <w:t>RAFAEL MILITÃO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Cs w:val="24"/>
          <w:lang w:bidi="hi-IN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360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5:00Z</dcterms:created>
  <dc:creator>usuarioCamara</dc:creator>
  <dc:description/>
  <cp:keywords/>
  <dc:language>en-US</dc:language>
  <cp:lastModifiedBy>usuariocamara</cp:lastModifiedBy>
  <cp:lastPrinted>2017-01-19T10:00:00Z</cp:lastPrinted>
  <dcterms:modified xsi:type="dcterms:W3CDTF">2018-02-16T11:53:00Z</dcterms:modified>
  <cp:revision>2</cp:revision>
  <dc:subject/>
  <dc:title>D E S P A C H O</dc:title>
</cp:coreProperties>
</file>