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mallCaps/>
          <w:szCs w:val="24"/>
        </w:rPr>
      </w:pPr>
      <w:r>
        <w:rPr>
          <w:rFonts w:cs="Book Antiqua" w:ascii="Book Antiqua" w:hAnsi="Book Antiqua"/>
          <w:b/>
          <w:smallCaps/>
          <w:szCs w:val="24"/>
        </w:rPr>
        <w:t>PROJETO DE LEI Nº 36/2018</w:t>
      </w:r>
    </w:p>
    <w:p>
      <w:pPr>
        <w:pStyle w:val="Normal"/>
        <w:spacing w:lineRule="auto" w:line="276"/>
        <w:ind w:left="3402" w:hanging="0"/>
        <w:rPr>
          <w:rFonts w:ascii="Book Antiqua" w:hAnsi="Book Antiqua" w:cs="Book Antiqua"/>
          <w:b/>
          <w:b/>
          <w:smallCaps/>
          <w:szCs w:val="24"/>
        </w:rPr>
      </w:pPr>
      <w:r>
        <w:rPr>
          <w:rFonts w:cs="Book Antiqua" w:ascii="Book Antiqua" w:hAnsi="Book Antiqua"/>
          <w:b/>
          <w:smallCaps/>
          <w:szCs w:val="24"/>
        </w:rPr>
      </w:r>
    </w:p>
    <w:p>
      <w:pPr>
        <w:pStyle w:val="Normal"/>
        <w:spacing w:lineRule="auto" w:line="276"/>
        <w:ind w:left="3402" w:hanging="0"/>
        <w:rPr>
          <w:rFonts w:ascii="Book Antiqua" w:hAnsi="Book Antiqua" w:cs="Book Antiqua"/>
          <w:b/>
          <w:b/>
          <w:smallCaps/>
          <w:szCs w:val="24"/>
        </w:rPr>
      </w:pPr>
      <w:r>
        <w:rPr>
          <w:rFonts w:cs="Book Antiqua" w:ascii="Book Antiqua" w:hAnsi="Book Antiqua"/>
          <w:b/>
          <w:smallCaps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Institui o mês de agosto como "Agosto Dourado" no Município de Sorocaba e dá outras providências.</w:t>
      </w:r>
    </w:p>
    <w:p>
      <w:pPr>
        <w:pStyle w:val="Normal"/>
        <w:spacing w:lineRule="auto" w:line="276"/>
        <w:ind w:firstLine="2268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Câmara Municipal de Sorocaba decreta:</w:t>
      </w:r>
    </w:p>
    <w:p>
      <w:pPr>
        <w:pStyle w:val="Normal"/>
        <w:spacing w:lineRule="auto" w:line="276"/>
        <w:ind w:firstLine="23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Book Antiqua" w:ascii="Book Antiqua" w:hAnsi="Book Antiqua"/>
          <w:szCs w:val="24"/>
        </w:rPr>
        <w:t>Art. 1° Fica instituído no município de Sorocaba o "Agosto Dourado" a ser  comemorado, anualmente, no período de 1º a 31 de agosto.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 Antiqua" w:ascii="Book Antiqua" w:hAnsi="Book Antiqua"/>
          <w:szCs w:val="24"/>
        </w:rPr>
        <w:tab/>
        <w:t>Parágrafo Único – Esta lei tem como objetivo conscientizar a população sobre a necessidade do aleitamento materno, tendo em vista seus benefícios fisiológicos, psicológicos e sócios econômicos culturais, bem como à realização de ações educativas para a prática de aleitamento materno.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Book Antiqua" w:ascii="Book Antiqua" w:hAnsi="Book Antiqua"/>
          <w:szCs w:val="24"/>
        </w:rPr>
        <w:t>Art. 2º Ficará incluído no Calendário Oficial do Município de Sorocaba o "Agosto Dourado".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Book Antiqua" w:ascii="Book Antiqua" w:hAnsi="Book Antiqua"/>
          <w:szCs w:val="24"/>
        </w:rPr>
        <w:t>Art. 3º As despesas com a execução da presente Lei correrão por conta de verbas orçamentárias próprias consignadas no orçamento.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rt. 4º Esta Lei entra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 xml:space="preserve"> </w:t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ab/>
        <w:t xml:space="preserve"> </w:t>
        <w:tab/>
        <w:t xml:space="preserve">  </w:t>
      </w:r>
      <w:r>
        <w:rPr>
          <w:rFonts w:cs="Book Antiqua" w:ascii="Book Antiqua" w:hAnsi="Book Antiqua"/>
          <w:b/>
          <w:szCs w:val="24"/>
        </w:rPr>
        <w:tab/>
        <w:tab/>
        <w:tab/>
        <w:t xml:space="preserve">   S.S., 16 de fevereiro de 2018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ab/>
        <w:tab/>
        <w:tab/>
        <w:t xml:space="preserve">Cíntia de Almeida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ab/>
        <w:tab/>
        <w:tab/>
        <w:t>Vereador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JUSTIFICATIVA: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color w:val="000000"/>
          <w:szCs w:val="24"/>
        </w:rPr>
        <w:tab/>
        <w:tab/>
        <w:tab/>
        <w:tab/>
      </w:r>
      <w:r>
        <w:rPr>
          <w:rFonts w:cs="Book Antiqua" w:ascii="Book Antiqua" w:hAnsi="Book Antiqua"/>
        </w:rPr>
        <w:t>Recentemente têm sido adotadas ações de âmbito mundial para o enfrentamento de problemas graves de saúde pública. Assim, temos o Outubro Rosa, que busca conscientizar sobre o câncer de mama, o Novembro Azul, para o câncer de próstata e o Dezembro Vermelho, para prevenção a AID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Da mesma forma, desde a década de 90 acolheu-se  a iniciativa de realizar a Semana Mundial do Aleitamento Materno em agost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szCs w:val="24"/>
        </w:rPr>
        <w:t>A amamentação é um dos assuntos mais importantes na pauta de preocupações da OMS e de todos os organismos estatais que se preocupam com a saúde pública. Nos países pobres, é um assunto absolutamente prioritário e significa a diferença entre o sobreviver e o morrer para milhares de crianças. Os países ricos também tratam a amamentação como prioridade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 </w:t>
        <w:tab/>
        <w:t xml:space="preserve"> Todos os que estudaram o tema, sob os vários ângulos – biológico, médico, psicológico, antropológico, sociológico, econômico, e de qualquer outra natureza, demonstraram que a amamentação é essencial, insubstituível e, o mais importante, um cuidado a oferecer às crianças nos primeiros meses de vida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 </w:t>
        <w:tab/>
        <w:t>O leite materno fornece quantidades de água, proteínas, gorduras, açúcares, cálcio, magnésio, sódio, entre outros sais e vitaminas necessários ao sadio crescimento das crianças. Contém, também, inúmeros elementos anti-infecciosos, anticorpos e células vivas, tudo pronto para agir no organismo do bebê, ajustando-se à sua necessidad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 Antiqua" w:ascii="Book Antiqua" w:hAnsi="Book Antiqua"/>
          <w:szCs w:val="24"/>
        </w:rPr>
        <w:tab/>
        <w:tab/>
        <w:t>O leite materno é o melhor alimento que um bebê pode receber nos seus primeiros anos de vida, sendo indicado de 0 a 6 meses de vida, de forma exclusiva, e para complementar a alimentação saudável até dois anos de idade ou mais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>Pela sua superioridade orgânica, o leite materno se torna a melhor opção, por ser de melhor digestibilidade, sendo o alimento mais completo para promover o crescimento e desenvolvimento infantil. Crianças amamentadas também estão mais protegidas contra doenças infecciosas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 Antiqua" w:ascii="Book Antiqua" w:hAnsi="Book Antiqua"/>
          <w:szCs w:val="24"/>
        </w:rPr>
        <w:tab/>
        <w:tab/>
        <w:t>Há vinte anos, entre os dias 1º e 7 de agosto, são desenvolvidas ações em todo o mundo voltadas à Semana Mundial de Aleitamento Materno (SMAM). Diversas organizações governamentais e não governamentais, comunidades científicas e populares, grupos religiosos e tantos outros se mobilizam e são mobilizados para promover, proteger e apoiar a amamentação. São sete dias de intensas atividades em vida e contemplada até dois anos ou mais. Mesmo assim, muitas pessoas ainda desconhecem esse evento e, até mesmo, a sua importância para proteger a saúde materno-infantil em toda a sua integralidade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>O Agosto Dourado, movimento proposto neste Projeto de Lei, envolveria todas as ações promotoras dos hábitos alimentares saudáveis, adequados e oportunos para o bem-estar das crianças, desde o seu nascimento até os dois anos de vida ou mais, bem como fortalecer o apoio à mulher que amamenta e alimenta a sua criança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 xml:space="preserve">Pretende-se utilizar como símbolo dessa iniciativa o laço dourado, confirmando o padrão ouro de qualidade do leite materno. O laço dourado traz, em si, várias representações que estão relacionadas à saúde da mulher e da criança. Cada parte da sua composição tem um significado, sendo um lado representando pela criança e o outro pela mãe, ambos em perfeita e simétrica harmonia, simbolizando que o sucesso da amamentação advém dessa simbios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 Antiqua" w:ascii="Book Antiqua" w:hAnsi="Book Antiqua"/>
          <w:szCs w:val="24"/>
        </w:rPr>
        <w:tab/>
        <w:tab/>
        <w:t>O objetivo dessa comemoração do Agosto Dourado será colher mais e expressivos resultados nos índices de aleitamento materno, com a introdução oportuna e adequada de alimentos saudáveis na vida das crianças, pelo maior envolvimento não só dos profissionais e instituições que já incentivam a sua prática, mas também de outros movimentos governamentais e não governamentais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</w:r>
      <w:r>
        <w:rPr>
          <w:rFonts w:cs="Book Antiqua" w:ascii="Book Antiqua" w:hAnsi="Book Antiqua"/>
        </w:rPr>
        <w:t xml:space="preserve">Tendo em vista o reflexo amplamente positivo da presente iniciativa para a saúde, esperamos a inestimável colaboração dos Nobres Pares para sua aprovação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ab/>
        <w:tab/>
        <w:tab/>
        <w:t>S.S., 16 de fevereiro de 2018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Cs w:val="24"/>
        </w:rPr>
        <w:tab/>
        <w:tab/>
        <w:tab/>
        <w:t xml:space="preserve">Cíntia de Almeid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Cs w:val="24"/>
        </w:rPr>
        <w:tab/>
        <w:tab/>
        <w:tab/>
        <w:t>Vereadora</w:t>
      </w:r>
    </w:p>
    <w:sectPr>
      <w:headerReference w:type="default" r:id="rId2"/>
      <w:type w:val="nextPage"/>
      <w:pgSz w:w="11906" w:h="16838"/>
      <w:pgMar w:left="1701" w:right="1701" w:gutter="0" w:header="720" w:top="277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C7C46E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8:00Z</dcterms:created>
  <dc:creator>usuario</dc:creator>
  <dc:description/>
  <cp:keywords/>
  <dc:language>en-US</dc:language>
  <cp:lastModifiedBy>usuariocamara</cp:lastModifiedBy>
  <cp:lastPrinted>2018-02-16T16:50:00Z</cp:lastPrinted>
  <dcterms:modified xsi:type="dcterms:W3CDTF">2018-02-16T19:09:00Z</dcterms:modified>
  <cp:revision>6</cp:revision>
  <dc:subject/>
  <dc:title/>
</cp:coreProperties>
</file>