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48/2018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shd w:fill="FFFFFF" w:val="clear"/>
            <w:vAlign w:val="center"/>
          </w:tcPr>
          <w:p>
            <w:pPr>
              <w:pStyle w:val="Normal"/>
              <w:ind w:left="3969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á nova redação aos §§1º e 2º do Art. 2º da Lei nº 11.593, de 29 de setembro de 2017, que dispõe sobre a Planta Genérica de Valores de metro quadrado de terrenos, edificações e estradas no Município e dá outras providências.</w:t>
            </w:r>
          </w:p>
        </w:tc>
      </w:tr>
      <w:tr>
        <w:trPr/>
        <w:tc>
          <w:tcPr>
            <w:tcW w:w="9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</w:rPr>
        <w:t>Art. 1° Os §§1º e 2º do Art. 2º da Lei nº 11.593, de 29 de setembro de 2017 passam a vigorar com a seguinte redação:</w:t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</w:rPr>
        <w:t>Art. 2º (...)</w:t>
      </w:r>
    </w:p>
    <w:p>
      <w:pPr>
        <w:pStyle w:val="Normal"/>
        <w:ind w:left="15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 1º Os valores de metro quadrado de terrenos, edificações e estradas da Planta Genérica de Valores, de acordo com os Anexos integrantes desta Lei, serão utilizados para o cálculo de valor venal dos imóveis no exercício de 2018 e dos exercícios subsequentes, exclusivamente, para o cálculo do Imposto sobre Transmissão de Bens Imóveis (ITBI).</w:t>
      </w:r>
    </w:p>
    <w:p>
      <w:pPr>
        <w:pStyle w:val="SemEspaamento"/>
        <w:shd w:fill="FFFFFF" w:val="clear"/>
        <w:spacing w:before="0" w:after="0"/>
        <w:ind w:left="15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5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 2º Para a tributação do Imposto Predial e Territorial Urbano (IPTU) para o exercício de 2018, e dos exercícios subsequentes, utilizar-se-á a Planta Genérica de Valores anterior a esta Lei (2017), devidamente atualizada até 31 de dezembro do exercício anterior ao fato gerador do IPTU, pela variação do IPCA-E, em especial, divulgado pelo IBGE, verificada no período de dezembro do exercício anterior a novembro do exercício em curso, ou outro índice que vier a substituí-lo.</w:t>
      </w:r>
    </w:p>
    <w:p>
      <w:pPr>
        <w:pStyle w:val="Normal"/>
        <w:ind w:left="15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2º As despesas com a execução da presente Lei correrão por conta de verbas orçamentárias próprias consignadas no orçamento.</w:t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3º Esta Lei entra em vigor na data de sua publicação.</w:t>
      </w:r>
    </w:p>
    <w:p>
      <w:pPr>
        <w:pStyle w:val="Normal"/>
        <w:ind w:firstLine="1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º de março de 2018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JOSÉ FRANCISCO MARTINEZ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>A presente proposição pretende dar nova redação aos §§1º e 2º do Art. 2º da Lei nº 11.593, de 29 de setembro de 2017, que dispõe sobre a Planta Genérica de Valores de metro quadrado de terrenos, edificações e estradas no Município e dá outras providências.</w:t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 xml:space="preserve">Nossa iniciativa visa garantir que os valores previstos na Planta Genérica de Valores atualizada pela Lei em questão, serão utilizados exclusivamente, para o cálculo do Imposto sobre Transmissão de Bens Imóveis – ITBI do exercício de 2018 e dos exercícios subsequentes. </w:t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>Dessa forma, os valores constantes na referida Planta Genérica não poderão ser utilizados para o cálculo do IPTU, o qual ficará sujeito aos valores constantes na Planta Genérica anterior, devidamente atualizada pela variação do IPCA-E (Índice Nacional de Preços ao consumidor Amplo -  em especial, divulgado pelo IBGE), ou outro índice que vier a substituí-lo.</w:t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 xml:space="preserve">Dessa forma, estando justificado o presente projeto de lei, contamos com o apoio dos Nobres Colegas para sua aprovação.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º de março de 2018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JOSÉ FRANCISCO MARTINEZ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040</wp:posOffset>
          </wp:positionH>
          <wp:positionV relativeFrom="paragraph">
            <wp:posOffset>-184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A824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6:00Z</dcterms:created>
  <dc:creator>juridico</dc:creator>
  <dc:description/>
  <cp:keywords/>
  <dc:language>en-US</dc:language>
  <cp:lastModifiedBy>usuariocamara</cp:lastModifiedBy>
  <cp:lastPrinted>2018-03-01T09:03:00Z</cp:lastPrinted>
  <dcterms:modified xsi:type="dcterms:W3CDTF">2018-03-02T12:24:00Z</dcterms:modified>
  <cp:revision>6</cp:revision>
  <dc:subject/>
  <dc:title>PROJETO DE RESOLUÇÃO  Nº         /2012</dc:title>
</cp:coreProperties>
</file>