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51/2018</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969"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DISPÕE SOBRE REGRAS PARA SMART CITIES (CIDADES INTELIGENTES) E DÁ OUTRAS PROVIDÊNCI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33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shd w:fill="FFFFFF" w:val="clear"/>
        <w:spacing w:lineRule="atLeast" w:line="33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pPr>
      <w:r>
        <w:rPr>
          <w:rFonts w:cs="Times New Roman" w:ascii="Times New Roman" w:hAnsi="Times New Roman"/>
          <w:szCs w:val="24"/>
        </w:rPr>
        <w:t>Art. 1º Fica estabelecido princípios e regras que nortearão a implantação de equipamentos, dispositivos e infraestrutura para adaptar Sorocaba ao conceito de cidades inteligente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pPr>
      <w:r>
        <w:rPr>
          <w:rFonts w:cs="Times New Roman" w:ascii="Times New Roman" w:hAnsi="Times New Roman"/>
          <w:szCs w:val="24"/>
        </w:rPr>
        <w:t>Art. 2º Para fins desta Lei considera-se </w:t>
      </w:r>
      <w:r>
        <w:rPr>
          <w:rFonts w:cs="Times New Roman" w:ascii="Times New Roman" w:hAnsi="Times New Roman"/>
          <w:i/>
          <w:iCs/>
          <w:szCs w:val="24"/>
        </w:rPr>
        <w:t>Smart</w:t>
      </w:r>
      <w:r>
        <w:rPr>
          <w:rFonts w:cs="Times New Roman" w:ascii="Times New Roman" w:hAnsi="Times New Roman"/>
          <w:szCs w:val="24"/>
        </w:rPr>
        <w:t> </w:t>
      </w:r>
      <w:r>
        <w:rPr>
          <w:rFonts w:cs="Times New Roman" w:ascii="Times New Roman" w:hAnsi="Times New Roman"/>
          <w:i/>
          <w:iCs/>
          <w:szCs w:val="24"/>
        </w:rPr>
        <w:t>City</w:t>
      </w:r>
      <w:r>
        <w:rPr>
          <w:rFonts w:cs="Times New Roman" w:ascii="Times New Roman" w:hAnsi="Times New Roman"/>
          <w:szCs w:val="24"/>
        </w:rPr>
        <w:t> ou Cidade Inteligente a cidade que possua inteligência coletiva, que tenha responsabilidade ambiental, que promova o desenvolvimento social e que estimule o crescimento econômico equilibrado por todo o território da cidade.</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3º São princípios a serem respeitados na construção de infraestrutura e instalação de dispositivos para cidades inteligente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 - O desenvolvimento coletivo em detrimento dos interesses individuai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I - O crescimento equilibrado do território da cidade, evitando o investimento restrito às zonas mais rentáveis do município;</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II - O equilíbrio da oferta de infraestrutura e de serviços sociais na cidade, garantindo o acesso a todos os cidadãos;</w:t>
      </w:r>
    </w:p>
    <w:p>
      <w:pPr>
        <w:pStyle w:val="Normal"/>
        <w:shd w:fill="FFFFFF" w:val="clear"/>
        <w:spacing w:before="120" w:after="120"/>
        <w:ind w:firstLine="2268"/>
        <w:jc w:val="both"/>
        <w:rPr/>
      </w:pPr>
      <w:r>
        <w:rPr>
          <w:rFonts w:cs="Times New Roman" w:ascii="Times New Roman" w:hAnsi="Times New Roman"/>
          <w:szCs w:val="24"/>
        </w:rPr>
        <w:t>IV - A distribuição igualitária e inteligente de investimentos externos e recursos do município;</w:t>
      </w:r>
    </w:p>
    <w:p>
      <w:pPr>
        <w:pStyle w:val="Normal"/>
        <w:shd w:fill="FFFFFF" w:val="clear"/>
        <w:spacing w:before="120" w:after="120"/>
        <w:ind w:firstLine="2268"/>
        <w:jc w:val="both"/>
        <w:rPr/>
      </w:pPr>
      <w:r>
        <w:rPr>
          <w:rFonts w:cs="Times New Roman" w:ascii="Times New Roman" w:hAnsi="Times New Roman"/>
          <w:szCs w:val="24"/>
        </w:rPr>
        <w:t>V – O desenvolvimento de tecnologias que otimizem e democratizem o acesso a serviços públicos essenciai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4º A aplicação desta Lei tem como objetivo:</w:t>
      </w:r>
    </w:p>
    <w:p>
      <w:pPr>
        <w:pStyle w:val="Normal"/>
        <w:shd w:fill="FFFFFF" w:val="clear"/>
        <w:spacing w:before="120" w:after="120"/>
        <w:ind w:firstLine="2268"/>
        <w:jc w:val="both"/>
        <w:rPr/>
      </w:pPr>
      <w:r>
        <w:rPr>
          <w:rFonts w:cs="Times New Roman" w:ascii="Times New Roman" w:hAnsi="Times New Roman"/>
          <w:szCs w:val="24"/>
        </w:rPr>
        <w:t>I - Estimular o desenvolvimento colaborativo entre sociedade, empresas investidoras e a Prefeitura Municipal de Sorocab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I - Garantir a liberdade de escolha, a livre iniciativa, a economia de mercado e a defesa do consumidor dos serviços urbano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II - Desenvolver a pluralidade e a eficiência de soluções de serviços, equipamentos e dispositivos no município;</w:t>
      </w:r>
    </w:p>
    <w:p>
      <w:pPr>
        <w:pStyle w:val="Normal"/>
        <w:shd w:fill="FFFFFF" w:val="clear"/>
        <w:spacing w:before="120" w:after="120"/>
        <w:ind w:firstLine="2268"/>
        <w:jc w:val="both"/>
        <w:rPr/>
      </w:pPr>
      <w:r>
        <w:rPr>
          <w:rFonts w:cs="Times New Roman" w:ascii="Times New Roman" w:hAnsi="Times New Roman"/>
          <w:szCs w:val="24"/>
        </w:rPr>
        <w:t>IV - Fomentar os investimentos externos, o empreendedorismo e a prosperidade econômica da cidade;</w:t>
      </w:r>
    </w:p>
    <w:p>
      <w:pPr>
        <w:pStyle w:val="Normal"/>
        <w:shd w:fill="FFFFFF" w:val="clear"/>
        <w:spacing w:before="120" w:after="120"/>
        <w:ind w:firstLine="2268"/>
        <w:jc w:val="both"/>
        <w:rPr>
          <w:rFonts w:ascii="Times New Roman" w:hAnsi="Times New Roman" w:cs="Times New Roman"/>
          <w:color w:val="000000"/>
          <w:szCs w:val="24"/>
          <w:shd w:fill="FFFFFF" w:val="clear"/>
        </w:rPr>
      </w:pPr>
      <w:r>
        <w:rPr>
          <w:rFonts w:cs="Times New Roman" w:ascii="Times New Roman" w:hAnsi="Times New Roman"/>
          <w:szCs w:val="24"/>
        </w:rPr>
        <w:t xml:space="preserve">V – Estimular o desenvolvimento de tecnologias para </w:t>
      </w:r>
      <w:r>
        <w:rPr>
          <w:rFonts w:cs="Times New Roman" w:ascii="Times New Roman" w:hAnsi="Times New Roman"/>
          <w:color w:val="000000"/>
          <w:szCs w:val="24"/>
          <w:shd w:fill="FFFFFF" w:val="clear"/>
        </w:rPr>
        <w:t>erradicar a pobreza e a marginalização e reduzir as desigualdades sociais e regionai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color w:val="000000"/>
          <w:szCs w:val="24"/>
          <w:shd w:fill="FFFFFF" w:val="clear"/>
        </w:rPr>
        <w:t>VI – Fomentar o desenvolvimento de tecnologias que contribua para construção de uma sociedade livre, justa e solidári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pPr>
      <w:r>
        <w:rPr>
          <w:rFonts w:cs="Times New Roman" w:ascii="Times New Roman" w:hAnsi="Times New Roman"/>
          <w:szCs w:val="24"/>
        </w:rPr>
        <w:t>Art. 5º São prioridades para a implantação da infraestrutura e dos dispositivos inteligentes no município de Sorocab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 - Gerar dados para o planejamento urbano eficiente e preciso;</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I - Estimular o desenvolvimento de infraestrutura urban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II - Priorizar as ações nas áreas de saúde e educação através de infraestrutura e aplicações de uso individual;</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V- Facilitar a integração entre os entes públicos e privados para o desenvolvimento de infraestrutur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V - Preservar e conservar o meio ambiente natural e o patrimônio cultural quando da implantação de infraestrutura inteligente;</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VI - Incentivar o empreendedorismo privilegiando empresários individuais, pequenas e médias empresa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VII - Fomentar o investimento de capitais para execução e melhoria de infraestrutura urban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VIII - Desenvolver tecnologias para o engajamento social e melhoria da democraci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IX - Ter como meta a segurança de dados e a criação de parâmetros precisos para medição dos serviços e estabilidade dos sistema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X - Proteger da privacidade do cidadão, dos dados coletivos e dos dados pessoais capitado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6º Os dados individuais, gerados dentro da cidade, como produto pela utilização de equipamentos, dispositivos ou serviços urbanos públicos, prestados sob regime de concessão ou mediante autorização do poder público são de propriedade exclusiva de cada cidadão, sendo vedada qualquer manipulação ou comercialização dos mesmos sem prévia autorização.</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Parágrafo único - Fica vedado contrato de adesão, de qualquer produto ou aplicativo, que obrigue o cidadão a permitir o acesso a seus dados para uso do mesmo, sendo obrigatória permissão de uso dos dados desvinculado do contrato de adesão de uso dos serviço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7º Os dados individuais de saúde somente podem ser utilizados, com autorização explícita do cidadão, sendo vedada a manipulação e venda para qualquer uso comercial ou qualquer uso diferente da área de saúde.</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8º Os dados coletivos gerados dentro da cidade são de uso do Município, prioritariamente para planejamento, desenvolvimento urbano e social, sendo vedada a sua comercialização e manipulação para fins diversos sem contrapartida equivalente.</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 xml:space="preserve">Parágrafo único – Através de parcerias ou convênios com instituições de ensino e pesquisa os dados coletivos poderão ser disponibilizados para fins de pesquisa e inovação de modelos de gestão pública. </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9º O Município é o responsável pelos dados gerados na cidade, individuais ou coletivos, e tem o dever de zelar pela segurança de dados, a estabilidade dos sistemas e a inviolabilidade da intimidade dos cidadãos, mesmo para fins de segurança públic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pPr>
      <w:r>
        <w:rPr>
          <w:rFonts w:cs="Times New Roman" w:ascii="Times New Roman" w:hAnsi="Times New Roman"/>
          <w:szCs w:val="24"/>
        </w:rPr>
        <w:t>Art. 10 Deverão constar nas futuras Operações Urbanas Consorciadas as implementações de melhorias de infraestrutura e dispositivos para cidades inteligentes a serem implantados nas áreas da operação urbana, somados a lista de melhorias urbanas previstas e constantes do orçamento de cada operação urbana.</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Parágrafo único - No texto de Lei de cada Operação Urbana Consorciada constará uma lista mínima de infraestrutura para comunicação, mobilidade, saúde, segurança e educação.</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pPr>
      <w:r>
        <w:rPr>
          <w:rFonts w:cs="Times New Roman" w:ascii="Times New Roman" w:hAnsi="Times New Roman"/>
          <w:szCs w:val="24"/>
        </w:rPr>
        <w:t>Art. 11 São fontes de recursos financeiros para implantação da infraestrutura de cidades inteligentes recursos obtidos por meio de acordos, contratos, consórcios e convênios, recursos provenientes de fundos municipais ou compensação ambiental, compensação por estudo de impacto de vizinhança e intercâmbio com outras cidades.</w:t>
      </w:r>
    </w:p>
    <w:p>
      <w:pPr>
        <w:pStyle w:val="Normal"/>
        <w:shd w:fill="FFFFFF" w:val="clear"/>
        <w:spacing w:before="120" w:after="120"/>
        <w:ind w:firstLine="2268"/>
        <w:jc w:val="both"/>
        <w:rPr/>
      </w:pPr>
      <w:r>
        <w:rPr>
          <w:rFonts w:cs="Times New Roman" w:ascii="Times New Roman" w:hAnsi="Times New Roman"/>
          <w:szCs w:val="24"/>
        </w:rPr>
        <w:t>Art. 12 Os recursos provenientes de investimentos públicos deverão ser destinados prioritariamente em infraestrutura de rede cabeada urbana, subterrânea, controle de infraestrutura da cidade, dispositivos</w:t>
      </w:r>
      <w:r>
        <w:rPr>
          <w:rFonts w:cs="Times New Roman" w:ascii="Times New Roman" w:hAnsi="Times New Roman"/>
          <w:color w:val="FF0000"/>
          <w:szCs w:val="24"/>
        </w:rPr>
        <w:t xml:space="preserve"> </w:t>
      </w:r>
      <w:r>
        <w:rPr>
          <w:rFonts w:cs="Times New Roman" w:ascii="Times New Roman" w:hAnsi="Times New Roman"/>
          <w:szCs w:val="24"/>
        </w:rPr>
        <w:t>inteligentes para abastecimento, saneamento, saúde, educação, transporte coletivo e mobilidade de pedestre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Parágrafo único - A infraestrutura física cabeada, e os dispositivos implantados dentro da área do Município, serão compartilhados sem onerosidade, com o Município e com outras concessionárias, mediante convênio com a empresa instaladora, que quando da sua instalação deverá prever ampliação da rede futura, prevendo a sua duplicação no prazo de cinco anos, em especial das tubulações e suportes subterrâneo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13 A prefeitura deverá prever um concurso anual para estimular o desenvolvimento de sistemas e programas de uso em dispositivos móveis para as áreas de saúde e educação, estimulando o uso da cidade inteligente nessas áreas prioritárias.</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14 A Prefeitura deverá fomentar e formular estudos de novas tecnologias e novos serviços inteligentes para a cidade, gerando o Anuário de Implantação de Cidade Inteligente, bem como fixando metas, estratégias, planejamentos e prazos para o desenvolvimento de infraestrutura, dispositivos e serviços inteligentes pelo Município.</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t>Art. 15 Esta Lei tem como meta principal o crescimento uniforme da cidade, sendo prioritário o equilíbrio de investimentos, sobrepondo-se esta premissa sobre qualquer outro dispositivo normativo desta Lei.</w:t>
      </w:r>
    </w:p>
    <w:p>
      <w:pPr>
        <w:pStyle w:val="Normal"/>
        <w:shd w:fill="FFFFFF" w:val="clear"/>
        <w:spacing w:before="120" w:after="120"/>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16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17 </w:t>
      </w:r>
      <w:r>
        <w:rPr>
          <w:rFonts w:cs="Times New Roman" w:ascii="Times New Roman" w:hAnsi="Times New Roman"/>
        </w:rPr>
        <w:t>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05 de març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spacing w:before="120" w:after="120"/>
        <w:ind w:firstLine="2268"/>
        <w:jc w:val="right"/>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rPr>
      </w:pPr>
      <w:r>
        <w:rPr>
          <w:rFonts w:cs="Times New Roman" w:ascii="Times New Roman" w:hAnsi="Times New Roman"/>
          <w:szCs w:val="24"/>
          <w:shd w:fill="FFFFFF" w:val="clear"/>
        </w:rPr>
        <w:t>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w:t>
      </w:r>
    </w:p>
    <w:p>
      <w:pPr>
        <w:pStyle w:val="Normal"/>
        <w:jc w:val="both"/>
        <w:rPr>
          <w:rFonts w:ascii="Times New Roman" w:hAnsi="Times New Roman" w:cs="Times New Roman"/>
          <w:szCs w:val="24"/>
          <w:shd w:fill="FFFFFF" w:val="clear"/>
        </w:rPr>
      </w:pPr>
      <w:r>
        <w:rPr>
          <w:rFonts w:cs="Times New Roman" w:ascii="Times New Roman" w:hAnsi="Times New Roman"/>
          <w:b/>
          <w:bCs/>
          <w:szCs w:val="24"/>
          <w:shd w:fill="FFFFFF" w:val="clear"/>
        </w:rPr>
        <w:t>JUSTIFICATIVA</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w:t>
      </w:r>
    </w:p>
    <w:p>
      <w:pPr>
        <w:pStyle w:val="Normal"/>
        <w:shd w:fill="FFFFFF" w:val="clear"/>
        <w:spacing w:lineRule="atLeast" w:line="230"/>
        <w:ind w:firstLine="2268"/>
        <w:jc w:val="both"/>
        <w:rPr/>
      </w:pPr>
      <w:r>
        <w:rPr>
          <w:rFonts w:cs="Times New Roman" w:ascii="Times New Roman" w:hAnsi="Times New Roman"/>
          <w:szCs w:val="24"/>
        </w:rPr>
        <w:t>Propomos a apreciação desta edilidade este Projeto de Lei que discorre sobre Cidades Inteligentes (</w:t>
      </w:r>
      <w:r>
        <w:rPr>
          <w:rFonts w:cs="Times New Roman" w:ascii="Times New Roman" w:hAnsi="Times New Roman"/>
          <w:i/>
          <w:szCs w:val="24"/>
        </w:rPr>
        <w:t>Smart Cities</w:t>
      </w:r>
      <w:r>
        <w:rPr>
          <w:rFonts w:cs="Times New Roman" w:ascii="Times New Roman" w:hAnsi="Times New Roman"/>
          <w:szCs w:val="24"/>
        </w:rPr>
        <w:t>) e implementação de infraestrutura, equipamentos e aplicações inteligentes no âmbito do Município, com objetivo de que Sorocaba modernize e sintonize seu desenvolvimento com os rumos do crescimento mundial, atualmente se torna imperativo que os grandes centros urbanos adotem um planejamento mais criterioso, uma distribuição equilibrada de recursos e equipamentos, além de um desenvolvimento igualitário pelo território da cidade, minimizando os custos econômicos e sociais para a população dos Municípios.</w:t>
      </w:r>
    </w:p>
    <w:p>
      <w:pPr>
        <w:pStyle w:val="Normal"/>
        <w:shd w:fill="FFFFFF" w:val="clear"/>
        <w:spacing w:lineRule="atLeast" w:line="23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30"/>
        <w:ind w:firstLine="2268"/>
        <w:jc w:val="both"/>
        <w:rPr/>
      </w:pPr>
      <w:r>
        <w:rPr>
          <w:rFonts w:cs="Times New Roman" w:ascii="Times New Roman" w:hAnsi="Times New Roman"/>
          <w:szCs w:val="24"/>
        </w:rPr>
        <w:t>Este objetivo é integrante do amplo conceito de Cidades Inteligentes (Smart Cities), em voga no mundo esta tendência cria um conjunto de possibilidades de usos das cidades, entretanto demandam uma regulamentação, ao mesmo tempo em que criam uma possibilidade única de equilibrar a distribuição de recursos.</w:t>
      </w:r>
    </w:p>
    <w:p>
      <w:pPr>
        <w:pStyle w:val="Normal"/>
        <w:shd w:fill="FFFFFF" w:val="clear"/>
        <w:spacing w:lineRule="atLeast" w:line="23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30"/>
        <w:ind w:firstLine="2268"/>
        <w:jc w:val="both"/>
        <w:rPr/>
      </w:pPr>
      <w:r>
        <w:rPr>
          <w:rFonts w:cs="Times New Roman" w:ascii="Times New Roman" w:hAnsi="Times New Roman"/>
          <w:szCs w:val="24"/>
        </w:rPr>
        <w:t>Os possíveis desdobramentos deste projeto poderá criar inúmeras oportunidades de negócio a partir da implementação de infraestrutura e equipamentos inteligentes na cidade, que devem ser direcionados para as áreas prioritárias do Município, mas que também devem ser incentivados, gerando crescimento econômico e desenvolvimento social, em direção a uma cidade próspera.</w:t>
      </w:r>
    </w:p>
    <w:p>
      <w:pPr>
        <w:pStyle w:val="Normal"/>
        <w:shd w:fill="FFFFFF" w:val="clear"/>
        <w:spacing w:lineRule="atLeast" w:line="230"/>
        <w:ind w:firstLine="226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230"/>
        <w:ind w:firstLine="2268"/>
        <w:jc w:val="both"/>
        <w:rPr/>
      </w:pPr>
      <w:r>
        <w:rPr>
          <w:rFonts w:cs="Times New Roman" w:ascii="Times New Roman" w:hAnsi="Times New Roman"/>
          <w:szCs w:val="24"/>
        </w:rPr>
        <w:t>Portanto, o conceito de Cidade Inteligente não se restringe a uma cidade que possua equipamentos inteligentes espalhados pela sua área, mas estende suas ações para o estímulo ao uso de recursos de maneira inteligente, sustentável, para o seu melhor planejamento e crescimento urbano, que vise o desenvolvimento social e não somente o desenvolvimento econômico, e que não priorize somente uma região, mas que traga um maior equilíbrio no seu território, motivo pelo qual, espero contar com o apoio dos nobres pares desta Nobre Casa Legislativa para a aprovação da presente proposição indicativa.</w:t>
      </w:r>
    </w:p>
    <w:p>
      <w:pPr>
        <w:pStyle w:val="Normal"/>
        <w:ind w:firstLine="2268"/>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S/S.,  05 de març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udson pessini</w:t>
      </w:r>
    </w:p>
    <w:p>
      <w:pPr>
        <w:pStyle w:val="Normal"/>
        <w:ind w:left="1701" w:right="1270" w:hanging="708"/>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275" w:gutter="0" w:header="72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55:00Z</dcterms:created>
  <dc:creator>usuario2</dc:creator>
  <dc:description/>
  <cp:keywords/>
  <dc:language>en-US</dc:language>
  <cp:lastModifiedBy>usuariocamara</cp:lastModifiedBy>
  <cp:lastPrinted>2018-01-12T15:43:00Z</cp:lastPrinted>
  <dcterms:modified xsi:type="dcterms:W3CDTF">2018-03-07T13:30:00Z</dcterms:modified>
  <cp:revision>23</cp:revision>
  <dc:subject/>
  <dc:title>PROJETO DE LEI VEREADOR</dc:title>
</cp:coreProperties>
</file>