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OJETO DE LEI Nº  57/2018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põe sobre a concessão de reajuste de vencimentos dos servidores públicos da Câmara Municipal de Sorocaba e subsídios dos Vereadores, Vice-Prefeita e Secretários Municipais, e dá outras providências.</w:t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Recuodecorpodetexto2"/>
        <w:ind w:firstLine="23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 Câmara Municipal de Sorocaba decreta:</w:t>
      </w:r>
    </w:p>
    <w:p>
      <w:pPr>
        <w:pStyle w:val="Recuodecorpodetexto2"/>
        <w:ind w:firstLine="23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1º Fica concedido aos funcionários e servidores municipais da Câmara Municipal de Sorocaba o reajuste de 2,95% (dois inteiros e noventa e cinco centésimos por cento) de reposição de perdas inflacionárias do ano de 2017 correspondente ao índice IPCA-IBGE, aplicáveis sobre o vencimento base do mês de Dezembro de 2017, que será pago retroativo a Janeiro de 2018.</w:t>
      </w:r>
    </w:p>
    <w:p>
      <w:pPr>
        <w:pStyle w:val="Recuodecorpodetexto2"/>
        <w:spacing w:before="0" w:after="16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2º O reajuste previsto nesta Lei é aplicável aos inativos e pensionistas da Câmara Municipal de Sorocaba, observados os mesmos critérios. </w:t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3º Aplica-se aos subsídios dos Vereadores, Vice-Prefeita e dos Secretários Municipais a revisão geral anual de 2,95% (dois inteiros e noventa e cinco por cento) correspondente ao índice IPCA-IBGE, que será pago retroativo a janeiro de 2018, nos termos do art. 37, X da Constituição Federal.</w:t>
      </w:r>
    </w:p>
    <w:p>
      <w:pPr>
        <w:pStyle w:val="Recuodecorpodetexto2"/>
        <w:spacing w:before="0" w:after="16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4º As despesas decorrentes da execução da presente Lei correrão por conta de verbas orçamentárias próprias. </w:t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5º Esta Lei entra em vigor na data de sua publicação.</w:t>
      </w:r>
    </w:p>
    <w:p>
      <w:pPr>
        <w:pStyle w:val="Recuodecorpodetexto2"/>
        <w:spacing w:before="0" w:after="160"/>
        <w:ind w:hanging="0"/>
        <w:jc w:val="center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S/S., 8 de março de 2018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</w:t>
      </w:r>
      <w:r>
        <w:rPr>
          <w:b/>
        </w:rPr>
        <w:t xml:space="preserve">Rodrigo Maganhat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rineu Donizeti De Toledo                                         Luis Santos Pereira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udson Pessini                                                       Fausto Salvador Peres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José Francisco Martinez                                           Pericles Régis Mendonça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º Secretário                                                                       3º Secretári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  <w:t>JUSTIFICATIVA</w:t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>Trata o presente Projeto de Lei sobre a concessão de reajuste de vencimentos dos servidores públicos da Câmara Municipal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 xml:space="preserve">Nos termos do Projeto de Lei enviado pelo Excelentíssimo Senhor Prefeito Municipal está previsto uma recomposição parcial das perdas inflacionárias, no percentual equivalente a 3,00%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(três inteiros por cento) a todos os servidores públicos da Administração Direta, Indireta e Fundacional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 presente proposição pretende conceder aos funcionários e servidores municipais da Câmara Municipal de Sorocaba o reajuste de 2,95% (dois inteiros e noventa e cinco centésimos por cento) de reposição de perdas inflacionárias do ano de 2017 correspondente ao índice IPCA-IBGE.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Cuida ainda o presente Projeto de Lei, de conceder a revisão geral anual aos Vereadores, Vice-Prefeita e Secretários Municipais, nos termos do art. 37, X da Constituição Federal, que assegura a revisão anual nos mesmos índices e data daquela concedida aos servidores municipais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Estando assim justificado o presente Projeto de Lei, contamos com o apoio dos Nobres Colegas para sua aprovação. </w:t>
      </w:r>
      <w:r>
        <w:rPr>
          <w:b w:val="false"/>
          <w:smallCaps/>
        </w:rPr>
        <w:t xml:space="preserve">                                       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01625</wp:posOffset>
          </wp:positionV>
          <wp:extent cx="6690995" cy="11315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9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8181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4:00Z</dcterms:created>
  <dc:creator>Camara Municipal de Sorocaba</dc:creator>
  <dc:description/>
  <cp:keywords/>
  <dc:language>en-US</dc:language>
  <cp:lastModifiedBy>usuariocamara</cp:lastModifiedBy>
  <cp:lastPrinted>2018-03-08T14:41:00Z</cp:lastPrinted>
  <dcterms:modified xsi:type="dcterms:W3CDTF">2018-03-12T17:06:00Z</dcterms:modified>
  <cp:revision>4</cp:revision>
  <dc:subject/>
  <dc:title>PROJETO DE LEI Nº           /2007</dc:title>
</cp:coreProperties>
</file>