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05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</w:rPr>
        <w:t>Dispõe sobre a Contratação de Assessoria Técnica para suporte à Comissão Parlamentar de Inquérito nº 01/2018 e dá outras providências.</w:t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  <w:t>A Câmara Municipal de Sorocaba decreta: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bCs/>
        </w:rPr>
        <w:t>Art. 1º - Fica autorizada a Mesa da Câmara Municipal de Sorocaba a contratar profissional especializado para serviço técnico de auditoria em contabilidade e contratos públicos para suporte aos trabalhos da CPI</w:t>
      </w:r>
      <w:r>
        <w:rPr/>
        <w:t xml:space="preserve"> nº 02/2017, n</w:t>
      </w:r>
      <w:r>
        <w:rPr>
          <w:bCs/>
        </w:rPr>
        <w:t>os termos do Art. 34, § 3º da Lei Orgânica Municipal e Art. 21 do Regimento Intern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/>
        <w:t>Art. 2º - As despesas com a execução da presente Resolução correrão por conta de verba orçamentária própria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120" w:after="120"/>
        <w:ind w:firstLine="1701"/>
        <w:jc w:val="both"/>
        <w:rPr/>
      </w:pPr>
      <w:r>
        <w:rPr/>
        <w:t xml:space="preserve">Art. 3º - Esta Resolução entra em vigor na data de sua publicação. </w:t>
      </w:r>
    </w:p>
    <w:p>
      <w:pPr>
        <w:pStyle w:val="Normal"/>
        <w:spacing w:lineRule="auto" w:line="360" w:before="120" w:after="120"/>
        <w:ind w:firstLine="3402"/>
        <w:rPr/>
      </w:pPr>
      <w:r>
        <w:rPr>
          <w:b/>
        </w:rPr>
        <w:t>S/S, 22 de març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     </w:t>
      </w:r>
      <w:r>
        <w:rPr>
          <w:b/>
          <w:smallCaps/>
        </w:rPr>
        <w:t>Rodrigo Maganhat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</w:rPr>
        <w:t xml:space="preserve">    </w:t>
      </w:r>
      <w:r>
        <w:rPr>
          <w:b/>
          <w:i/>
        </w:rPr>
        <w:t>President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</w:t>
      </w:r>
      <w:r>
        <w:rPr>
          <w:b/>
          <w:smallCaps/>
        </w:rPr>
        <w:t>Irineu Donizeti De Toledo                                         Luis Santos Pereira Filh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1º Vice-Presidente                                                   2º Vice-Presid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</w:t>
      </w:r>
      <w:r>
        <w:rPr>
          <w:b/>
          <w:smallCaps/>
        </w:rPr>
        <w:t xml:space="preserve">Hudson Pessini                                                                Fausto Salvador Peres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>José Francisco Martinez                                           Pericles Régis Mendonça de Li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2º Secretário                                                                       3º Secretário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suppressAutoHyphens w:val="true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bookmarkStart w:id="0" w:name="OLE_LINK1"/>
      <w:bookmarkEnd w:id="0"/>
      <w:r>
        <w:rPr/>
        <w:t xml:space="preserve">O presente Projeto de Resolução pretende autorizar a contratação de </w:t>
      </w:r>
      <w:r>
        <w:rPr>
          <w:bCs/>
        </w:rPr>
        <w:t>profissional especializado para serviço técnico de auditoria em contabilidade e contratos públicos</w:t>
      </w:r>
      <w:r>
        <w:rPr/>
        <w:t xml:space="preserve">, com a finalidade de auxiliar os trabalhos da Comissão Parlamentar de Inquérito nº 01/2018, que se destina a apurar irregularidades nos contratos referentes à merenda escolar do município de Sorocab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 xml:space="preserve">A matéria encontra fundamento legal no§ 3º do Art. 34, da Lei Orgânica Municipal (LOM), bem como no Art.21 do Regimento Interno (RIC), </w:t>
      </w:r>
      <w:r>
        <w:rPr>
          <w:i/>
        </w:rPr>
        <w:t>in verbis</w:t>
      </w:r>
      <w:r>
        <w:rPr/>
        <w:t>: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LOM: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Art. 34.  Compete à Câmara Municipal, privativamente, entre outras, as seguintes atribuições: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§ 3°  Para assessoramento em matérias especializadas, a Câmara Municipal poderá contratar, temporária ou permanentemente, o trabalho de técnicos”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RIC: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 xml:space="preserve">Art. 21.  A Mesa, devidamente autorizada por Resolução da Câmara, e na forma da Lei, poderá contratar servidor por tempo determinado, para atender a necessidade temporária de excepcional interesse público, bem como trabalhos técnicos de pessoas físicas ou jurídicas, para assessoramento em matérias especializadas”. 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/>
        <w:t xml:space="preserve">Estando assim justificado o presente Projeto de Resolução, contamos com o apoio dos Nobres Colegas para sua aprovação. 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</w:rPr>
        <w:t>S/S., 22 de março de 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odrigo Maganhato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residente</w:t>
      </w:r>
      <w:r>
        <w:rPr>
          <w:b/>
          <w:smallCaps/>
        </w:rPr>
        <w:t xml:space="preserve">                        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</w:t>
      </w:r>
      <w:r>
        <w:rPr>
          <w:b/>
          <w:smallCaps/>
        </w:rPr>
        <w:t>Irineu Donizeti De Toledo                                         Luis Santos Pereira Filh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1º Vice-Presidente                                                   2º Vice-Presid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                </w:t>
      </w:r>
      <w:r>
        <w:rPr>
          <w:b/>
          <w:smallCaps/>
        </w:rPr>
        <w:t xml:space="preserve">Hudson Pessini                                                                Fausto Salvador Peres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º Vice-Presidente                                                            1º Secretário                                                            </w:t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>José Francisco Martinez                                           Pericles Régis Mendonça de Li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2º Secretário                                                                   3º Secretário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9425</wp:posOffset>
          </wp:positionH>
          <wp:positionV relativeFrom="paragraph">
            <wp:posOffset>-10160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38FA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0:00Z</dcterms:created>
  <dc:creator>juridico</dc:creator>
  <dc:description/>
  <cp:keywords/>
  <dc:language>en-US</dc:language>
  <cp:lastModifiedBy>usuariocamara</cp:lastModifiedBy>
  <cp:lastPrinted>2018-03-22T09:55:00Z</cp:lastPrinted>
  <dcterms:modified xsi:type="dcterms:W3CDTF">2018-03-23T10:37:00Z</dcterms:modified>
  <cp:revision>3</cp:revision>
  <dc:subject/>
  <dc:title>PROJETO DE RESOLUÇÃO  Nº         /2012</dc:title>
</cp:coreProperties>
</file>