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 23/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a concessão de Medalha de Mérito Cultural “Ademar Carlos Guerra” ao Ilustríssimo Senhor “Helio Rubens de Arruda e Miranda ” e dá outras providências.</w:t>
      </w:r>
    </w:p>
    <w:p>
      <w:pPr>
        <w:pStyle w:val="Normal"/>
        <w:ind w:left="38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A Câmara Municipal de Sorocaba decreta: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uppressAutoHyphens w:val="true"/>
        <w:ind w:firstLine="2268"/>
        <w:jc w:val="both"/>
        <w:rPr/>
      </w:pPr>
      <w:r>
        <w:rPr>
          <w:sz w:val="24"/>
          <w:szCs w:val="24"/>
        </w:rPr>
        <w:t>Art. 1º  Fica concedida a Medalha de Mérito Cultural “Ademar Carlos Guerra” ao Ilustríssimo Senhor “Helio Rubens de Arruda e Miranda ”, pelos relevantes serviços na área cultural prestados a Sorocaba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Art. 2º  As despesas decorrentes da aprovação deste Decreto Legislativo correrão à conta de verba orçamentária própria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Art. 3º  Este Decreto Legislativo entra em vigor na data de sua publicaçã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/S.,23 de março de 2018 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elmo Rolim Neto- 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smallCaps/>
          <w:sz w:val="24"/>
          <w:szCs w:val="24"/>
        </w:rPr>
        <w:t>Justificativa: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Helio Rubens de Arruda e Miranda, nascido em São Paulo, aos 13/09/1942 é casado com a artista plástica e advogada Ana Elisa Bloes Meirelles de Arruda e Miranda. tem cinco filhos: Thais, Fábio, Silvia, Paulo e Pedro Rubens. Apaixonado pelo jornalismo desde criança foi o idealizador da TV virtual Sorocaba ao Vivo; onde apresentou o programa "Transparência". Criador e editor a 24 anos  do jornal eletrônico ROL- Região On Line, onde idealizou  a enquete on line os melhores do ano de 2017 de Sorocaba,  e escreve periodicamente para vários jornais da Região.</w:t>
        <w:tab/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No ramo da literatura, escreveu os livros `O Flúor, Outros Vilões da Humanidade e Diário de um Combatente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tualmente desenvolve dois projetos literários: o livro  Frases e Hábitos de Itapetininga e O Golpe de 1930 - Á Procura da Verdade Histórica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esentou várias edições da Semana do Escritor de Sorocaba, criação do saudoso Douglas Lara e realizada na FUNDEC - Função de desenvolvimento Cultural de Sorocaba.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do em vista a sua contribuição para a valorização dos artista em nosso município, solicito dos nobres pares a aprovação desta propositura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/S.23, de março de 2018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elmo Rolim Neto -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6585</wp:posOffset>
          </wp:positionH>
          <wp:positionV relativeFrom="paragraph">
            <wp:posOffset>269875</wp:posOffset>
          </wp:positionV>
          <wp:extent cx="6690995" cy="1131570"/>
          <wp:effectExtent l="0" t="0" r="0" b="0"/>
          <wp:wrapNone/>
          <wp:docPr id="1" name="Envelope Timbrado - Grande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nvelope Timbrado - Grande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L_MEDALHA MÉRITO CULTUR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9:29:00Z</dcterms:created>
  <dc:creator>usuario</dc:creator>
  <dc:description/>
  <cp:keywords/>
  <dc:language>en-US</dc:language>
  <cp:lastModifiedBy>usuariocamara</cp:lastModifiedBy>
  <cp:lastPrinted>2018-03-23T12:41:00Z</cp:lastPrinted>
  <dcterms:modified xsi:type="dcterms:W3CDTF">2018-03-26T10:59:00Z</dcterms:modified>
  <cp:revision>4</cp:revision>
  <dc:subject/>
  <dc:title>PROJETO DE DECRETO LEGISLATIVO Nº</dc:title>
</cp:coreProperties>
</file>