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6 de març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20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8.458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Tenho a honra de encaminhar à apreciação e deliberação de Vossa Excelência e D. Pares o incluso Projeto de Lei que dispõe sobre alteração da redação da ementa e do artigo 1º da Lei nº 8.877, de 4 de setembro de 2009 e dá outras providênc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upramencionada Lei denominou de “DR. ANTONIO VIAL” a Rua 08, localizada no Parque Residencial Chácara Ondina, que se inicia na Rua 01 e termina na Rua 04 do mesmo Bairro. 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ém, recentemente, chegou ao conhecimento da Municipalidade que ao homenageado foi conferido pela Ordem do Mérito Judiciário do Trabalho, o grau de Comendador da mesma Ordem, nos termos do Diploma cuja cópia segue anex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nto, a Lei em comento deve ser alterada para constar a condecoração correta do Dr. Antonio Vial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ndo dessa forma devidamente justificada a presente proposição, aguardo sua transformação em Lei e apresento protestos de estima e consideração.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>Altera a Lei nº 8.877/2009, denominação de “DR. ANTONIO VIAL” a uma via públic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78/2018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Altera a redação da ementa e do artigo 1º da Lei nº 8.877, de 4 de setembro de 2009, que dispõe sobre denominação de “DR. ANTONIO VIAL” a uma via pública e dá outras providências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1º A ementa da Lei nº 8.877, de 4 de setembro de 2009, passa a vigorar com a seguinte redaçã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(Dispõe sobre denominação de “COMENDADOR ANTONIO VIAL” a uma via pública da cidade e dá outras providências)”. (NR)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2º O artigo 1º da Lei nº 8.877, de 4 de setembro de 2009, passa a vigorar com a seguinte redação: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1º Fica denominada “COMENDADOR ANTONIO VIAL” a Rua 08, localizada no Parque Residencial Chácara Ondina, que se inicia na Rua 01 e termina na Rua 04 do mesmo Bairro”. (NR)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Ficam mantidas as demais disposições constantes da Lei nº 8.877, de 4 de setembro de 2009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 As despesas decorrentes da execução desta Lei correrão por conta de verba orçamentária própri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5º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271177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3:00Z</dcterms:created>
  <dc:creator>vberto</dc:creator>
  <dc:description/>
  <cp:keywords/>
  <dc:language>en-US</dc:language>
  <cp:lastModifiedBy>usuariocamara</cp:lastModifiedBy>
  <cp:lastPrinted>2018-03-21T17:29:00Z</cp:lastPrinted>
  <dcterms:modified xsi:type="dcterms:W3CDTF">2018-03-27T10:55:00Z</dcterms:modified>
  <cp:revision>117</cp:revision>
  <dc:subject/>
  <dc:title> </dc:title>
</cp:coreProperties>
</file>