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març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2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4.10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submeter à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apreciação e deliberação dessa I. Casa o presente Projeto de Lei que dispõe sobre a denominação de “DR. ADHEMAR GUIMARÃES” à</w:t>
      </w:r>
      <w:r>
        <w:rPr>
          <w:rFonts w:cs="Times New Roman" w:ascii="Times New Roman" w:hAnsi="Times New Roman"/>
          <w:sz w:val="22"/>
          <w:szCs w:val="22"/>
        </w:rPr>
        <w:t xml:space="preserve"> Unidade de Pronto Atendimento em Primeiros Socorros – Terminal Santo Antonio e d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I. Vereador Rodrigo Maganhat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lho do Senhor Octacílio Guimarães e da Senhora Waltrudes dos Santos, o Dr. Adhemar Guimarães nasceu nesta cidade, no dia 6 de fevereiro de 1940. Em 25 de fevereiro de 1966 casou-se com a Senhora Vera Maria Cenci Guimarães e dessa união nasceram os filhos Fernando Cenci Guimarães, Renata Cenci Guimarães, Cláudia Cenci Guimarães, Humberto Cenci Guimarães e Guilherme Cenci Guimarães. Teve ainda, a felicidade de ser avô de 13 neto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u o então Primário e Ginásio no Colégio “Ciências e Letras” e o então Colegial na Escola Estadual “Dr. Júlio Prestes de Albuquerque”, apelidado “Estadão”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O homenageado era </w:t>
      </w:r>
      <w:r>
        <w:rPr>
          <w:rStyle w:val="Fontepargpadro1"/>
          <w:rFonts w:cs="Times New Roman" w:ascii="Times New Roman" w:hAnsi="Times New Roman"/>
          <w:bCs/>
          <w:sz w:val="22"/>
          <w:szCs w:val="22"/>
        </w:rPr>
        <w:t>m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édico, formado na Faculdade de Medicina de Sorocaba da Pontifícia Universidade Católica de São Paulo – PUC/SP - Turma de 1969, onde também fez sua especialização em dermatologia, incluindo Hanseníase e Moléstias Sexualmente Transmissíveis. Em 1970 iniciou carreira como professor auxiliar na cadeira de Dermatologia do Professor Humberto Cerruti, assessorado pelos Drs. Francisco Ribeiro Arantes e Garcia Duarte. Concomitantemente, trabalhou no Hospital “Dr. Francisco Ribeiro Arantes” – Pirapitingui, no período de 1971 a 1996. Aliado a isso, trabalhou em sua clínica, de 1971 até 2012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leceu em 29 de novembro de 2014, deixando legado de caráter e dignidade a todos que o conheceram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ssim é que, estando devidamente justificada a presente proposição e em respeito à memória, não só do Doutor Adhemar Guimarães, mas demonstrando respeito também a seus familiares,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poio dessa Casa de Leis, esperando que sejam apreciadas suas razões e fundamentos, sendo o Projeto ao final, transformado em Lei, solicitando ainda que sua apreciação se dê em Regime de Urgência, na forma disposta na Lei Orgânica do Município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 “Dr. Adhemar Guimarães” - Pronto Atendimento – Terminal Santo Antoni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80/2018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denominação de “DR. ADHEMAR GUIMARÃES” a um próprio municipal e dá outras providências).</w:t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kern w:val="2"/>
          <w:sz w:val="22"/>
          <w:szCs w:val="22"/>
          <w:lang w:eastAsia="zh-CN" w:bidi="hi-IN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a “DR. ADHEMAR GUIMARÃES” a Unidade de Pronto Atendimento em Primeiros Socorros – Terminal Santo Antonio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>placa indicativa conterá, além do nome, a expressão “Cidadão Emérito” – 1940 – 2014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Standard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157863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4:00Z</dcterms:created>
  <dc:creator>vberto</dc:creator>
  <dc:description/>
  <cp:keywords/>
  <dc:language>en-US</dc:language>
  <cp:lastModifiedBy>usuariocamara</cp:lastModifiedBy>
  <cp:lastPrinted>2018-03-27T15:59:00Z</cp:lastPrinted>
  <dcterms:modified xsi:type="dcterms:W3CDTF">2018-04-02T14:24:00Z</dcterms:modified>
  <cp:revision>8</cp:revision>
  <dc:subject/>
  <dc:title> </dc:title>
</cp:coreProperties>
</file>