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 de abril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24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9.16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Tenho a honra de encaminhar à apreciação e deliberação de Vossa Excelência e Nobres Pares, o incluso Projeto de Lei que dispõe sobre a criação do </w:t>
      </w:r>
      <w:r>
        <w:rPr>
          <w:rStyle w:val="Fontepargpadro1"/>
          <w:rFonts w:cs="Times New Roman" w:ascii="Times New Roman" w:hAnsi="Times New Roman"/>
          <w:bCs/>
          <w:sz w:val="22"/>
          <w:szCs w:val="22"/>
        </w:rPr>
        <w:t>Conselho Municipal de Desenvolvimento Rural e Sustentável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Cs/>
          <w:sz w:val="22"/>
          <w:szCs w:val="22"/>
        </w:rPr>
        <w:t>A Lei Orgânica do Município dispõe: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“…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 xml:space="preserve">Art. </w:t>
      </w:r>
      <w:r>
        <w:rPr>
          <w:rFonts w:cs="Times New Roman" w:ascii="Times New Roman" w:hAnsi="Times New Roman"/>
          <w:b/>
          <w:bCs/>
          <w:sz w:val="22"/>
          <w:szCs w:val="22"/>
        </w:rPr>
        <w:t>65 – Para garantir a participação popular serão criados Conselhos Municipais, com caráter consultivo ou deliberativo, na forma de lei específica.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...”.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Cumpre observar a Lei Municipal nº 11.479, de 27 de dezembro de 2016, que determina: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Art. 1º - Esta Lei fixa as diretrizes da Política Municipal Agrícola, seus fundamentos e objetivos, visando o fomento das atividades de agricultura, pecuária e abastecimento no Município, considerando suas peculiaridades de grande interface urbano/rural.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...”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Dentro do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processo de gestão democrática brasileira, os conselhos passam a ter um papel primordial junto às diferentes políticas sociais. Alencar  </w:t>
      </w:r>
      <w:r>
        <w:rPr>
          <w:rStyle w:val="A4"/>
          <w:rFonts w:cs="Times New Roman" w:ascii="Times New Roman" w:hAnsi="Times New Roman"/>
          <w:i/>
          <w:color w:val="000000"/>
          <w:sz w:val="22"/>
          <w:szCs w:val="22"/>
        </w:rPr>
        <w:t xml:space="preserve">et al. 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(2013,  p. 113) afirmam que </w:t>
      </w:r>
      <w:r>
        <w:rPr>
          <w:rStyle w:val="A4"/>
          <w:rFonts w:cs="Times New Roman" w:ascii="Times New Roman" w:hAnsi="Times New Roman"/>
          <w:b/>
          <w:bCs/>
          <w:color w:val="000000"/>
          <w:sz w:val="22"/>
          <w:szCs w:val="22"/>
        </w:rPr>
        <w:t>“[...] os conselhos de políticas públicas são colegiados cuja finalidade é promover o diálogo entre sociedade civil e poder público para a formulação, gestão ou controle de políticas públicas”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. ALENCAR, J. </w:t>
      </w:r>
      <w:r>
        <w:rPr>
          <w:rStyle w:val="A4"/>
          <w:rFonts w:cs="Times New Roman" w:ascii="Times New Roman" w:hAnsi="Times New Roman"/>
          <w:i/>
          <w:color w:val="000000"/>
          <w:sz w:val="22"/>
          <w:szCs w:val="22"/>
        </w:rPr>
        <w:t>et al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. Participação social e desigualdades nos conselhos nacionais. </w:t>
      </w:r>
      <w:r>
        <w:rPr>
          <w:rStyle w:val="A4"/>
          <w:rFonts w:cs="Times New Roman" w:ascii="Times New Roman" w:hAnsi="Times New Roman"/>
          <w:i/>
          <w:color w:val="000000"/>
          <w:sz w:val="22"/>
          <w:szCs w:val="22"/>
        </w:rPr>
        <w:t xml:space="preserve">Sociologias,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Porto Alegre, v. 15, n. 32, p. 112-146, jan./abr. 2013.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ceito de desenvolvimento rural não pode ser entendido somente como modernização agrícola, nem como industrialização ou urbanização do campo. O desenvolvimento está associado à ideia de criação de capacidades (humanas, políticas, culturais, técnicas etc.) que permitam às populações rurais agirem para transformar e melhorar suas condições de vida, através de mudanças em suas relações com as esferas do Estado, do mercado e da sociedade civil. Deve ser sustentável na medida em que concilie atividades produtivas, inclusão social e conservação e recuperação ambiental dos recursos naturais existentes, com respeito à diversidade sociocultural do territóri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A funç</w:t>
      </w:r>
      <w:r>
        <w:rPr>
          <w:rFonts w:cs="Times New Roman" w:ascii="Times New Roman" w:hAnsi="Times New Roman"/>
          <w:sz w:val="22"/>
          <w:szCs w:val="22"/>
        </w:rPr>
        <w:t>ão básica do Conselho que ora se pretende criar é definir os interesses municipais e regionais, além de elaborar políticas públicas que também são apoiadas pelo CONDRAF – Conselho Nacional de Desenvolvimento Rural e Sustentável, voltadas para o desenvolvimento da agricultura familiar, sendo assim um espaço de planejamento, monitoramento e gestão de políticas de desenvolvimento sustentável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ém do mais, a criação do Conselho Municipal de Desenvolvimento Rural Sustentável visa garantir os princípios da representatividade, diversidade e pluralidade dos envolvidos. Por  representatividade  entende-se  que  as  principais  instituições, entidades  e  organizações sociais,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024/2018 – fls. 2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ervando sua representação e base social, integrem o Conselho. Por diversidade entende-se que os diferentes tipos de pessoas que atuam no processo de desenvolvimento sustentável devem integrar o Conselho. Quanto à pluralidade, pressupõe-se que diferentes organizações estejam representadas na  composição do Conselho, permitindo o diálogo entre as diferentes concepções de desenvolvimento sustentável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Portanto, a Municipalidade, com a criação do Conselho supracitado passa a contar com um importante aliado na defesa e em prol do desenvolvimento rural sustentável. Afinal, todos </w:t>
      </w:r>
      <w:r>
        <w:rPr>
          <w:rStyle w:val="A4"/>
          <w:rFonts w:cs="Times New Roman" w:ascii="Times New Roman" w:hAnsi="Times New Roman"/>
          <w:bCs/>
          <w:color w:val="000000"/>
          <w:sz w:val="22"/>
          <w:szCs w:val="22"/>
        </w:rPr>
        <w:t xml:space="preserve">buscam o fortalecimento local, e o tomam como fundamental para alavancar os problemas e a busca de suas soluçõe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uppressAutoHyphens w:val="false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Cs/>
          <w:sz w:val="22"/>
          <w:szCs w:val="22"/>
        </w:rPr>
        <w:t xml:space="preserve">Diante de todo o exposto, a presente propositura encontra-se devidamente justificada e conto com o costumeiro apoio dessa E. Câmara, no sentido de transformá-la em Lei, aproveitando a oportunidade para reiterar protestos de estima e considera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Cria o Conselho e Fundo Municipal de Desenvolvimento Rural Sustentável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3/2018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Dispõe sobre a criação do Conselho Municipal de Desenvolvimento Rural Sustentável, cria o Fundo Municipal de Desenvolvimento Rural Sustentável, revoga expressamente a Lei nº 8.149, de 2 de maio de 2007 e dá outras providências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º Fica criado o Conselho Municipal de Desenvolvimento Rural Sustentável, vinculado a Secretaria de Abastecimento e Nutrição, ou àquela que vir a substituí-la, órgão de caráter deliberativo em relação ao Fundo Municipal de Desenvolvimento Rural e para cumprir demais Programas ligados ao Conselho Nacional de Desenvolvimento Rural e Sustentável - CONDRAF, permanente e paritário, com a finalidade de, em conjunto com a sociedade, garantir a implementação, execução e acompanhamento da política rural no Município e na região no que couber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Compete ao Conselho Municipal de Desenvolvimento Rural Sustentável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 – elaborar propostas de desenvolvimento agropecuário no Município, bem como das ações regionais, no que couber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 – propor ações de desenvolvimento e aprimoramento à atividade rura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I – propor diretrizes para a política agrícola municipal ou suas reformulaçõe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V – promover a integração dos vários seguimentos do setor agrícola, vinculados à produção, comercialização, armazenamento, industrialização e transporte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V – acompanhar a execução e desempenho dos planos e programas de desenvolvimento das áreas da agricultura, pecuária e abastecimento que vierem a ser propostos no Município e para a região, bem como, avaliar os impactos das ações dos programas de desenvolvimento agrícola municipal e propor redirecionamento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VI – promover o intercâmbio com entidades congêneres, visando ao encaminhamento de reivindicações de interesse comum, além de manter estreito relacionamento com o Conselho Estadual do Programa Nacional de Fortalecimento da Agricultura Familiar – PRONAF, e também com o Conselho Nacional de Desenvolvimento Rural Sustentáve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VII – subsidiar a elaboração e acompanhar a execução do Plano Municipal de Desenvolvimento Rural Sustentáve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VIII – pronunciar-se sobre planos, programas e projetos relacionados ao desenvolvimento rural sustentáve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X – articular ações com municípios contíguos, objetivando o desenvolvimento rural sustentável da regiã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X – estimular a participação e o controle social nos assuntos relativos ao desenvolvimento rural sustentável, à preservação ambiental e à agricultura familiar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XI – propor a consolidação ou alteração da legislação relativa ao desenvolvimento rural sustentável, à preservação ambiental e à agricultura familiar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XII – acompanhar, monitorar e propor a adequação de políticas públicas municipais relativas ao desenvolvimento rural sustentável, especialmente relacionadas ao fomento à agroindústria, ao turismo e à cultura rural, à extensão, à difusão de tecnologia, à capacitação de agricultores e à administração, gerenciamento, comercialização, armazenamento, industrialização, transporte e distribuição de produtos agrícolas e artesanai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XIII – assessorar a Secretaria de Abastecimento e Nutrição, ou a que vir a substituí-la, em matérias relacionadas ao Agronegócio e a Segurança Alimentar e Nutricional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eastAsia="Liberation Serif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 – propor ações e parcerias regionais, junto ao legislativo estadual e federa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XV – assessorar, subsidiariamente, a Secretaria de Relações Institucionais e Metropolitanas ou àquela que vir a substituí-la, em assuntos que envolvam gestão de políticas públicas para a agricultura na Região Metropolitana de Sorocaba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XVI – elaborar seu Regimento Interno e realizar os seus trabalhos, observando os seguintes princípio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) realização de reuniões conforme deliberado e estabelecido em regiment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b) deliberações por maioria simple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) registro em Ata e Arquivos adequados de todas as deliberações e pareceres e demais trabalhos do Conselh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) publicidade de suas reuniões e seus trabalh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entidades do Conselho terão mandato de dois anos com direito à recondução, observando as orientações do Regimento Intern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O Conselho Municipal de Desenvolvimento Rural Sustentável terá a seguinte composição por seguimento, cabendo às entidades o envio de ofício ao Sr. Prefeito, solicitando a inclusão no Conselho, respeitando-se a ordem de protocolo da mesm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 – representantes do Poder Públic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cretário de Abastecimento e Nutriçã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b) um representante da Secretaria de Abastecimento e Nutriçã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) um representante da Secretaria de Meio Ambiente, Parques e Jardin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) um representante da Secretaria da Educaçã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) um representante da Secretaria da Fazenda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) um representante da Secretaria de Desenvolvimento Econômico, Trabalho e Renda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g) um representante da Secretaria de Relações Institucionais e Metropolitana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h) um representante do Escritório de Desenvolvimento Rural de Sorocaba – EDR.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3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) um representante da Casa da Agricultura de Sorocab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 – representantes da Sociedade Civil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) dois representantes dos produtores rurais, sendo, obrigatoriamente um deles representante dos agricultores familiare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b) dois representantes das entidades sindicais do setor rural, sendo uma patronal e outra dos trabalhadores rurai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) um representante de cooperativas do segmento agrícola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) um representante do segmento universitário e de pesquisa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) dois representantes do sistema “S”, representando toda a possibilidade de extensão rura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) um representante do segmento varejist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§ 1º A Presidência do Conselho será exercida pelo Secretário de Abastecimento e Nutrição e o vice-presidente será indicado pelos membros representantes entre seus par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§ 2º Cada entidade do Conselho terá um suplente, oriundo da mesma categoria representativ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§ 3º A exclusão e inclusão de entidades será estabelecida em regimento próprio, pelos membros, em reunião ordinária, com maioria simpl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5º O Conselho possuirá Câmaras Técnicas de assessoramento para apoio às suas decisõ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§ 1º O Regimento Interno disporá sobre a sua criação, funcionamento e seus integrant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§ 2º Ao Conselho caberá a faculdade de dispor que o parecer da Câmara Técnica tenha o poder de voto nas situações previstas em seu Regimento.</w:t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Art. 6º Todas as Seções do Conselho serão públicas e precedidas de divulgação junto à Imprensa Oficial do Município.</w:t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arágrafo único. Para cumprimento do “caput”, o Conselho deverá publicar o calendário anual das reuniões ordinárias, sendo necessário somente publicação específica para as sessões extraordinárias, cujo prazo de antecedência será disposto em seu regimen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7º Fica criado o Fundo Municipal de Desenvolvimento Rural Sustentável, instrumento de captação, repasse e aplicação de recursos destinados a propiciar suporte financeiro para a implantação, manutenção e desenvolvimento de planos, programas, projetos e ações voltadas ao desenvolvimento rural sustentável, o qual será regulamentado através de Decreto do Prefei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Art. 8º Os casos omissos, serão resolvidos pelo Conselho Municipal de Desenvolvimento Rural Sustentável, em decisão aprovada por maioria qualificada de seus membr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4.</w:t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Art. 9º </w:t>
      </w:r>
      <w:r>
        <w:rPr>
          <w:color w:val="000000"/>
          <w:sz w:val="22"/>
          <w:szCs w:val="22"/>
        </w:rPr>
        <w:t>As despesas com a execução da presente Lei ocorrerão por conta de dotações orçamentárias própr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0. Fica expressamente revogada a Lei nº 8.149, de 2 de maio de 2007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1.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05857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3:00Z</dcterms:created>
  <dc:creator>vberto</dc:creator>
  <dc:description/>
  <cp:keywords/>
  <dc:language>en-US</dc:language>
  <cp:lastModifiedBy>usuariocamara</cp:lastModifiedBy>
  <cp:lastPrinted>2018-03-19T16:48:00Z</cp:lastPrinted>
  <dcterms:modified xsi:type="dcterms:W3CDTF">2018-04-02T14:30:00Z</dcterms:modified>
  <cp:revision>139</cp:revision>
  <dc:subject/>
  <dc:title> </dc:title>
</cp:coreProperties>
</file>