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5 de abril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25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4.088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Tenho a honra de encaminhar para apreciação de Vossa Excelência e D. Pares o incluso Projeto de Lei que regulamenta a realização de feiras do produtor rural orgânico e de transição agroecológica e dá outras providênc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nicialmente, cumpre destacar os ditames da Lei Orgânica do Município, a saber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“…</w:t>
      </w:r>
    </w:p>
    <w:p>
      <w:pPr>
        <w:pStyle w:val="Normal"/>
        <w:ind w:firstLine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4º - Compete ao Municípi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</w:t>
      </w:r>
    </w:p>
    <w:p>
      <w:pPr>
        <w:pStyle w:val="Normal"/>
        <w:ind w:left="1417" w:firstLine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 - organizar e prestar, diretamente ou sob regime de concessão ou permissão, ou convênio, entre outros, os seguintes serviços:</w:t>
      </w:r>
    </w:p>
    <w:p>
      <w:pPr>
        <w:pStyle w:val="Normal"/>
        <w:ind w:left="1417" w:firstLine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</w:t>
      </w:r>
    </w:p>
    <w:p>
      <w:pPr>
        <w:pStyle w:val="Normal"/>
        <w:ind w:left="1417" w:firstLine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) mercados, feiras e matadouros locais;</w:t>
      </w:r>
    </w:p>
    <w:p>
      <w:pPr>
        <w:pStyle w:val="Normal"/>
        <w:ind w:left="1417" w:firstLine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”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mérito do presente Projeto de Lei, tem-se que a </w:t>
      </w:r>
      <w:r>
        <w:rPr>
          <w:color w:val="000000"/>
          <w:sz w:val="22"/>
          <w:szCs w:val="22"/>
        </w:rPr>
        <w:t xml:space="preserve">produção e comercialização de alimentos orgânicos no Brasil foram aprovadas pela Lei Federal n º 10.831, de 23 de dezembro de 2003 e regulamentadas em 27 de dezembro de 2007, nos termos do Decreto Federal nº 6.323, razão pela qual, pretende-se adequar o Município à tais legislações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Por definição dessa legislação considera-se </w:t>
      </w:r>
      <w:r>
        <w:rPr>
          <w:b/>
          <w:bCs/>
          <w:color w:val="000000"/>
          <w:sz w:val="22"/>
          <w:szCs w:val="22"/>
        </w:rPr>
        <w:t>“sistema orgânico de produção agropecuária todo aquele em que se adotam técnicas específicas, mediante a otimização do uso dos recursos naturais e socioeconômicos disponíveis e o respeito à integridade cultural das comunidades rurais, tendo por objetivo a sustentabilidade econômica e ecológica, a maximização dos benefícios sociais, a minimização da dependência de energia não-renovável, empregando, sempre que possível, métodos culturais, biológicos e mecânicos, em contraposição ao uso de materiais sintéticos, a eliminação do uso de organismos geneticamente modificados e radiações ionizantes, em qualquer fase do processo de produção, processamento, armazenamento, distribuição e comercialização, e a proteção do meio ambiente”.</w:t>
      </w:r>
      <w:r>
        <w:rPr>
          <w:color w:val="000000"/>
          <w:sz w:val="22"/>
          <w:szCs w:val="22"/>
        </w:rPr>
        <w:t xml:space="preserve"> (artigo 1º). Segundo ainda a mesma legislação, considera-se </w:t>
      </w: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sz w:val="22"/>
          <w:szCs w:val="22"/>
        </w:rPr>
        <w:t>produto da agricultura orgânica ou produto orgânico, seja ele in natura ou processado, aquele obtido em sistema orgânico de produção agropecuário ou oriundo de processo extrativista sustentável e não prejudicial ao ecossistema local”.</w:t>
      </w:r>
      <w:r>
        <w:rPr>
          <w:sz w:val="22"/>
          <w:szCs w:val="22"/>
        </w:rPr>
        <w:t xml:space="preserve"> (artigo 2º)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Dessa forma, a</w:t>
      </w:r>
      <w:r>
        <w:rPr>
          <w:color w:val="000000"/>
          <w:sz w:val="22"/>
          <w:szCs w:val="22"/>
        </w:rPr>
        <w:t>limentos orgânicos, além de serem cultivados sem o uso de agrotóxicos ou outros produtos sintéticos, são resultantes de um sistema que busca manejar os recursos naturais de forma harmoniosa, garantindo a saúde não só de quem os consome, mas também de todo o ambiente em questão. Esse sistema é amparado na premissa de que a fertilidade do solo é o fator essencial para a eliminação das doenças em plantas e animais. Assim, tal modalidade agrícola considera a interdependência entre solo, planta, ambiente e homem; reconhecendo o primeiro como um organismo viv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25/2018 – fls. 2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o contrário da agricultura convencional, a agricultura orgânica pratica a rotação de culturas; com manejo do solo baseado na utilização de matéria tanto vegetal quanto animal para a adubação, permitindo a manutenção de seus organismos e aporte de nutrientes. A aplicação de minerais naturais e controle biológico de pragas são outros aspectos relacionados a essa prática, que exclui completamente a utilização de transgênico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lém de ser mais nutritivo, o sabor e o aroma dos alimentos orgânicos também é diferenciado, pois devido a sua forma de cultivo eles são acentuad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É bom para todos: tanto para quem consome, quanto para quem produz e o melhor de tudo isso é que a terra fica saudável, pois sem o uso de pesticidas e agrotóxicos é possível evitar a erosão do solo, restaurar a biodiversidade, evitar a contaminação dos lençóis freáticos e promover a qualidade da água. Além disso o consumo de orgânicos apoia o pequeno produtor e economiza energia, uma vez que a diminuição do consumo de venenos químicos tem como consequência a diminuição do uso do petróle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ica claro, portanto, que tal sistema de produção tem como objetivo a autossustentação da propriedade agrícola ao longo do tempo, a maximização dos benefícios sociais para o agricultor, a minimização da dependência de energias não renováveis na produção, a oferta de produtos saudáveis e de elevado valor nutricional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É necessário repensar atitudes </w:t>
      </w:r>
      <w:r>
        <w:rPr>
          <w:rStyle w:val="StrongEmphasis"/>
          <w:b w:val="false"/>
          <w:color w:val="000000"/>
          <w:sz w:val="22"/>
          <w:szCs w:val="22"/>
        </w:rPr>
        <w:t xml:space="preserve">para melhorar a qualidade de vida. Dentre essas atitudes, sem dúvida deve estar o incentivo ao consumo de alimentos saudáveis. </w:t>
      </w:r>
      <w:bookmarkStart w:id="0" w:name="page1"/>
      <w:bookmarkEnd w:id="0"/>
      <w:r>
        <w:rPr>
          <w:rStyle w:val="StrongEmphasis"/>
          <w:b w:val="false"/>
          <w:color w:val="000000"/>
          <w:sz w:val="22"/>
          <w:szCs w:val="22"/>
        </w:rPr>
        <w:t xml:space="preserve">A saúde e a qualidade de vida de uma população decorrem da quantidade e qualidade dos alimentos ingeridos, assim como de seu estilo de vida e informação disponível. A integridade e a biodiversidade da flora e fauna subterrânea dispõem para as plantas uma variedade de nutrientes, o que acarreta melhor qualidade dos alimentos que se consome, tendo em vista que a nutrição é o resultado da interação entre a nossa alimentação e o nosso organismo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Diante de todo o exposto, estando devidamente justificada esta propositura, conto com o costumeiro apoio dessa E. Casa de Leis, no sentido de transformar o presente Projeto em Lei, solicitando ainda que sua apreciação se dê em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na forma disposta na Lei Orgânica do Município.</w:t>
      </w:r>
    </w:p>
    <w:p>
      <w:pPr>
        <w:pStyle w:val="LONormal"/>
        <w:ind w:firstLine="1985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o ensejo,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Regulamenta realização de feiras do produtor rural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86/2018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Regulamenta a realização de feiras do produtor rural orgânico e de transição agroecológica e dá outras providências).</w:t>
      </w:r>
    </w:p>
    <w:p>
      <w:pPr>
        <w:pStyle w:val="Normal"/>
        <w:ind w:left="47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º Fica regulamentada pela presente Lei a realização de feiras do produtor rural orgânico e de transição agroecológica, que visem o desenvolvimento da agricultura orgânica no Município, estimulando a relação direta entre o produtor e o consumidor final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rt. 2º Em conformidade com o disposto no artigo 2º da Lei Federal nº 10.831, de 23 de dezembro de 2003, que dispõe sobre a agricultura orgânica, considera-se produto da agricultura orgânica ou produto orgânico, seja ele </w:t>
      </w:r>
      <w:r>
        <w:rPr>
          <w:b/>
          <w:bCs/>
          <w:sz w:val="22"/>
          <w:szCs w:val="22"/>
        </w:rPr>
        <w:t xml:space="preserve">in natura </w:t>
      </w:r>
      <w:r>
        <w:rPr>
          <w:sz w:val="22"/>
          <w:szCs w:val="22"/>
        </w:rPr>
        <w:t>ou processado, aquele obtido em sistema orgânico de produção agropecuário ou oriundo de processo extrativista sustentável e não prejudicial ao ecossistema local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3º A comercialização dos produtos orgânicos deverá atender ao disposto no Decreto Federal nº 6.323, de 27 de dezembro de 2007, que regulamentou a Lei Federal nº 10.831, de 23 de dezembro de 2003, bem como, os produtos devem ser certificados por organismo reconhecido oficialmente, segundo os critérios estabelecid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Parágrafo único. A comercialização de alimentos de origem animal e vegetal deverá obedecer as normas estabelecidas pelos Serviços de Inspeção Federal, Estadual ou Municipal, bem como, as estabelecidas pela Vigilância Sanitári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4º Compete ao Poder Executivo:</w:t>
      </w:r>
    </w:p>
    <w:p>
      <w:pPr>
        <w:pStyle w:val="Normal"/>
        <w:ind w:firstLine="198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 – regulamentar, criar, localizar, dimensionar, suspender o funcionamento e extinguir total ou parcialmente as feiras do produtor rural orgânico e de transição agroecológica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 – outorgar permissão de uso onerosa e expedir a matrícula do produtor rural orgânico e de transição agroecológica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) a solicitação do interessado passará por análise de viabilidade da Secretaria de Abastecimento e Nutrição ou a que venha a substituí-la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b) do indeferimento da permissão caberá recurso, no prazo de 15 (quinze) dias, e após análise dos fundamentos, será emitido parecer pelo Secretário da pasta responsável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c) concedida a permissão, o produtor rural orgânico e de transição agroecológica terá o prazo de 30 (trinta) dias para se adequar ao padrão municipal e para iniciar a comercialização dos produtos, sob pena de revogação da permissão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I – elaborar as normas complementares regulamentadoras das feiras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IV – estimular a participação em cursos, palestras e outras atividades de qualificação, a restauração de técnicas tradicionais e aperfeiçoamento dos métodos e processos de produção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5º Compete ao produtor rural orgânico ou de transição agroecológica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to de Lei – fls. 2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 – comparecer às feiras designadas na matrícula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 – afixar em lugar visível a placa de identificação do módulo conforme padrão estabelecido em Decreto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I – permanecer em seu módulo de vendas durante todo o período de comercialização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V – instalar balança em local de fácil visualização, que permita ao consumidor verificar a exatidão do peso do produto adquirido, mantendo-a aferida de acordo com a Legislação pertinente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V – pagar pontualmente as taxas municipais pertinentes e demais encargos devidos em razão da atividad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6º A concessão de licença para a realização das feiras do produtor rural orgânico e de transição agroecológica será de competência do Poder Executivo Municipal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7º Para instalação e funcionamento das feiras do produtor rural orgânico e de transição agroecológica, além do impacto urbano e viário local, deverão ser observadas as seguintes especificações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 – o local onde serão realizadas as feiras do produtor rural orgânico e de transição agroecológica deverá atender às exigências da ABNT – Associação Brasileira de Normas Técnicas, quanto à infraestrutura das barracas e aferimentos de balanças, devendo haver, à disposição, vias de acesso para transporte público e área para estacionamento de veículos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II – respeitar as legislações vigentes e demais exigências legais no que concerne ao sistema viário, vigilância sanitária e fiscal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8º Caberá aos setores competentes da Administração Pública, realizar a fiscalização das feiras do produtor rural orgânico e de transição agroecológica, no que concerne às legislações que as regulamentam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9º A Prefeitura de Sorocaba, por meio da Secretaria de Abastecimento e Nutrição ou a que vier a substituí-la, permitirá o uso dos espaços públicos, a título precário e oneroso, mediante a realização de procedimento licitatório nos termos da Lei Federal nº 8.666, de 21 de junho de 1993 e suas alterações, ou por meio de edital de chamamento, pelo prazo máximo de 60 (sessenta) mese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1º As permissões de uso dos espaços públicos, os casos de revogação das permissões e as atividades permitidas nas feiras do produtor rural orgânico e de transição agroecológica serão estabelecidas em Decreto regulamentador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2º O atual permissionário de espaço público em feira do produtor rural orgânico e de transição agroecológica, cuja outorga tenha sido concedida anteriormente à edição desta Lei, poderá continuar fazendo uso do espaço público pelo prazo de 24 (vinte quatro) meses, contados da publicação desta Lei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Parágrafo único. O Poder Executivo fixará, através de Decreto, o valor mínimo mensal do metro quadrado, considerando as peculiaridades de cada feira e o índice de correção monetária anual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to de Lei – fls. 2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0. As feiras do produtor rural orgânico e de transição agroecológica serão realizadas de terça-feira a domingo, no período das 8:00h às 11:00h, excetuando-se os feriados dos dias 25 de dezembro (Natal) e 1º de janeiro (Ano Novo), não sendo permitida a ampliação, salvo em eventos autorizados pela Secretaria responsável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1. O descumprimento das obrigações assumidas nesta Lei e no Decreto que a regulamentar, acarretará a qualquer tempo, revogação da permissão de uso e o cancelamento da matrícul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Parágrafo único. A permissão de uso também poderá ser revogada em atendimento ao interesse público devidamente justificado, mediante regular Processo Administrativo, garantida a ampla defesa do interessado quando haja imputação de culp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2. O permissionário responderá perante a Administração Pública Municipal por todos os atos que praticar, pelos atos de seus prepostos e auxiliares, pela totalidade de encargos decorrentes da permissão de uso, bem como, pelos prejuízos a que der caus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3. Fica proibido o comércio ambulante no recinto das feiras do agricultor rural orgânico e de transição agroecológic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4. As despesas com a execução da presente Lei ocorrerão por conta de dotações orçamentárias própr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5. Fica expressamente revogada a Lei nº 8.459, de 12 de maio de 2008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6.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139127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22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04-06T14:34:00Z</dcterms:modified>
  <cp:revision>6</cp:revision>
  <dc:subject/>
  <dc:title/>
</cp:coreProperties>
</file>