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7 de Maio de 2 014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61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.447/2014 URBES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Servimo-nos do presente para encaminhar à apreciação e deliberação de Vossa Excelência e Dignos Pares o Projeto de Lei que institui o PDTUM - Plano Diretor de Transporte e Mobilidade Urbana do Município de Sorocab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principal objetivo da presente proposta, senhor Presidente e dignos Pares, é atender a legislação pertinente, quer no âmbito Municipal quer no âmbito Federal e também direcionar as politicas públicas de mobilidade urbana com inclusão, sustentabilidade e modernidade que o assunto exig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emos certeza de que essa Casa de Lei analisará com alto critério a proposta encaminhada. E, com o descortino de sempre, haverá de analisá-la e aprová-la, transformando-a em Lei e, com isto, oferecendo à comunidade um valioso instrumental de Politica Pública de Mobilidade Urban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Sendo só o que se nos cumpre nesta oportunidade, reiteramos a V.Exa. e a dignos e ilustres Pares, expressões da mais elevada estima e distinta consider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GERVINO CLÁUDIO GONÇALVES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PL Plano Diretor de Transporte PDTUM - URBES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98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stitui o PDTUM - Plano Diretor de Transporte e Mobilidade Urbana do Município de Sorocaba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º Fica aprovado o Plano Diretor de Transporte e Mobilidade Urbana de Sorocaba - PDTUM, conforme Relatório anexo desenvolvido pela URBES  - Trânsito e Transporte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Para os fins desta Lei, entende-se por Mobilidade Urbana o conjunto de deslocamentos de pessoas e bens, com base nos desejos e nas necessidades de acesso ao espaço urbano, mediante a utilização dos vários modos de transporte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O objetivo do Plano Diretor de Transporte e Mobilidade Urbana de Sorocaba - PDTUM é proporcionar o acesso amplo e democrático ao espaço urbano, priorizando os modos de transporte coletivos e não motorizados, de forma inclusiva e sustentável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Todas as intervenções públicas ou privadas deverão estar em conformidade com as recomendações do Plano Diretor de Transporte e Mobilidade Urbana de Sorocaba - PDTUM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 xml:space="preserve">Art. 4º O </w:t>
      </w:r>
      <w:r>
        <w:rPr>
          <w:sz w:val="22"/>
          <w:szCs w:val="22"/>
        </w:rPr>
        <w:t>Plano Diretor de Transporte e Mobilidade Urbana de Sorocaba - PDTUM observará as seguintes diretrizes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- priorizar o deslocamento realizado a pé, por modos não motorizados e o transporte coletiv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I - desenvolver o sistema de transporte coletivo do ponto de vista quantitativo e qualitativo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II - criar medidas de desestímulo à utilização do transporte individual por automóvel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V - estimular o uso de combustíveis renováveis e menos poluentes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 - integrar os diversos modos de transporte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assegurar que todos os deslocamentos sejam realizados de forma segura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I - promover ações educativas capazes de sensibilizar e conscientizar a população sobre a importância de se atender aos princípios do PDTUM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VIII - fomentar pesquisas a respeito da sustentabilidade ambiental e da acessibilidade no trânsito e no transporte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X - buscar alternativas de financiamento para as ações necessárias à implementação desta Lei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>Para o alcance do objetivo proposto desta Lei, compete ao Poder Públic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jeto de Lei – fls. 2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– atualizar e realizar diagnósticos que permitam identificar aspectos referentes ao transporte e ao trânsito a serem trabalhados e locais a serem qualificados nos termos propostos no PDTUM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- intensificar a fiscalização referente às normas de construção e conservação de passeio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I - implantar faixas de pedestre nas vias coletoras, arteriais e de ligação regional, bem como em frente a escolas, hospitais e locais com alta concentração de travessia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V - implantar faixas e ou corredores preferenciais ou exclusivas para o transporte coletivo urban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 - desenvolver campanhas de conscientização e incentivo ao deslocamento realizado a pé ou por modos não motorizado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 - avaliar e aprimorar a sinalização de trânsito horizontal, vertical e semafórica;</w:t>
        <w:br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I - desenvolver programas voltados para a qualificação urbanística, ambiental e paisagística dos espaços públic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VIII - ampliar e conservar a infraestrutura cicloviá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 xml:space="preserve">Art. 6º </w:t>
      </w:r>
      <w:r>
        <w:rPr>
          <w:sz w:val="22"/>
          <w:szCs w:val="22"/>
        </w:rPr>
        <w:t>Esta Lei entra em vigor na data de sua publicaçã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357501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9:00Z</dcterms:created>
  <dc:creator>PREFEITURA MUNICIPAL SOROCABA</dc:creator>
  <dc:description/>
  <cp:keywords/>
  <dc:language>en-US</dc:language>
  <cp:lastModifiedBy>duarte</cp:lastModifiedBy>
  <cp:lastPrinted>2014-01-06T09:15:00Z</cp:lastPrinted>
  <dcterms:modified xsi:type="dcterms:W3CDTF">2014-05-13T14:24:00Z</dcterms:modified>
  <cp:revision>27</cp:revision>
  <dc:subject/>
  <dc:title/>
</cp:coreProperties>
</file>