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4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o Sorocabano ao Ilustríssimo Senhor </w:t>
      </w:r>
      <w:r>
        <w:rPr>
          <w:b/>
          <w:smallCaps/>
          <w:sz w:val="24"/>
          <w:szCs w:val="24"/>
        </w:rPr>
        <w:t>“ joão da cruz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Sorocabano ou ao Ilustríssimo Senhor </w:t>
      </w:r>
      <w:r>
        <w:rPr>
          <w:smallCaps/>
          <w:sz w:val="24"/>
          <w:szCs w:val="24"/>
        </w:rPr>
        <w:t>“</w:t>
      </w:r>
      <w:r>
        <w:rPr>
          <w:b/>
          <w:smallCaps/>
          <w:sz w:val="24"/>
          <w:szCs w:val="24"/>
        </w:rPr>
        <w:t>João da cruz</w:t>
      </w:r>
      <w:r>
        <w:rPr>
          <w:smallCaps/>
          <w:sz w:val="24"/>
          <w:szCs w:val="24"/>
        </w:rPr>
        <w:t xml:space="preserve"> ”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S., 07 maio de 2018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R. JOÂO DA CRUZ. O Cruz, nascido em Erechim, Rio Grande do Sul em 19 de junho 1968, perdeu o pai com um ano de idade e foi criado pela mãe com mais 7 irmãos. Aos 18 anos veio para São Paulo servir uma Missão à igreja de Jesus Cristo dos Santos dos Últimos Dias ( Mórmons ) serviu a Missão São Paulo Norte por dois anos em Sorocaba e São Paulo, ( 1987 a 1988 ) serviços voluntários, do qual tem muito orgulho. Após a Missão resolveu retornar a São Paulo e foi trabalhar no Banco Bradesco, onde conheceu sua esposa. Mudou para Sorocaba em 1989. No ano de 1990 casou se  com  a Sr. Adriana Pacheco Nogueira da Cruz, formado em Administração e Corretor de Seguros Escola Nacional de Seguros de Campinas ( FUNENSEG)  1993, e em 2004  Recursos Humanos pela Faculdade do Uirapuru / Sorocaba.  Proprietário da Jota Cruz Seguros, empresa fundada em 1993, a 25 anos com sede própria na rua aparecida 450 - JD. Santa Rosál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ruz e a Sr. Adriana Pacheco constituíram uma linda família, 03 filhos: Jessica e Jennifer casadas  e João Guilherme, que breve ira se casar,  2 genros ( Michael Patterson e Daniel Jelk), e nora ( Giovanna Espelho ) dois netos ( Jacob e Scarlett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r. João da Cruz , serviu no chamado de Bispo na igreja de Jesus Cristo dos Santos dos Últimos dias (Mormos ) por 7 anos, e  inúmeros outros chamados. Atualmente serve com a sua esposa como Diretor Regional Multi Estaca ( CREMAS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/S.,  07 de maio de  201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Anselmo Rolim Net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 CIDADÃO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0:00Z</dcterms:created>
  <dc:creator>usuario</dc:creator>
  <dc:description/>
  <cp:keywords/>
  <dc:language>en-US</dc:language>
  <cp:lastModifiedBy>usuariocamara</cp:lastModifiedBy>
  <cp:lastPrinted>2018-05-07T11:39:00Z</cp:lastPrinted>
  <dcterms:modified xsi:type="dcterms:W3CDTF">2018-05-09T11:08:00Z</dcterms:modified>
  <cp:revision>3</cp:revision>
  <dc:subject/>
  <dc:title>PROJETO DE DECRETO LEGISLATIVO Nº</dc:title>
</cp:coreProperties>
</file>