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12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íbe o consumo de cigarros, charutos ou de qualquer outro produto fumígeno, derivado ou não do tabaco, nas instituições de saúde públicas e privadas do Município de Sorocab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proibido, no âmbito deste Município, o consumo de cigarros, cigarrilhas, charutos, narguilés ou de qualquer outro produto fumígeno, derivado ou não do tabaco, em ambientes internos e externos de uso coletivo, públicos ou privados das instituições de saúd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Para os fins desta Lei, a expressão "ambientes internos e externos de uso coletivo" compreende, dentre outros, todas as áreas comuns fechadas, e as áreas externas pertencentes ao imóvel próximas as janelas e portas das instituições de saúd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As instituições de saúde deverão afixar um aviso da proibição, em pontos de ampla visibilidade, com o número desta Lei e do telefone da central de atendimento do órgão municipal para eventual denúnc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3º Os responsáveis pelos recintos de que trata esta Lei deverão e qualquer pessoa poderá advertir os eventuais infratores sobre a proibição nela contida, bem como sobre a obrigatoriedade, caso persista na conduta coibida, de imediata retirada do local, se necessário mediante o auxílio de força policial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4º A infração ao artigo 1º desta Lei implicará no pagamento de multa de R$ 500,00 (quinhentos reais), dobrada no caso de reincidência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5º Esta Lei será regulamentada pelo Poder Executivo, no que lhe couber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6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7º Esta Lei entra em vigor na data de sua publicação, ficando expressamente revogada a Lei Municipal nº 2.258, de 22 de fevereiro de 1984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 15  de mai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propositura tem por escopo coibir, no âmbito deste Município, o consumo de cigarros, cigarrilhas, charutos, narguilés ou de qualquer outro produto fumígeno, derivado ou não do tabaco, nos ambientes internos e externos de todas as instituições de saúde, sejam públicas ou privad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Embora estejam em vigor as Leis Federais nº 9.294/1996 e nº 12.546/2011, e Decreto nº 8.262/2014, não são raras as vezes em que nos deparamos com diversas pessoas consumindo produtos fumígenos nos ambientes externos próximo as janelas de pacientes enfermos e até mesmo em ambientes internos, prejudicando sobremaneira a saúde destes que já se encontram em situações delicadas.</w:t>
      </w:r>
    </w:p>
    <w:p>
      <w:pPr>
        <w:pStyle w:val="Normal"/>
        <w:spacing w:before="240" w:after="0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Em que pese a existência da nobre Lei Municipal nº 2.258/1984, que prevê a proibição de fumar somente em estabelecimentos públicos, a atual proposta visa ampliar essa proibição a todas as instituições de saúde, bem como traz outras modificações velando pela sua atualização. Logo, face a melhor técnica legislativa revogamos a respectiva Lei em obediência ao artigo 2º, § 1º do Decreto-Lei 4.657/42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É sabido que os males podem atingir tanto a pessoa que fuma quanto o fumante passivo, e os dados do Instituto Nacional do Câncer (Inca) mostram que cerca de 90% dos casos de câncer de pulmão - o mais comum de todos os tumores malignos - estão relacionados ao tabagism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E mais, o hábito de fumar está ligado não só a cânceres no aparelho respiratório, mas também a outros como de bexiga e intestino e pode desencadear outras doenças, como hipertensão e doenças reumátic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A respectiva proposição tem fundamento no direito a vida e a saúde inserida na órbita dos direitos fundamentais constitucionalmente garantidos na Carta Política de 1988 e na Lei Orgânica do Município respectivamente. </w:t>
      </w:r>
      <w:r>
        <w:rPr>
          <w:rFonts w:cs="Times New Roman" w:ascii="Times New Roman" w:hAnsi="Times New Roman"/>
          <w:i/>
          <w:szCs w:val="24"/>
        </w:rPr>
        <w:t>In verbi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ndo-se aos brasileiros e aos estrangeiros residentes no País a inviolabilidade do </w:t>
      </w:r>
      <w:r>
        <w:rPr>
          <w:rFonts w:cs="Times New Roman" w:ascii="Times New Roman" w:hAnsi="Times New Roman"/>
          <w:b/>
          <w:i/>
          <w:szCs w:val="24"/>
        </w:rPr>
        <w:t>direito à vida</w:t>
      </w:r>
      <w:r>
        <w:rPr>
          <w:rFonts w:cs="Times New Roman" w:ascii="Times New Roman" w:hAnsi="Times New Roman"/>
          <w:i/>
          <w:szCs w:val="24"/>
        </w:rPr>
        <w:t>, à liberdade, à igualdade, à segurança e à propriedade, nos termos seguinte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96. A saúde é direito de todos e dever do Estado, garantido mediante políticas sociais e econômicas que visem à redução dos riscos de doença e de outros agravos e o acesso universal e igualitário às ações e serviços para sua promoção, proteção e recuper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à saúde, à Assistência pública e à proteção e garantia das pessoas portadoras de deficiênci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orme se observa, a Carta Política prevê que a vida e a saúde é direito de todos e dever do Estado, sendo que o presente projeto de lei visa colaborar com as ações de política do govern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 mais, os direitos fundamentais são definidos como aqueles considerados indispensáveis à pessoa humana, necessários para assegurar a todos uma existência digna, livre e igu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go, baseado no princípio constitucional de que é dever do Poder Público e interesse da Nação a garantia da vida, a saúde e a integridade física de nossos cidadãos, apresento este Projeto de Lei, rogando o apoio dos nobres colegas na sua total aprov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  15 de mai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20" w:top="26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6:00Z</dcterms:created>
  <dc:creator>usuario2</dc:creator>
  <dc:description/>
  <cp:keywords/>
  <dc:language>en-US</dc:language>
  <cp:lastModifiedBy>usuariocamara</cp:lastModifiedBy>
  <cp:lastPrinted>2018-05-15T12:10:00Z</cp:lastPrinted>
  <dcterms:modified xsi:type="dcterms:W3CDTF">2018-05-16T11:06:00Z</dcterms:modified>
  <cp:revision>93</cp:revision>
  <dc:subject/>
  <dc:title>PROJETO DE LEI VEREADOR</dc:title>
</cp:coreProperties>
</file>