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1 de mai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2.308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meto ao exame e deliberação dessa Egrégia Câmara o presente Projeto de Lei que versa sobre a permissão de credenciamento de instituição de pagamento, para serviços de movimentação de recursos no Município, no formato de arranjo de pagamento, modelo este amparado pelo Banco Central, conforme artigos 6º a 15 da Lei Federal nº 12.865, de 9 de outubro de 2013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O modelo proposto tem como objetivo disponibilizar ao cidadão sorocabano a possibilidade de acúmulo de créditos sempre que efetuar compras no comércio local. Tais créditos serão gerados pelo percentual de desconto oferecido pelo lojista sobre o valor da compra, sendo que a metade do valor do crédito deve ser utilizada para quitação do Imposto Predial e Territorial Urbano - IPTU, enquanto a outra metade poderá ser utilizada livremente pelo munícip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esta forma, ao emitir o IPTU do próximo exercício, a Prefeitura abaterá automaticamente o valor acumulado durante o ano. Se o valor do crédito acumulado for igual ou maior que o lançamento de Imposto Predial e Territorial Urbano - IPTU, o mesmo já estará quitado junto a Prefeitura. Caso o valor do crédito acumulado seja menor, será lançada apenas a diferença do valor para pagament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ém dos benefícios para o contribuinte em relação ao pagamento do Imposto Predial e Territorial Urbano - IPTU, o programa tem como objetivo o fortalecimento do comércio local, pois irá estimular fortemente o consumo e proporcionará ainda maior geração de emprego e renda no Municípi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Cabe observar que algumas cidades do Estado de São Paulo já praticam esta modalidade de crédito, tais como Hortolândia, Araraquara e São Vicent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Considerando o elevado grau de interesse público no encaminhamento do presente Projeto, contamos com o indispensável aval desta Casa Legislativa, pois tal ação é imprescindível à boa gestão públic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proveito a oportunidade para solicitar que este Projeto de Lei seja apreciado em </w:t>
      </w:r>
      <w:r>
        <w:rPr>
          <w:b/>
          <w:color w:val="000000"/>
          <w:sz w:val="22"/>
          <w:szCs w:val="22"/>
          <w:u w:val="single"/>
        </w:rPr>
        <w:t>REGIME DE URGÊNCIA</w:t>
      </w:r>
      <w:r>
        <w:rPr>
          <w:color w:val="000000"/>
          <w:sz w:val="22"/>
          <w:szCs w:val="22"/>
        </w:rPr>
        <w:t>, constante do § 1º do artigo 44 da Lei Orgânica do Municípi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Reitero protestos de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Credenciamento de Instituição de Pagamento para serviços de movimentação de recurso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28/2018</w:t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right="30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(Dispõe sobre a permissão de credenciamento de Instituição de Pagamento para serviços de movimentação de recursos no Município e dá outras providências)</w:t>
      </w:r>
      <w:r>
        <w:rPr>
          <w:b/>
          <w:color w:val="000000"/>
          <w:sz w:val="22"/>
          <w:szCs w:val="22"/>
        </w:rPr>
        <w:t>.</w:t>
      </w:r>
    </w:p>
    <w:p>
      <w:pPr>
        <w:pStyle w:val="SemEspaamento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artigo_1"/>
      <w:bookmarkStart w:id="1" w:name="artigo_1"/>
    </w:p>
    <w:p>
      <w:pPr>
        <w:pStyle w:val="SemEspaamento"/>
        <w:ind w:firstLine="1985"/>
        <w:jc w:val="both"/>
        <w:rPr>
          <w:sz w:val="22"/>
          <w:szCs w:val="22"/>
        </w:rPr>
      </w:pPr>
      <w:bookmarkStart w:id="2" w:name="artigo_1"/>
      <w:r>
        <w:rPr>
          <w:sz w:val="22"/>
          <w:szCs w:val="22"/>
        </w:rPr>
        <w:t>Art. 1º</w:t>
      </w:r>
      <w:bookmarkEnd w:id="2"/>
      <w:r>
        <w:rPr>
          <w:sz w:val="22"/>
          <w:szCs w:val="22"/>
        </w:rPr>
        <w:t> Fica permitido o credenciamento de Instituição de Pagamento que viabilize serviços de pagamentos de movimentação de recursos, no âmbito de um arranjo de pagamento, sem concessão de empréstimos e financiamentos, a fim de propiciar ao cidadão acesso aos meios de pagamentos de suas despesas efetivadas junto ao comércio e prestadores de serviços, com geração de reembolso de percentual dos gastos a ser utilizado para abatimento de valores relativos ao Imposto Predial e Territorial Urbano - IPTU, bem como nos descontos nas compras e aquisições no comércio ou aos prestadores de serviços.</w:t>
      </w:r>
      <w:bookmarkStart w:id="3" w:name="artigo_2"/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</w:t>
      </w:r>
      <w:bookmarkEnd w:id="3"/>
      <w:r>
        <w:rPr>
          <w:sz w:val="22"/>
          <w:szCs w:val="22"/>
        </w:rPr>
        <w:t> O credenciamento é intransferível, não sendo autorizado o subcredenciamento sob qualquer hipótese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bookmarkStart w:id="4" w:name="artigo_3"/>
      <w:r>
        <w:rPr>
          <w:sz w:val="22"/>
          <w:szCs w:val="22"/>
        </w:rPr>
        <w:t>Art. 3º</w:t>
      </w:r>
      <w:bookmarkEnd w:id="4"/>
      <w:r>
        <w:rPr>
          <w:sz w:val="22"/>
          <w:szCs w:val="22"/>
        </w:rPr>
        <w:t> </w:t>
      </w:r>
      <w:bookmarkStart w:id="5" w:name="artigo_4"/>
      <w:r>
        <w:rPr>
          <w:sz w:val="22"/>
          <w:szCs w:val="22"/>
        </w:rPr>
        <w:t>A credenciada deverá instalar junto aos prestadores de serviços e no comércio local, terminais para recebimentos de cartões, em especial pré- pag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Deverá disponibilizar, sem custo algum, ao menos uma máquina de atendimento automático a ser instalada em locais que vierem se conveniar, desde que as condições de segurança e instalação sejam cumpridas e mantidas ao longo do contrato, podendo ser retiradas para manutenção a qualquer tempo ou mediante rescisã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Este terminal deverá efetuar os pagamentos e consultas relativos aos saldos disponíveis e também efetuar pagamentos a fim de completar eventuais saldos disponíveis, bem como deverão ter como funcionalidade a opção de recebimento em moeda corrente (moedas ou notas) inclusive com a possibilidade de troc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3º A credenciada deverá promover a manutenção de todos os equipamentos fornecidos para a execução dos serviços, realizando todo o suporte técnico para a solução de problemas que surgirem durante a execução do contrato, sem ônus/custos para o Municípi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Para todo valor gasto pelos usuários do serviço na rede de conveniados no comércio e prestadores de serviços, um percentual será reembolsado ao titular do cartão ou a pessoa física por este indicada, sendo este fixado no mínimo de 2% (dois por cento)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spacing w:lineRule="auto" w:line="266" w:before="29" w:after="0"/>
        <w:ind w:right="125" w:firstLine="1985"/>
        <w:jc w:val="both"/>
        <w:rPr/>
      </w:pPr>
      <w:r>
        <w:rPr>
          <w:color w:val="000000"/>
          <w:sz w:val="22"/>
          <w:szCs w:val="22"/>
        </w:rPr>
        <w:t>Parágrafo único. Do valor creditado através do reembolso, ou seja, do total apurado junto aos estabelecimentos conveniados, deduzid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a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a d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i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b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tab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 xml:space="preserve">stador de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vi</w:t>
      </w:r>
      <w:r>
        <w:rPr>
          <w:color w:val="000000"/>
          <w:spacing w:val="-1"/>
          <w:sz w:val="22"/>
          <w:szCs w:val="22"/>
        </w:rPr>
        <w:t>ç</w:t>
      </w:r>
      <w:r>
        <w:rPr>
          <w:color w:val="000000"/>
          <w:sz w:val="22"/>
          <w:szCs w:val="22"/>
        </w:rPr>
        <w:t xml:space="preserve">os, o saldo 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ma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nte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á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 utili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o 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ma:</w:t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0" w:leader="none"/>
        </w:tabs>
        <w:spacing w:lineRule="auto" w:line="268"/>
        <w:ind w:right="126" w:firstLine="1985"/>
        <w:jc w:val="both"/>
        <w:rPr/>
      </w:pPr>
      <w:r>
        <w:rPr>
          <w:bCs/>
          <w:color w:val="000000"/>
          <w:sz w:val="22"/>
          <w:szCs w:val="22"/>
        </w:rPr>
        <w:t>a) 50%</w:t>
      </w:r>
      <w:r>
        <w:rPr>
          <w:bCs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nquent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e</w:t>
      </w:r>
      <w:r>
        <w:rPr>
          <w:color w:val="000000"/>
          <w:sz w:val="22"/>
          <w:szCs w:val="22"/>
        </w:rPr>
        <w:t>nto)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m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lu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ento d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mposto Predial e Territorial Urbano - </w:t>
      </w:r>
      <w:r>
        <w:rPr>
          <w:color w:val="000000"/>
          <w:spacing w:val="-6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TU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e 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óv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 d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utro po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te i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z w:val="22"/>
          <w:szCs w:val="22"/>
        </w:rPr>
        <w:t>do;</w:t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0" w:leader="none"/>
        </w:tabs>
        <w:spacing w:lineRule="auto" w:line="266"/>
        <w:ind w:right="125" w:firstLine="198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50%</w:t>
      </w:r>
      <w:r>
        <w:rPr>
          <w:bCs/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nquent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e</w:t>
      </w:r>
      <w:r>
        <w:rPr>
          <w:color w:val="000000"/>
          <w:sz w:val="22"/>
          <w:szCs w:val="22"/>
        </w:rPr>
        <w:t>nto)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a para pagamento de contas, recarga de celulares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ê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a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nta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 e 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qu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é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rmi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ópri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 </w:t>
      </w:r>
      <w:r>
        <w:rPr>
          <w:i/>
          <w:color w:val="000000"/>
          <w:spacing w:val="1"/>
          <w:sz w:val="22"/>
          <w:szCs w:val="22"/>
        </w:rPr>
        <w:t>S</w:t>
      </w:r>
      <w:r>
        <w:rPr>
          <w:i/>
          <w:color w:val="000000"/>
          <w:sz w:val="22"/>
          <w:szCs w:val="22"/>
        </w:rPr>
        <w:t>ma</w:t>
      </w:r>
      <w:r>
        <w:rPr>
          <w:i/>
          <w:color w:val="000000"/>
          <w:spacing w:val="-1"/>
          <w:sz w:val="22"/>
          <w:szCs w:val="22"/>
        </w:rPr>
        <w:t>r</w:t>
      </w:r>
      <w:r>
        <w:rPr>
          <w:i/>
          <w:color w:val="000000"/>
          <w:sz w:val="22"/>
          <w:szCs w:val="22"/>
        </w:rPr>
        <w:t xml:space="preserve">tphone, </w:t>
      </w:r>
      <w:r>
        <w:rPr>
          <w:i/>
          <w:color w:val="000000"/>
          <w:spacing w:val="-1"/>
          <w:sz w:val="22"/>
          <w:szCs w:val="22"/>
        </w:rPr>
        <w:t>Ta</w:t>
      </w:r>
      <w:r>
        <w:rPr>
          <w:i/>
          <w:color w:val="000000"/>
          <w:sz w:val="22"/>
          <w:szCs w:val="22"/>
        </w:rPr>
        <w:t>blets e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D</w:t>
      </w:r>
      <w:r>
        <w:rPr>
          <w:i/>
          <w:color w:val="000000"/>
          <w:spacing w:val="-1"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sktop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2.</w:t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Art. 5º A credenciada deverá pagar o valor total provisionado para o abatimento no Imposto Predial e Territorial Urbano - IPTU nos termos da alínea “a” do item anterior, sem quaisquer descontos de taxas ou tarifas, mediante crédito do respectivo valor em conta bancária a ser indicada pelo Município, em parcela única, até o primeiro dia útil de cada an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Art. 6º A credenciada deverá manter sob a sua guarda, até a liquidação do crédito do contribuinte, os 50% (cinquenta por cento) retidos para pagamento do Imposto Predial e Territorial Urbano - IPTU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Art. 7º A credenciada deverá fornecer a posição do saldo em conta de pagamentos dos valores provisionados de Imposto Predial e Territorial Urbano - IPTU de forma online para livre acesso do Município a qualquer tempo, sendo certo que as informações ficarão disponibilizadas ao Município em endereço eletrônico da credenciada, acessível mediante senha de acesso ao sistema para as respectivas consulta das consultas e baixa de arquiv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8º As contas criadas para os contribuintes, bem como toda operação, não gerarão nenhum ônus para o Município, estando restritas as taxas de administração negociadas com os estabelecimentos comerciais e prestadores de serviç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A credenciada deverá conceder, mediante solicitação e cadastramento do munícipe, o cartão magnético específico para utilização dos benefícios elencados neste Termo de Referencia de credenciamento, sem custo algum para o Municípi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§ 2º A credenciada deverá fornecer ao Município, no prazo de 60 (sessenta) dias que antecedem ao fechamento do carnê de Imposto Predial e Territorial Urbano - IPTU do ano subsequente, arquivo e/ou extrato, contendo a identificação de cada contribuinte, códigos cartográficos, bem como o saldo em conta disponível para pagamento de Imposto Predial e Territorial Urbano - IPTU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3º A credenciada deverá apresentar relatório mensal, podendo ser na forma eletrônica, para conferência das transações efetuadas por período (diário e mensal), para apuração do valor a ser recebid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sz w:val="22"/>
          <w:szCs w:val="22"/>
        </w:rPr>
        <w:t>§ 4º Havendo saldo remanescente este deverá ficar retido pela credenciada, para utilização em pagamento de Imposto Predial e Territorial Urbano - IPTU no exercício subsequente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9º A credenciada deverá disponibilizar ferramentas “online”, através de plataforma eletrônica disponível na rede mundial de computadores, a fim de permitir que os usuários e contribuintes do Município consultem e gerenciem sua conta de pagament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A credenciada deverá disponibilizar durante a vigência do contrato as possíveis atualizações de softwares, sem ônus/custos para o Municípi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Deverá ainda fornecer todas as informações solicitadas pelo Município, devendo assegurar o sigilo e a confidencialidade das informações, dados ou especificações a que tiver acesso, ou que por ventura venha a conhecer, relacionadas ao objeto da contratação, obrigando-se, no caso de eventual violação e divulgação, inclusive por atos de seus servidores ou de terceiros, a ressarcir perdas e dan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  <w:t xml:space="preserve">Art. </w:t>
      </w:r>
      <w:bookmarkEnd w:id="5"/>
      <w:r>
        <w:rPr>
          <w:sz w:val="22"/>
          <w:szCs w:val="22"/>
        </w:rPr>
        <w:t>10. Esta Lei será regulamentada no que couber.</w:t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3.</w:t>
      </w:r>
    </w:p>
    <w:p>
      <w:pPr>
        <w:pStyle w:val="SemEspaamento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  <w:t>Art. 11. As despesas com execução da presente Lei correrão por conta de dotações orçamentárias próprias.</w:t>
      </w:r>
      <w:bookmarkStart w:id="6" w:name="artigo_5"/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rPr>
          <w:sz w:val="22"/>
          <w:szCs w:val="22"/>
        </w:rPr>
      </w:pPr>
      <w:r>
        <w:rPr>
          <w:sz w:val="22"/>
          <w:szCs w:val="22"/>
        </w:rPr>
        <w:t xml:space="preserve">Art. </w:t>
      </w:r>
      <w:bookmarkEnd w:id="6"/>
      <w:r>
        <w:rPr>
          <w:sz w:val="22"/>
          <w:szCs w:val="22"/>
        </w:rPr>
        <w:t>12. 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016542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5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5-21T19:59:00Z</dcterms:modified>
  <cp:revision>2</cp:revision>
  <dc:subject/>
  <dc:title> </dc:title>
</cp:coreProperties>
</file>