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29/2018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/>
          <w:bCs/>
          <w:sz w:val="28"/>
          <w:szCs w:val="28"/>
        </w:rPr>
        <w:t xml:space="preserve">Dispõe sobre denominação de “DRª ZULEIKA SUCUPIRA KENWORTHY a uma ponte </w:t>
      </w:r>
      <w:r>
        <w:rPr>
          <w:b/>
          <w:color w:val="000000"/>
          <w:sz w:val="28"/>
          <w:szCs w:val="28"/>
        </w:rPr>
        <w:t>e dá outras providências.</w:t>
      </w:r>
    </w:p>
    <w:p>
      <w:pPr>
        <w:pStyle w:val="Recuodecorpodetexto2"/>
        <w:ind w:firstLine="23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Recuodecorpodetexto2"/>
        <w:ind w:firstLine="234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Recuodecorpodetexto2"/>
        <w:ind w:firstLine="234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Recuodecorpodetexto2"/>
        <w:ind w:firstLine="234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A Câmara Municipal de Sorocaba decreta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2"/>
        <w:spacing w:before="0" w:after="16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Art. 1º Fica denominada de “DRª ZULEIKA SUCUPIRA KENWORTHY” a ponte sobre a Rodovia Raposo Tavares, que interliga a Rua João Wagner Wey com a Rua Augusto Lippel no bairro Parque Campolim, nesta Cidade.</w:t>
      </w:r>
    </w:p>
    <w:p>
      <w:pPr>
        <w:pStyle w:val="Recuodecorpodetexto2"/>
        <w:spacing w:before="0" w:after="16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Cs w:val="28"/>
        </w:rPr>
        <w:t>Art. 2º  A placa indicativa conterá, além do nome, a expressão: “Cidadã Sorocabana – 1912/2017”.</w:t>
      </w:r>
    </w:p>
    <w:p>
      <w:pPr>
        <w:pStyle w:val="Recuodecorpodetexto2"/>
        <w:spacing w:before="0" w:after="16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Art. 3º  As despesas com a execução desta Lei correrão por conta de verbas orçamentárias próprias, remanejadas ou suplementadas, se necessário.</w:t>
      </w:r>
    </w:p>
    <w:p>
      <w:pPr>
        <w:pStyle w:val="Recuodecorpodetexto2"/>
        <w:spacing w:before="0" w:after="16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Cs w:val="28"/>
        </w:rPr>
        <w:t>Art. 4º  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/S., 22 de mai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                                                                                                                  Vereador</w:t>
      </w:r>
    </w:p>
    <w:p>
      <w:pPr>
        <w:pStyle w:val="Recuodecorpodetexto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                        </w:t>
      </w:r>
      <w:r>
        <w:rPr>
          <w:b/>
          <w:bCs/>
          <w:iCs/>
        </w:rPr>
        <w:t>JUSTIFICATIVA</w:t>
      </w:r>
    </w:p>
    <w:p>
      <w:pPr>
        <w:pStyle w:val="Recuodecorpodetexto2"/>
        <w:ind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spacing w:before="0" w:after="240"/>
        <w:ind w:firstLine="2268"/>
        <w:jc w:val="both"/>
        <w:rPr/>
      </w:pPr>
      <w:r>
        <w:rPr/>
        <w:t>Zuleika Sucupira Kenworthy, falecida em 13/12/2017, nasceu na cidade de Jundiaí (SP) aos 24 dias do mês de novembro de 1912, cidade onde estava radicada sua família materna, pois o avô, Carolino Araripe Sucupira, foi o primeiro tabelião (serventuário da Justiça) da cidade, vindo do Ceará por nomeação do Imperador D. Pedro II a um voluntário da Pátria na Guerra contra o Governo do Paraguai.</w:t>
      </w:r>
    </w:p>
    <w:p>
      <w:pPr>
        <w:pStyle w:val="Normal"/>
        <w:spacing w:before="0" w:after="240"/>
        <w:ind w:firstLine="2268"/>
        <w:jc w:val="both"/>
        <w:rPr/>
      </w:pPr>
      <w:r>
        <w:rPr/>
        <w:t>A avó, Antonia Alencar Monteiro, também cearence, dama de grandes virtudes, educou seus sete netos, entre eles Naninha (Anna), mãe de Zuleika, paulista, jundiaience.</w:t>
      </w:r>
    </w:p>
    <w:p>
      <w:pPr>
        <w:pStyle w:val="Normal"/>
        <w:spacing w:before="0" w:after="240"/>
        <w:ind w:firstLine="2268"/>
        <w:jc w:val="both"/>
        <w:rPr/>
      </w:pPr>
      <w:r>
        <w:rPr/>
        <w:t>Seu pai, George Edgard Kenworthy, ao voltar da Inglaterra, onde fora estudar com seus irmãos Frank e Albert, residia com os pais John Kenworthy, e Mary Powell Kenworthy em Jundiaí.</w:t>
      </w:r>
    </w:p>
    <w:p>
      <w:pPr>
        <w:pStyle w:val="Normal"/>
        <w:spacing w:before="0" w:after="240"/>
        <w:ind w:firstLine="2268"/>
        <w:jc w:val="both"/>
        <w:rPr/>
      </w:pPr>
      <w:r>
        <w:rPr/>
        <w:t>Os Kenworthy provinham do condado de Manchester (Oldham) onde eram industriais, sendo esse Condado o maior núcleo industrial de tecelagem da Inglaterra. Essas experiências tradicionais vibraram no coração dessa família que pretendia jamais sair do Brasil (todos aqui morreram). A construção de uma fábrica moderna, com ambiente agradável e sadio, onde o operário trabalhasse contente e cada dia saísse feliz era o sonho da família, pois sabiam que voltariam no dia seguinte ajudar a construir um próspero Brasil. E então foi surgindo, sob o olhar atento de John Kenworthy, a nossa fábrica Santo Antonio, desde a primeira enxadada dos alicerces da construção.</w:t>
      </w:r>
    </w:p>
    <w:p>
      <w:pPr>
        <w:pStyle w:val="Normal"/>
        <w:spacing w:before="0" w:after="240"/>
        <w:ind w:firstLine="2268"/>
        <w:jc w:val="both"/>
        <w:rPr/>
      </w:pPr>
      <w:r>
        <w:rPr/>
        <w:t>E Zuleika nessa época acompanhando os pais veio para Sorocaba antes de completar quatro anos. Daqui são suas lembranças infantis; daqui são as primeiras palavras que ouviu de seus pais elogiando o caráter, a coragem, o espírito criativo de personagens da cidade, como: Pannunzio, Diretor da Empresa Elétrica; Joaquim Pires, Jornalista; Luiz de Campos Vergueiro, Senador; Teixeira Leite, Diretor da Sorocabana; e os elogios ao operariado dedicado, inteligente, aprendizes, atenciosos e atenciosas (as moças), que cuidavam dos teares fortes e pesados como se de cristal fossem.</w:t>
      </w:r>
    </w:p>
    <w:p>
      <w:pPr>
        <w:pStyle w:val="Normal"/>
        <w:spacing w:before="0" w:after="240"/>
        <w:ind w:firstLine="2268"/>
        <w:jc w:val="both"/>
        <w:rPr/>
      </w:pPr>
      <w:r>
        <w:rPr/>
        <w:t>Aqui em Sorocaba Zuleika foi alfabetizada. Sua professora, Dona Irene Tianghi, com as aulas rotineiras insuflou-lhe o gosto pelo estudo e pela leitura. Dela recebeu o primeiro presente de pessoa estranha à família: um livro, um bloco e um lápis. Início de uma carreira de Promotor Público !</w:t>
      </w:r>
    </w:p>
    <w:p>
      <w:pPr>
        <w:pStyle w:val="Normal"/>
        <w:spacing w:before="0" w:after="240"/>
        <w:ind w:firstLine="2268"/>
        <w:jc w:val="both"/>
        <w:rPr/>
      </w:pPr>
      <w:r>
        <w:rPr/>
        <w:t>Zuleika se desenvolve, estuda, viaja, conhece o Brasil desde a Amazonas ao Chuí. Vai a Europa, estuda Direito e, em 1946 é a primeira mulher a ser nomeada para compor o quadro de Carreira do Ministério Público do Estado de São Paulo, tornando-se a primeira Promotora de Justiça do século XX. Mais tarde, em 1975, no gabinete do Procurador Geral de Justiça, toma posse no cargo de Procuradora de Justiça para o qual pela primeira vez fora nomeada uma mulher.</w:t>
      </w:r>
    </w:p>
    <w:p>
      <w:pPr>
        <w:pStyle w:val="Normal"/>
        <w:spacing w:before="0" w:after="240"/>
        <w:ind w:firstLine="2268"/>
        <w:jc w:val="both"/>
        <w:rPr/>
      </w:pPr>
      <w:r>
        <w:rPr/>
      </w:r>
    </w:p>
    <w:p>
      <w:pPr>
        <w:pStyle w:val="Normal"/>
        <w:spacing w:before="0" w:after="240"/>
        <w:ind w:firstLine="2268"/>
        <w:jc w:val="both"/>
        <w:rPr/>
      </w:pPr>
      <w:r>
        <w:rPr/>
        <w:t>Durante o exercício do cargo de Promotora de Justiça atuou e viveu em várias cidades do Estado: como Promotora Interina de Dois Córregos em 1944 e em Capivari em 1945. “Promotor Substituto” de Campinas; assumiu em 1946. Passou por Martinópolis e Pirajuí em 1947; em Pirajú em 1948; Piracicaba em 1951; São Carlos em 1952 e Jaú em 1954.</w:t>
      </w:r>
    </w:p>
    <w:p>
      <w:pPr>
        <w:pStyle w:val="Normal"/>
        <w:spacing w:before="0" w:after="240"/>
        <w:ind w:firstLine="2268"/>
        <w:jc w:val="both"/>
        <w:rPr/>
      </w:pPr>
      <w:r>
        <w:rPr/>
        <w:t>Foi nomeada em 1954 para exercer em comissão, o cargo de 1ª Curadora de Casamentos de São Paulo e em 1955 como 2ª Curadora de Menores de São Paulo. Em 1975, pelo critério de antigüidade, foi promovida para o cargo de Procuradora de Justiça e aposentada em 13 de fevereiro de 1976.</w:t>
      </w:r>
    </w:p>
    <w:p>
      <w:pPr>
        <w:pStyle w:val="Normal"/>
        <w:spacing w:before="0" w:after="240"/>
        <w:ind w:firstLine="2268"/>
        <w:jc w:val="both"/>
        <w:rPr/>
      </w:pPr>
      <w:r>
        <w:rPr/>
        <w:t>Zuleika foi a primeira Promotora de Justiça do Brasil e da América Latina a ingressar na carreira através de Concurso Público de Provas e Títulos. Foi também, a primeira Procuradora de Justiça do Brasil.</w:t>
      </w:r>
    </w:p>
    <w:p>
      <w:pPr>
        <w:pStyle w:val="Normal"/>
        <w:spacing w:before="0" w:after="240"/>
        <w:ind w:firstLine="2268"/>
        <w:jc w:val="both"/>
        <w:rPr/>
      </w:pPr>
      <w:r>
        <w:rPr/>
        <w:t>2003 foi um ano de muitas homenagens para a Drª Zuleika. No dia 28 de junho a Magistratura Paulista reconhecendo suas qualidades, outorgou-lhe o “Colar do Mérito Judiciário”. Em agosto do mesmo ano esta Casa de Leis lhe concedeu o Título de Cidadã Sorocabana. Já em setembro lhe foi outorgado o “Colar do Mérito do Ministério Público”, em sessão solene realizada no Salão Azul da Procuradoria Geral de Justiça de São Paulo.</w:t>
      </w:r>
    </w:p>
    <w:p>
      <w:pPr>
        <w:pStyle w:val="Normal"/>
        <w:spacing w:before="0" w:after="240"/>
        <w:ind w:firstLine="2268"/>
        <w:jc w:val="both"/>
        <w:rPr/>
      </w:pPr>
      <w:r>
        <w:rPr/>
        <w:t xml:space="preserve">Esta é um pouco da história dessa grande mulher, o que justifica a homenagem contida no presente Projeto de Lei. Logo, contamos com o apoio dos Nobres Colegas para sua aprov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S/S., 22 de mai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</w:t>
      </w:r>
      <w:r>
        <w:rPr>
          <w:b/>
          <w:smallCaps/>
        </w:rPr>
        <w:t xml:space="preserve">José Francisco Martinez   </w:t>
      </w:r>
    </w:p>
    <w:p>
      <w:pPr>
        <w:pStyle w:val="Normal"/>
        <w:jc w:val="both"/>
        <w:rPr/>
      </w:pPr>
      <w:r>
        <w:rPr>
          <w:b/>
          <w:smallCaps/>
        </w:rPr>
        <w:t xml:space="preserve">                                                                       </w:t>
      </w:r>
      <w:r>
        <w:rPr>
          <w:b/>
          <w:smallCaps/>
        </w:rPr>
        <w:t xml:space="preserve">Vereador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4200</wp:posOffset>
          </wp:positionH>
          <wp:positionV relativeFrom="paragraph">
            <wp:posOffset>-170815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2B228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BodyIndent">
    <w:name w:val="Body Text Indent"/>
    <w:basedOn w:val="Normal"/>
    <w:pPr>
      <w:ind w:firstLine="39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289A3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33:00Z</dcterms:created>
  <dc:creator>Camara Municipal de Sorocaba</dc:creator>
  <dc:description/>
  <cp:keywords/>
  <dc:language>en-US</dc:language>
  <cp:lastModifiedBy>usuariocamara</cp:lastModifiedBy>
  <cp:lastPrinted>2018-05-22T13:12:00Z</cp:lastPrinted>
  <dcterms:modified xsi:type="dcterms:W3CDTF">2018-05-23T13:25:00Z</dcterms:modified>
  <cp:revision>4</cp:revision>
  <dc:subject/>
  <dc:title>PROJETO DE LEI Nº           /2007</dc:title>
</cp:coreProperties>
</file>