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PROJETO DE LEI Nº 134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stitui o ''Dia Municipal Quebrando o Silêncio" no Município de Sorocaba 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Art.1º. Fica instituído o "Dia Municipal Quebrando o Silêncio", a ser incluído no calendário oficial do Município de Sorocaba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º. O "Dia Municipal Quebrando o Silêncio" será comemorado, anualmente,  todo quarto Sábado do mês de Agost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Art. 3ª. O Município de Sorocaba, poderá desenvolver atividades, promover palestras, eventos  e campanhas educativas de conscientização e orientação a respeito do tema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4º. As atividades a serem desenvolvidas deverão ser voltadas às políticas públicas para as mulheres, menores e idosos, especialmente aquelas relacionadas ao enfrentamento de todas as formas de violência contra os mesmos, não só no âmbito doméstico, como nas suas relações sociai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5º. As despesas com a execução da presente lei correrão por conta de verbas orçamentárias próprias consignadas no orçament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 xml:space="preserve">Art. 6º - Esta Lei entra em vigor na data de sua publicação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S/S., 24  de maio de 2018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afael Militã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Justificati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"Quebrando o Silêncio"</w:t>
      </w:r>
      <w:r>
        <w:rPr>
          <w:rFonts w:cs="Times New Roman" w:ascii="Times New Roman" w:hAnsi="Times New Roman"/>
          <w:szCs w:val="24"/>
        </w:rPr>
        <w:t xml:space="preserve"> é um projeto educativo e de prevenção contra o abuso, a violência doméstica e no convívio social promovido anualmente pela Igreja Adventista do Sétimo Dia em oito países da América do Sul (Argentina, Brasil, Bolívia, Chile, Equador, Paraguai, Peru e Uruguai) desde o ano de 2002.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>A campanha se desenvolve durante todo o ano, mas uma das suas principais ações ocorre sempre no quarto sábado do mês de agosto. Este é o "Dia de ênfase contra o abuso e a violência" quando ocorrem palestras em escolas, passeatas, fóruns, escola de pais, eventos de educação contra a violência e manifestações na América do Sul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objetivo desta propositura é para que este tema de suma importância para nossa sociedade, não fique restrito somente à igreja, mas que a comunidade também participe deste projeto ajudando outras pessoas, uma vez que, o maior objetivo do Quebrando o Silêncio é ajudar pessoas 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mos a maior parte do tempo envolvidos em comunidade e precisamos fazer a diferença para a felicidade das pesso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Silêncio das vítimas mediante aos constantes abusos que ocorrem diariamente em nossa sociedade é uma grande problemática e precisamos ajudá-las a denunciarem qualquer forma de violência sofrida para que elas vivam melhor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oiar e incentivar essas pessoas de forma prática e efetiva conscientizando a sociedade sobre o respeito às mulheres, crianças e idosos além de denunciar o agressor é um caminho para redução desse tipo de crime.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 xml:space="preserve">Por ser um tema de grande relevância para a sociedade, conto com o apoio dos nobres colegas para aprovação do presente projeto de lei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S/S., 24 de maio 2018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afael Militã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  <w:t>C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Envelope Timbrado - Grande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nvelope Timbrado - Grande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rFonts w:ascii="Times New Roman" w:hAnsi="Times New Roman" w:cs="Times New Roman"/>
      <w:b/>
      <w:bCs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GER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10:00Z</dcterms:created>
  <dc:creator>usuariocamara</dc:creator>
  <dc:description/>
  <cp:keywords/>
  <dc:language>en-US</dc:language>
  <cp:lastModifiedBy>usuariocamara</cp:lastModifiedBy>
  <cp:lastPrinted>2018-05-24T12:09:00Z</cp:lastPrinted>
  <dcterms:modified xsi:type="dcterms:W3CDTF">2018-05-25T10:34:00Z</dcterms:modified>
  <cp:revision>3</cp:revision>
  <dc:subject/>
  <dc:title>PROJETO DE LEI VEREADOR</dc:title>
</cp:coreProperties>
</file>