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30 de mai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44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5.631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encaminhar par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preciação e deliberação dessa E. Casa o incluso Projeto de Lei que dispõe sobre a denominação de “PARQUE DOS ITALIANOS RENATO BARBERO” a um Parque do Município localizado a Rua </w:t>
      </w:r>
      <w:r>
        <w:rPr>
          <w:rFonts w:cs="Times New Roman" w:ascii="Times New Roman" w:hAnsi="Times New Roman"/>
          <w:sz w:val="22"/>
          <w:szCs w:val="22"/>
        </w:rPr>
        <w:t>Coronel Freire de Andrade, altura do número 180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 e d</w:t>
      </w:r>
      <w:r>
        <w:rPr>
          <w:rFonts w:cs="Times New Roman" w:ascii="Times New Roman" w:hAnsi="Times New Roman"/>
          <w:sz w:val="22"/>
          <w:szCs w:val="22"/>
        </w:rPr>
        <w:t xml:space="preserve">á 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icialmente cumpre informar que este Projeto de Lei é consequência de encaminhamento da então Vereadora Cíntia de Almeida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r. Renato Barbero, nasceu em São Paulo/SP, aos 15 de outubro de 1921. Era filho de Antonio Barbero e Thereza Martinelli. Seus irmãos Raul, Laura e Julio. Estudou no Rio de Janeiro 1º e 2º grau escolar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ando completou 18 anos seu pai o enviou para a Itália na cidade de Napoles a fim de se formar em Técnico Têxtil por volta do ano de 1938. Nesse período estourou a 2ª Guerra Mundial e foi quando conheceu Assunta Lombardo com quem se casou no dia 27 de agosto de 1945 na cidade de Napoles. Neste mesmo ano conseguiu retornar para o Brasil junto a sua esposa em um navio da Cruz Vermelha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á no Brasil na cidade de São Paulo começou a trabalhar na confeitaria de sua mãe Thereza. Essa mesma confeitaria é que deu o 1º apoio financeiro para a compra do terreno em Sorocaba, onde seria fundada a Teba na fabricação de tecidos de linho e posteriormente lençóis e toalha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 ano de 1947, Antonio junto a seu filho Rento fundaram a Teba. Mais tarde em 1957 foi montada a fiação no Bairro Parada do Alto na avenida hoje denominada A. Comendador Barber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 o início da fiação nos anos 60, eles haviam se tornado a maior fiação de linho da América Latina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lelamente ao trabalho desenvolvido comas novas fiações (linho, rami, poliéster, viscose) iniciou-se a expressiva exportação de fios de puro linho e puro rami para França, Itália, Alemanha e Japã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mo se vê, Antonio e seu filho Renato, acompanharam a própria evolução dos tecidos e das exigências da moda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rtir dos anos 80 a Teba já empregou por volta de 2.000 funcionário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ato casado com Assunta tiveram sete filhos: Raul, Luísa, Renato Filho, Antonio Neto, Maria Angela, Celeste e Jean Carlo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eceu no dia 28 de fevereiro de 2002 aos 80 anos, deixando para todos o exemplo de um grande empreendedor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44/2018 – fls. 2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e “Parque dos Italianos Renato Barbero”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396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left="396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left="396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left="396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45/2018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ispõe sobre denominação de “</w:t>
      </w:r>
      <w:r>
        <w:rPr>
          <w:rStyle w:val="Fontepargpadro1"/>
          <w:rFonts w:cs="Times New Roman" w:ascii="Times New Roman" w:hAnsi="Times New Roman"/>
          <w:b/>
          <w:sz w:val="22"/>
          <w:szCs w:val="22"/>
        </w:rPr>
        <w:t>PARQUE DOS ITALIANOS RENATO BARBERO</w:t>
      </w:r>
      <w:r>
        <w:rPr>
          <w:rFonts w:cs="Times New Roman" w:ascii="Times New Roman" w:hAnsi="Times New Roman"/>
          <w:b/>
          <w:sz w:val="22"/>
          <w:szCs w:val="22"/>
        </w:rPr>
        <w:t>” à um Parque do Município e dá outras providências).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Fica denominado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“PARQUE DOS ITALIANOS RENATO BARBERO” o Parque localizado a Rua </w:t>
      </w:r>
      <w:r>
        <w:rPr>
          <w:rFonts w:cs="Times New Roman" w:ascii="Times New Roman" w:hAnsi="Times New Roman"/>
          <w:sz w:val="22"/>
          <w:szCs w:val="22"/>
        </w:rPr>
        <w:t>Coronel Freire de Andrade, altura do número 180.</w:t>
        <w:tab/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placa indicativa conterá, além do nome, a expressão “Cidadão Emérito – 1921 – 2002”.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23824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04:00Z</dcterms:created>
  <dc:creator>vberto</dc:creator>
  <dc:description/>
  <cp:keywords/>
  <dc:language>en-US</dc:language>
  <cp:lastModifiedBy>usuariocamara</cp:lastModifiedBy>
  <cp:lastPrinted>2018-05-29T18:53:00Z</cp:lastPrinted>
  <dcterms:modified xsi:type="dcterms:W3CDTF">2018-06-04T12:20:00Z</dcterms:modified>
  <cp:revision>8</cp:revision>
  <dc:subject/>
  <dc:title> </dc:title>
</cp:coreProperties>
</file>