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3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50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40.55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MARIA THEMOTHEO BARRETO LEONARDO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firstLine="1985"/>
        <w:rPr/>
      </w:pPr>
      <w:r>
        <w:rPr>
          <w:rFonts w:cs="Times New Roman" w:ascii="Times New Roman" w:hAnsi="Times New Roman"/>
          <w:sz w:val="22"/>
          <w:szCs w:val="22"/>
        </w:rPr>
        <w:t>Maria Themotheo Barreto Leonardo nasceu em 22 de agosto de 1931, na cidade de Acaica em Minas Gerais e era filha de José Joaquim Barreto e Honória Apolonia. Foi casada com Serapião Leonardo e dessa feliz união nasceram os filhos Claudio, Claudia, Elias, Marlene, Marli, Hilda, Sonia e Carlos. Era pessoa admirável e humilde de coração. Agiu em favor de muitos durante a sua vida, sendo exemplo para várias pessoas.</w:t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esar de sempre gentil, não convivia com a injustiça e não media esforços para que princípios de respeito ao próximo e valores familiares fossem preservados. Limpa de mãos e coração deixou aos filhos, netos, bisnetos e a todos os que conheceram o exemplo da dignidade e pessoa justa.</w:t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i uma guerreira e criou seus filhos com muita determinação e garra. Cuidava do lar e tinha como hobby a dança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Denominação de via - </w:t>
      </w:r>
      <w:r>
        <w:rPr>
          <w:rStyle w:val="Fontepargpadro1"/>
          <w:sz w:val="22"/>
          <w:szCs w:val="22"/>
        </w:rPr>
        <w:t>MARIA THEMOTHEO BARRETO LEONARDO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4/2018</w:t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>
          <w:rStyle w:val="Fontepargpadro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MARIA THEMOTHEO BARRETO LEONARDO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MARIA THEMOTHEO BARRETO LEONARDO” a Rua 06 do Jardim Monte Carlo, iniciando na Rua 02 do Jardim Monte Carlo e terminando na Rua 04 também do Jardim Monte Carl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 Emérita – 1931 - 2016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285415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1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6-13T19:51:00Z</dcterms:modified>
  <cp:revision>2</cp:revision>
  <dc:subject/>
  <dc:title> </dc:title>
</cp:coreProperties>
</file>