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/>
      </w:pPr>
      <w:r>
        <w:rPr>
          <w:sz w:val="22"/>
          <w:szCs w:val="22"/>
        </w:rPr>
        <w:t>Sorocaba, 13 de jun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52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1.782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ssa E. Casa o incluso Projeto de Lei que dispõe sobre a denominação de “ENGº PAULO ADRIANO NIEL FREIRE” a uma via pública e dá </w:t>
      </w:r>
      <w:r>
        <w:rPr>
          <w:rFonts w:cs="Times New Roman" w:ascii="Times New Roman" w:hAnsi="Times New Roman"/>
          <w:sz w:val="22"/>
          <w:szCs w:val="22"/>
        </w:rPr>
        <w:t xml:space="preserve">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José Francisco Martinez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/>
        <w:t>Nascido em São Paulo/SP aos 16 de fevereiro de 1946, Paulo Adriano Niel Freire, formou-se em Engenharia Civil pela Fundação Armando Álvares Penteado/FAAP na capital paulista. Fez carreira promissora, atuando também como Conselheiro do CREA/SP, representando a Associação dos Engenheiros e Arquitetos do Município de Itu, onde residia há tempos. Era casada com a Sra. Maria Olympia Prado Alves Freire, e tiveram 3 (três) filhas, Maria Paula, Maria Carolina e Maria Adriana.</w:t>
      </w:r>
    </w:p>
    <w:p>
      <w:pPr>
        <w:pStyle w:val="Normal"/>
        <w:ind w:firstLine="1985"/>
        <w:jc w:val="both"/>
        <w:rPr/>
      </w:pPr>
      <w:r>
        <w:rPr/>
        <w:tab/>
        <w:tab/>
        <w:tab/>
      </w:r>
    </w:p>
    <w:p>
      <w:pPr>
        <w:pStyle w:val="Normal"/>
        <w:ind w:firstLine="1985"/>
        <w:jc w:val="both"/>
        <w:rPr/>
      </w:pPr>
      <w:r>
        <w:rPr/>
        <w:t>Graduado em Engenharia de Segurança do Trabalho, o Engenheiro Paulo Adriano, como era conhecido, também dedicava-se às causas sociais e tinha um interesse especial pela Cultura e pelas questões relativas à Inclusão Social.  Integrou por tempos o Conselho Municipal de Cultura do Município de Itu.</w:t>
      </w:r>
    </w:p>
    <w:p>
      <w:pPr>
        <w:pStyle w:val="Normal"/>
        <w:ind w:firstLine="1985"/>
        <w:jc w:val="both"/>
        <w:rPr/>
      </w:pPr>
      <w:r>
        <w:rPr/>
        <w:tab/>
        <w:tab/>
        <w:tab/>
      </w:r>
    </w:p>
    <w:p>
      <w:pPr>
        <w:pStyle w:val="Normal"/>
        <w:ind w:firstLine="1985"/>
        <w:jc w:val="both"/>
        <w:rPr/>
      </w:pPr>
      <w:r>
        <w:rPr/>
        <w:t>Os amigos e familiares o descreveram como uma figura humana sempre atuante, solidário, honesto e de conduta exemplar. “Queremos enaltecer a memória de um grande homem que na sua íntegra trajetória fez de sua vida pessoal e profissional uma grande lição de comprometimento e dedicação em todas as áreas que atuou”, escreveram os amigos de trabalho do Colégio Técnico CETEC.</w:t>
      </w:r>
    </w:p>
    <w:p>
      <w:pPr>
        <w:pStyle w:val="Normal"/>
        <w:ind w:firstLine="1985"/>
        <w:jc w:val="both"/>
        <w:rPr/>
      </w:pPr>
      <w:r>
        <w:rPr/>
        <w:tab/>
        <w:tab/>
        <w:tab/>
      </w:r>
    </w:p>
    <w:p>
      <w:pPr>
        <w:pStyle w:val="Normal"/>
        <w:ind w:firstLine="1985"/>
        <w:jc w:val="both"/>
        <w:rPr/>
      </w:pPr>
      <w:r>
        <w:rPr/>
        <w:t>O Engenheiro Paulo Adriano, faleceu em 22 de março de 2013, deixando um legado de bons exemplos como amigo, esposo, pai, cidadão e profissional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Denominação de via - </w:t>
      </w:r>
      <w:r>
        <w:rPr>
          <w:rStyle w:val="Fontepargpadro1"/>
          <w:sz w:val="22"/>
          <w:szCs w:val="22"/>
        </w:rPr>
        <w:t>ENGº PAULO ADRIANO NIEL FREIRE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66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Dispõe sobre denominação de 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 xml:space="preserve">“ENGº PAULO ADRIANO NIEL FREIRE” </w:t>
      </w:r>
      <w:r>
        <w:rPr>
          <w:rFonts w:cs="Times New Roman" w:ascii="Times New Roman" w:hAnsi="Times New Roman"/>
          <w:b/>
          <w:sz w:val="22"/>
          <w:szCs w:val="22"/>
        </w:rPr>
        <w:t>a uma via pública e dá outras providências)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denominad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“ENGº PAULO ADRIANO NIEL FREIRE” a Rua 04 do Jardim Residencial Jardim, iniciando na Rua 01 do Jardim Residencial Jardim e terminando em “cul de sac”. 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Cidadão Emérito – 1946 - 2013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528899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53:00Z</dcterms:created>
  <dc:creator>vberto</dc:creator>
  <dc:description/>
  <cp:keywords/>
  <dc:language>en-US</dc:language>
  <cp:lastModifiedBy>usuariocamara</cp:lastModifiedBy>
  <cp:lastPrinted>2018-06-12T15:49:00Z</cp:lastPrinted>
  <dcterms:modified xsi:type="dcterms:W3CDTF">2018-06-13T19:53:00Z</dcterms:modified>
  <cp:revision>2</cp:revision>
  <dc:subject/>
  <dc:title> </dc:title>
</cp:coreProperties>
</file>