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13 de junho de 2 018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53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7.517/2018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ONormal"/>
        <w:tabs>
          <w:tab w:val="clear" w:pos="708"/>
          <w:tab w:val="left" w:pos="1985" w:leader="none"/>
        </w:tabs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eastAsia="HG Mincho Light J;msmincho" w:cs="Times New Roman" w:ascii="Times New Roman" w:hAnsi="Times New Roman"/>
          <w:sz w:val="22"/>
          <w:szCs w:val="22"/>
        </w:rPr>
        <w:t xml:space="preserve">Tenho a honra de encaminhar para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preciação e deliberação dessa E. Casa o incluso Projeto de Lei que dispõe sobre a denominação de </w:t>
      </w:r>
      <w:r>
        <w:rPr>
          <w:rFonts w:cs="Times New Roman" w:ascii="Times New Roman" w:hAnsi="Times New Roman"/>
          <w:sz w:val="22"/>
          <w:szCs w:val="22"/>
        </w:rPr>
        <w:t xml:space="preserve">“DRA. ZULEIKA SUCUPIRA KENWORTHY” </w:t>
      </w:r>
      <w:r>
        <w:rPr>
          <w:rFonts w:cs="Times New Roman" w:ascii="Times New Roman" w:hAnsi="Times New Roman"/>
          <w:bCs/>
          <w:sz w:val="22"/>
          <w:szCs w:val="22"/>
        </w:rPr>
        <w:t xml:space="preserve">a ponte sobre a Rodovia Raposo Tavares, que interliga a Rua João Wagner Wey com a Rua Augusto Lippel no </w:t>
      </w:r>
      <w:r>
        <w:rPr>
          <w:bCs/>
          <w:sz w:val="22"/>
          <w:szCs w:val="22"/>
        </w:rPr>
        <w:t xml:space="preserve">Bairro </w:t>
      </w:r>
      <w:r>
        <w:rPr>
          <w:rFonts w:cs="Times New Roman" w:ascii="Times New Roman" w:hAnsi="Times New Roman"/>
          <w:bCs/>
          <w:sz w:val="22"/>
          <w:szCs w:val="22"/>
        </w:rPr>
        <w:t>Parque Campolim</w:t>
      </w:r>
      <w:r>
        <w:rPr>
          <w:rFonts w:cs="Times New Roman" w:ascii="Times New Roman" w:hAnsi="Times New Roman"/>
          <w:sz w:val="22"/>
          <w:szCs w:val="22"/>
        </w:rPr>
        <w:t xml:space="preserve"> e dá outras providências.</w:t>
      </w:r>
    </w:p>
    <w:p>
      <w:pPr>
        <w:pStyle w:val="LONormal"/>
        <w:tabs>
          <w:tab w:val="clear" w:pos="708"/>
          <w:tab w:val="left" w:pos="1985" w:leader="none"/>
        </w:tabs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ialmente cumpre informar que este Projeto de Lei é consequência de encaminhamento do Vereador José Francisco Martinez, com a apresentação da Justificativa que segue abaixo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Zuleika Sucupira Kenworthy, falecida em 13/12/2017, nasceu na cidade de Jundiaí (SP) aos 24 dias do mês de novembro de 1912, cidade onde estava radicada sua família materna, pois o avô, Carolino Araripe Sucupira, foi o primeiro tabelião (serventuário da Justiça) da cidade, vindo do Ceará por nomeação do Imperador D. Pedro II a um voluntário da Pátria na Guerra contra o Governo do Paraguai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 avó, Antonia Alencar Monteiro, também cearense, dama de grandes virtudes, educou seus sete netos, entre eles Naninha (Anna), mãe de Zuleika, paulista, jundiaiense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Seu pai, George Edgard Kenworthy, ao voltar da Inglaterra, onde fora estudar com seus irmãos Frank e Albert, residia com os pais John Kenworthy, e Mary Powell Kenworthy em Jundiaí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Os Kenworthy provinham do condado de Manchester (Oldham) onde eram industriais, sendo esse Condado o maior núcleo industrial de tecelagem da Inglaterra. Essas experiências tradicionais vibraram no coração dessa família que pretendia jamais sair do Brasil (todos aqui morreram). A construção de uma fábrica moderna, com ambiente agradável e sadio, onde o operário trabalhasse contente e cada dia saísse feliz era o sonho da família, pois sabiam que voltariam no dia seguinte ajudar a construir um próspero Brasil. E então foi surgindo, sob o olhar atento de John Kenworthy, a nossa fábrica Santo Antonio, desde a primeira enxadada dos alicerces da construçã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E Zuleika nessa época acompanhando os pais veio para Sorocaba antes de completar quatro anos. Daqui são suas lembranças infantis; daqui são as primeiras palavras que ouviu de seus pais elogiando o caráter, a coragem, o espírito criativo de personagens da cidade, como: Pannunzio, Diretor da Empresa Elétrica; Joaquim Pires, Jornalista; Luiz de Campos Vergueiro, Senador; Teixeira Leite, Diretor da Sorocabana; e os elogios ao operariado dedicado, inteligente, aprendizes, atenciosos e atenciosas (as moças), que cuidavam dos teares fortes e pesados como se de cristal fossem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qui em Sorocaba Zuleika foi alfabetizada. Sua professora, Dona Irene Tianghi, com as aulas rotineiras insuflou-lhe o gosto pelo estudo e pela leitura. Dela recebeu o primeiro presente de pessoa estranha à família: um livro, um bloco e um lápis. Início de uma carreira de Promotor Público!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Zuleika se desenvolve, estuda, viaja, conhece o Brasil desde a Amazonas ao Chuí. Vai a Europa, estuda Direito e, em 1946 é a primeira mulher a ser nomeada para compor o quadro de Carreira do Ministério Público do Estado de São Paulo, tornando-se a primeira Promotora de Justiça do século XX. Mais tarde, em 1975, no gabinete do Procurador Geral de Justiça, toma posse no cargo de Procuradora de Justiça para o qual pela primeira vez fora nomeada uma mulher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>SAJ-DCDAO-PL-EX- 053/2018 – fls. 2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Durante o exercício do cargo de Promotora de Justiça atuou e viveu em várias cidades do Estado: como Promotora Interina de Dois Córregos em 1944 e em Capivari em 1945. “Promotor Substituto” de Campinas; assumiu em 1946. Passou por Martinópolis e Pirajuí em 1947; em Pirajú em 1948; Piracicaba em 1951; São Carlos em 1952 e Jaú em 1954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Foi nomeada em 1954 para exercer em comissão, o cargo de 1ª Curadora de Casamentos de São Paulo e em 1955 como 2ª Curadora de Menores de São Paulo. Em 1975, pelo critério de antiguidade, foi promovida para o cargo de Procuradora de Justiça e aposentada em 13 de fevereiro de 1976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Zuleika foi a primeira Promotora de Justiça do Brasil e da América Latina a ingressar na carreira através de Concurso Público de Provas e Títulos. Foi também, a primeira Procuradora de Justiça do Brasil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Em 2003 Dra. Zuleika recebeu muitas homenagens. No dia 28 de junho a Magistratura Paulista reconhecendo suas qualidades, outorgou-lhe o “Colar do Mérito Judiciário”. Em agosto do mesmo ano esta Casa de Leis lhe concedeu o Título de Cidadã Sorocabana. Já em setembro lhe foi outorgado o “Colar do Mérito do Ministério Público”, em sessão solene realizada no Salão Azul da Procuradoria Geral de Justiça de São Paul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rStyle w:val="Fontepargpadro1"/>
          <w:sz w:val="22"/>
          <w:szCs w:val="22"/>
        </w:rPr>
      </w:pPr>
      <w:r>
        <w:rPr>
          <w:sz w:val="22"/>
          <w:szCs w:val="22"/>
        </w:rPr>
        <w:t>Esta é um pouco da história dessa grande mulher, o que justifica a homenagem contida no presente Projeto de Lei.</w:t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Por todas as razões aqui expostas, entendo estar devidamente justificado o presente Projeto de Lei e conto com o costumeiro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apoio de Vossa Excelência e D. Pares no sentido de transformá-lo em Lei, solicitando ainda que sua apreciação se dê em </w:t>
      </w: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>REGIME DE URGÊNCIA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, na forma disposta na Lei Orgânica do Município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Ao ensejo, renovo protestos de estima e consideração.</w:t>
      </w:r>
    </w:p>
    <w:p>
      <w:pPr>
        <w:pStyle w:val="Normal"/>
        <w:ind w:firstLine="198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 Denominação de viaduto – “Dra. Zuleika Sucupira Kenworthy”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67/2018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ONormal"/>
        <w:tabs>
          <w:tab w:val="clear" w:pos="708"/>
          <w:tab w:val="left" w:pos="1985" w:leader="none"/>
        </w:tabs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ispõe sobre denominação de “DRA. ZULEIKA SUCUPIRA KENWORTHY a uma pont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 dá outras providências</w:t>
      </w:r>
      <w:r>
        <w:rPr>
          <w:rFonts w:cs="Times New Roman" w:ascii="Times New Roman" w:hAnsi="Times New Roman"/>
          <w:b/>
          <w:sz w:val="22"/>
          <w:szCs w:val="22"/>
        </w:rPr>
        <w:t>).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>A Câmara Municipal de Sorocaba decreta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985"/>
        <w:rPr>
          <w:bCs/>
          <w:sz w:val="22"/>
          <w:szCs w:val="22"/>
        </w:rPr>
      </w:pPr>
      <w:r>
        <w:rPr>
          <w:bCs/>
          <w:sz w:val="22"/>
          <w:szCs w:val="22"/>
        </w:rPr>
        <w:t>Art. 1º Fica denominada de “DRA. ZULEIKA SUCUPIRA KENWORTHY” a ponte sobre a Rodovia Raposo Tavares, que interliga a Rua João Wagner Wey com a Rua Augusto Lippel no Bairro Parque Campolim, nesta Cidade.</w:t>
      </w:r>
    </w:p>
    <w:p>
      <w:pPr>
        <w:pStyle w:val="Recuodecorpodetexto2"/>
        <w:ind w:firstLine="198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2"/>
        <w:ind w:firstLine="1985"/>
        <w:rPr>
          <w:bCs/>
          <w:sz w:val="22"/>
          <w:szCs w:val="22"/>
        </w:rPr>
      </w:pPr>
      <w:r>
        <w:rPr>
          <w:bCs/>
          <w:sz w:val="22"/>
          <w:szCs w:val="22"/>
        </w:rPr>
        <w:t>Art. 2º  A placa indicativa conterá, além do nome, a expressão: “Cidadã Sorocabana – 1912 - 2017”.</w:t>
      </w:r>
    </w:p>
    <w:p>
      <w:pPr>
        <w:pStyle w:val="Recuodecorpodetexto2"/>
        <w:ind w:firstLine="198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2"/>
        <w:ind w:firstLine="1985"/>
        <w:rPr/>
      </w:pPr>
      <w:r>
        <w:rPr>
          <w:bCs/>
          <w:sz w:val="22"/>
          <w:szCs w:val="22"/>
        </w:rPr>
        <w:t>Art. 3º  As despesas com a execução desta Lei correrão por conta de verbas orçamentárias próprias.</w:t>
      </w:r>
    </w:p>
    <w:p>
      <w:pPr>
        <w:pStyle w:val="Recuodecorpodetexto2"/>
        <w:ind w:firstLine="198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2"/>
        <w:ind w:firstLine="1985"/>
        <w:rPr>
          <w:bCs/>
          <w:sz w:val="22"/>
          <w:szCs w:val="22"/>
        </w:rPr>
      </w:pPr>
      <w:r>
        <w:rPr>
          <w:bCs/>
          <w:sz w:val="22"/>
          <w:szCs w:val="22"/>
        </w:rPr>
        <w:t>Art. 4º  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right="-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286619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53:00Z</dcterms:created>
  <dc:creator>vberto</dc:creator>
  <dc:description/>
  <cp:keywords/>
  <dc:language>en-US</dc:language>
  <cp:lastModifiedBy>usuariocamara</cp:lastModifiedBy>
  <cp:lastPrinted>2018-06-07T15:28:00Z</cp:lastPrinted>
  <dcterms:modified xsi:type="dcterms:W3CDTF">2018-06-13T19:53:00Z</dcterms:modified>
  <cp:revision>2</cp:revision>
  <dc:subject/>
  <dc:title> </dc:title>
</cp:coreProperties>
</file>