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3 de junh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54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3.442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eastAsia="HG Mincho Light J;msmincho" w:cs="Times New Roman" w:ascii="Times New Roman" w:hAnsi="Times New Roman"/>
          <w:sz w:val="22"/>
          <w:szCs w:val="22"/>
        </w:rPr>
        <w:t xml:space="preserve">Tenho a honra de encaminhar par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preciação e deliberação dessa E. Casa o incluso Projeto de Lei que dispõe sobre a denominação de “LUIZ ELES RODRIGUES” a uma via pública e dá </w:t>
      </w:r>
      <w:r>
        <w:rPr>
          <w:rFonts w:cs="Times New Roman" w:ascii="Times New Roman" w:hAnsi="Times New Roman"/>
          <w:sz w:val="22"/>
          <w:szCs w:val="22"/>
        </w:rPr>
        <w:t xml:space="preserve">outras providência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icialmente cumpre informar que este Projeto de Lei é consequência de encaminhamento do Vereador Fausto Peres, com a apresentação da Justificativa que segue abaixo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Luiz Eles Rodrigues foi pioneiro no Bairro do Caputera. Veio de Toledo, Cáceres para fugir da Guerra que a Espanha atravessava. Filho de Marcelo Eles Losoio e Maria Rodrigues de La Cruz vieram ao Brasil para tentar uma vida nova e próspera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Por volta de 1914, Luiz adquiriu uma propriedade no Bairro da Caputera e junto com a esposa, Encarnação, teve 7 filhos. Trabalhando nas próprias terras, cresceu cultivando cebola, laranjas, verduras e mel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Mantendo assim o frescor do Bairro e a serenidade que exalam no Caputera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REGIME DE URGÊNCIA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 na forma disposta na Lei Orgânica do Município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o ensejo, renovo protestos de estima e consideração.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 Denominação de via - </w:t>
      </w:r>
      <w:r>
        <w:rPr>
          <w:rStyle w:val="Fontepargpadro1"/>
          <w:sz w:val="22"/>
          <w:szCs w:val="22"/>
        </w:rPr>
        <w:t>LUIZ ELES RODRIGUES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68/2018</w:t>
      </w:r>
    </w:p>
    <w:p>
      <w:pPr>
        <w:pStyle w:val="LONormal"/>
        <w:tabs>
          <w:tab w:val="clear" w:pos="708"/>
          <w:tab w:val="left" w:pos="1985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tabs>
          <w:tab w:val="clear" w:pos="708"/>
          <w:tab w:val="left" w:pos="1985" w:leader="none"/>
        </w:tabs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Dispõe sobre denominação de “LUIZ ELES RODRIGUES” a uma via pública e dá outras providências).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1º Fica denominad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>“LUIZ ELES RODRIGUES” a Rua 05 do Jardim Monte Carlo, iniciando na Rua 04 do Jardim Monte Carlo e terminando em “</w:t>
      </w:r>
      <w:r>
        <w:rPr>
          <w:rFonts w:cs="Times New Roman" w:ascii="Times New Roman" w:hAnsi="Times New Roman"/>
          <w:sz w:val="23"/>
          <w:szCs w:val="23"/>
        </w:rPr>
        <w:t>cul de sac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rt. 2º A </w:t>
      </w:r>
      <w:r>
        <w:rPr>
          <w:rStyle w:val="Fontepargpadro1"/>
          <w:rFonts w:eastAsia="Times New Roman" w:cs="Times New Roman" w:ascii="Times New Roman" w:hAnsi="Times New Roman"/>
          <w:sz w:val="22"/>
          <w:szCs w:val="22"/>
          <w:lang w:eastAsia="pt-BR"/>
        </w:rPr>
        <w:t xml:space="preserve">placa indicativa conterá, além do nome, a expressão “Cidadão Emérito – 1890 - 1975”. 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3º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894598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54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8-06-13T19:54:00Z</dcterms:modified>
  <cp:revision>2</cp:revision>
  <dc:subject/>
  <dc:title> </dc:title>
</cp:coreProperties>
</file>