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8 de junh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59/2018</w:t>
      </w:r>
    </w:p>
    <w:p>
      <w:pPr>
        <w:pStyle w:val="SemEspaamento"/>
        <w:jc w:val="both"/>
        <w:rPr>
          <w:sz w:val="22"/>
          <w:szCs w:val="22"/>
        </w:rPr>
      </w:pPr>
      <w:r>
        <w:rPr>
          <w:sz w:val="22"/>
          <w:szCs w:val="22"/>
        </w:rPr>
        <w:t>Processo nº 9.139/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LONormal"/>
        <w:ind w:firstLine="1985"/>
        <w:jc w:val="both"/>
        <w:rPr>
          <w:rStyle w:val="Fontepargpadro1"/>
          <w:rFonts w:ascii="Times New Roman" w:hAnsi="Times New Roman" w:eastAsia="HG Mincho Light J;msmincho" w:cs="Times New Roman"/>
          <w:sz w:val="22"/>
          <w:szCs w:val="22"/>
        </w:rPr>
      </w:pPr>
      <w:r>
        <w:rPr>
          <w:rFonts w:cs="Times New Roman"/>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para </w:t>
      </w:r>
      <w:r>
        <w:rPr>
          <w:rStyle w:val="Fontepargpadro1"/>
          <w:rFonts w:cs="Times New Roman" w:ascii="Times New Roman" w:hAnsi="Times New Roman"/>
          <w:sz w:val="22"/>
          <w:szCs w:val="22"/>
        </w:rPr>
        <w:t xml:space="preserve">apreciação e deliberação dessa E. Casa o incluso Projeto de Lei que dispõe sobre a denominação de “RAFAEL GIL” a uma via pública e dá </w:t>
      </w:r>
      <w:r>
        <w:rPr>
          <w:rFonts w:cs="Times New Roman" w:ascii="Times New Roman" w:hAnsi="Times New Roman"/>
          <w:sz w:val="22"/>
          <w:szCs w:val="22"/>
        </w:rPr>
        <w:t xml:space="preserve">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Inicialmente cumpre informar que este Projeto de Lei é consequência de encaminhamento do então Vereador Mario Marte Marinho Junior,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Style w:val="Fontepargpadro1"/>
          <w:rFonts w:cs="Times New Roman" w:ascii="Times New Roman" w:hAnsi="Times New Roman"/>
          <w:sz w:val="22"/>
          <w:szCs w:val="22"/>
        </w:rPr>
        <w:t>Rafael Gil, nascido em onze de junho de mil novecentos e trinta e quatro, na cidade de Rafard, estado de São Paulo. Seus pais, Aparecido Gil, comerciante e Carolina Avance, do lar, teve sete irmãos, sendo quatro homens e três mulheres.</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Casado em dezenove de maio de mil novecentos e sessenta e dois, com Aparecida Santos Gil, na Igreja Nossa Senhora da Ponte, Catedral Metropolitana de Sorocaba, na Praça Coronel Fernando Prestes, centro de Sorocaba, estado de São Paulo, tiveram quatro filhos, são eles Silmara Aparecida Gil, Rafael Antônio Gil, Gilson Roberto Gil e Everton Remilson Gil.</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Aos dez anos de idade veio residir na Avenida Gonçalves Junior número 301, Vila Barão, Sorocaba. Estudou no Grupo Escolar Monsenhor João Soares, na Avenida General Carneiro, no Bairro do Cerrado, continuou seus estudos na O.S.E. – Organização Sorocabana de Ensino, na Rua Coronel Benedito Pires, esquina com a Rua da Penha, no centro de Sorocaba.</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 xml:space="preserve">Suas experiências profissionais foram assim desenvolvidas, trabalhou como balconista, na Marcenaria Bom Jesus, na Rua Padre Luiz, de fronte ao Mercado Municipal de Sorocaba, como garçom, na Sorveteria Polo Sul, na Rua São Bento, como </w:t>
      </w:r>
      <w:r>
        <w:rPr>
          <w:rStyle w:val="Fontepargpadro1"/>
          <w:rFonts w:cs="Times New Roman" w:ascii="Times New Roman" w:hAnsi="Times New Roman"/>
          <w:i/>
          <w:sz w:val="22"/>
          <w:szCs w:val="22"/>
        </w:rPr>
        <w:t>office boy</w:t>
      </w:r>
      <w:r>
        <w:rPr>
          <w:rStyle w:val="Fontepargpadro1"/>
          <w:rFonts w:cs="Times New Roman" w:ascii="Times New Roman" w:hAnsi="Times New Roman"/>
          <w:sz w:val="22"/>
          <w:szCs w:val="22"/>
        </w:rPr>
        <w:t>, no antigo I.A.P.T.C., como faxineiro/limpeza, na Rua Brigadeiro Tobias número 44, no centro de Sorocaba, no almoxarifado da C.B.A. – Companhia Brasileira de Alumínio, na cidade de Alumínio, estado de São Paulo, de dezoito de novembro de mil novecentos e cinquenta e dois a oito de janeiro de mil novecentos e cinquenta e seis.</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No ano de mil novecentos e cinquenta e quatro, ainda trabalhando na C.B.A. – Companhia Brasileira de Alumínio foi servir o Exército, na cidade de Itu, no Segundo R.O. 105.</w:t>
      </w:r>
    </w:p>
    <w:p>
      <w:pPr>
        <w:pStyle w:val="LONormal"/>
        <w:ind w:firstLine="1985"/>
        <w:jc w:val="both"/>
        <w:rPr>
          <w:rFonts w:eastAsia="Times New Roman"/>
        </w:rPr>
      </w:pPr>
      <w:r>
        <w:rPr>
          <w:rStyle w:val="Fontepargpadro1"/>
          <w:rFonts w:eastAsia="Times New Roman" w:cs="Times New Roman" w:ascii="Times New Roman" w:hAnsi="Times New Roman"/>
          <w:sz w:val="22"/>
          <w:szCs w:val="22"/>
        </w:rPr>
        <w:t xml:space="preserve"> </w:t>
      </w:r>
    </w:p>
    <w:p>
      <w:pPr>
        <w:pStyle w:val="LONormal"/>
        <w:ind w:firstLine="1985"/>
        <w:jc w:val="both"/>
        <w:rPr/>
      </w:pPr>
      <w:r>
        <w:rPr>
          <w:rStyle w:val="Fontepargpadro1"/>
          <w:rFonts w:cs="Times New Roman" w:ascii="Times New Roman" w:hAnsi="Times New Roman"/>
          <w:sz w:val="22"/>
          <w:szCs w:val="22"/>
        </w:rPr>
        <w:t>Trabalhou também como apontador, nas Máquinas Bromberg Ltda., na Avenida Tiradentes número 254, no Bairro da Luz, na cidade de São Paulo, estado de São Paulo, no período de primeiro de março de mil novecentos e cinquenta e seis até trinta de setembro de mil novecentos e cinquenta e seis.</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Em quinze de setembro de mil novecentos e cinquenta e seis, ainda trabalhando nas Máquinas Bromberg Ltda., ingressou na Guarda Civil, indo cursar a Escola de Polícia, na Rua São Joaquim, na cidade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Ao concluir o curso da Escola de Polícia, começou uma nova trajetória em sua vida, indo trabalhar na Oitava Delegacia de Polícia, na Avenida Celso Garcia, no Bairro do Brás, na cidade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Foi transferido para o Presídio do Hipódromo, no Bairro do Brás, na Rua do Hipódromo, na cidade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Style w:val="Fontepargpadro1"/>
          <w:rFonts w:ascii="Times New Roman" w:hAnsi="Times New Roman" w:cs="Times New Roman"/>
          <w:sz w:val="22"/>
          <w:szCs w:val="22"/>
        </w:rPr>
      </w:pPr>
      <w:r>
        <w:rPr/>
      </w:r>
    </w:p>
    <w:p>
      <w:pPr>
        <w:pStyle w:val="SemEspaamento"/>
        <w:jc w:val="both"/>
        <w:rPr>
          <w:rStyle w:val="Fontepargpadro1"/>
          <w:rFonts w:ascii="Times New Roman" w:hAnsi="Times New Roman" w:cs="Times New Roman"/>
          <w:sz w:val="22"/>
          <w:szCs w:val="22"/>
        </w:rPr>
      </w:pPr>
      <w:r>
        <w:rPr/>
      </w:r>
    </w:p>
    <w:p>
      <w:pPr>
        <w:pStyle w:val="SemEspaamento"/>
        <w:jc w:val="both"/>
        <w:rPr/>
      </w:pPr>
      <w:r>
        <w:rPr>
          <w:sz w:val="22"/>
          <w:szCs w:val="22"/>
        </w:rPr>
        <w:t>SAJ-DCDAO-PL-EX- 059/2018 – fls. 2.</w:t>
      </w:r>
    </w:p>
    <w:p>
      <w:pPr>
        <w:pStyle w:val="SemEspaamento"/>
        <w:jc w:val="both"/>
        <w:rPr>
          <w:sz w:val="22"/>
          <w:szCs w:val="22"/>
        </w:rPr>
      </w:pPr>
      <w:r>
        <w:rPr>
          <w:sz w:val="22"/>
          <w:szCs w:val="22"/>
        </w:rPr>
      </w:r>
    </w:p>
    <w:p>
      <w:pPr>
        <w:pStyle w:val="LONormal"/>
        <w:ind w:firstLine="1985"/>
        <w:jc w:val="both"/>
        <w:rPr>
          <w:rStyle w:val="Fontepargpadro1"/>
          <w:rFonts w:ascii="Times New Roman" w:hAnsi="Times New Roman" w:cs="Times New Roman"/>
          <w:sz w:val="22"/>
          <w:szCs w:val="22"/>
        </w:rPr>
      </w:pPr>
      <w:r>
        <w:rPr>
          <w:rFonts w:cs="Times New Roman"/>
          <w:sz w:val="22"/>
          <w:szCs w:val="22"/>
        </w:rPr>
      </w:r>
    </w:p>
    <w:p>
      <w:pPr>
        <w:pStyle w:val="LONormal"/>
        <w:ind w:firstLine="1985"/>
        <w:jc w:val="both"/>
        <w:rPr/>
      </w:pPr>
      <w:r>
        <w:rPr>
          <w:rStyle w:val="Fontepargpadro1"/>
          <w:rFonts w:cs="Times New Roman" w:ascii="Times New Roman" w:hAnsi="Times New Roman"/>
          <w:sz w:val="22"/>
          <w:szCs w:val="22"/>
        </w:rPr>
        <w:t>A seguir foi transferido para a Décima Sexta Delegacia de Polícia, no bairro Jabaquara, na cidade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Então solicitou sua transferência para o policiamento preventivo, com bicicleta, na pista do Aeroporto de Congonhas, na cidade de São Paulo, para a repressão a pedestres que tentavam atravessar a pista de um lado para o outro, vindo em seguida conseguir sua transferência para a cidade de Sorocaba.</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Já em Sorocaba, trabalhou com o policiamento ostensivo preventivo no trânsito, Rádio Patrulha e Carro de Pres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Em primeiro de abril de mil novecentos e setenta houve a unificação da guarda civil do estado de São Paulo com a Força Pública, dando origem a Polícia Militar do Estado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A unificação proporcionou a oportunidade de ser promovido a Terceiro Sargento da P.M., sendo encaminhado a trabalhar na Cadeia Pública, na Avenida General Carneiro número 1.032, no Bairro do Cerrado, em Sorocaba, como Comandante da Guarda da Cadeia.</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Foi transferido para trabalhar no Posto Policial do Bairro do Éden, na cidade de Sorocaba, permanecendo ali por alguns meses.</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Trabalhou também no Posto Policial da Vila Barã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Diante da necessidade do serviço, foi transferido para a Cidade de Itapecerica da Serra, no estado de São Paulo, na B.R. 116 a 150 km da cidade de Sorocaba, pelo período de dois anos, na Terceira Companhia de Policiamento como Comandante da Guarda dessa Companhia.</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Após esse período foi transferido para o Sétimo B.P.M.I., da cidade de Sorocaba, por não desejar trabalhar em Sorocaba, foi trabalhar no Destacamento da Polícia Militar da cidade de Boituva, estado de São Paulo, permanecendo nessa cidade por quatro anos.</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Foi transferido para a cidade de Cerquilho, estado de São Paulo, para cobrir o lugar de outro Sargento, ali permanecendo por três meses, período em que o outro Sargento estaria participando de um curso de Rádio Patrulha, na cidade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Após os três meses foi transferido para a cidade de Tietê, estado de São Paulo, em que permaneceu pelo período de quatro anos.</w:t>
      </w:r>
    </w:p>
    <w:p>
      <w:pPr>
        <w:pStyle w:val="LONormal"/>
        <w:ind w:firstLine="1985"/>
        <w:jc w:val="both"/>
        <w:rPr>
          <w:rFonts w:eastAsia="Times New Roman"/>
        </w:rPr>
      </w:pPr>
      <w:r>
        <w:rPr>
          <w:rStyle w:val="Fontepargpadro1"/>
          <w:rFonts w:eastAsia="Times New Roman" w:cs="Times New Roman" w:ascii="Times New Roman" w:hAnsi="Times New Roman"/>
          <w:sz w:val="22"/>
          <w:szCs w:val="22"/>
        </w:rPr>
        <w:t xml:space="preserve"> </w:t>
      </w:r>
    </w:p>
    <w:p>
      <w:pPr>
        <w:pStyle w:val="LONormal"/>
        <w:ind w:firstLine="1985"/>
        <w:jc w:val="both"/>
        <w:rPr/>
      </w:pPr>
      <w:r>
        <w:rPr>
          <w:rStyle w:val="Fontepargpadro1"/>
          <w:rFonts w:cs="Times New Roman" w:ascii="Times New Roman" w:hAnsi="Times New Roman"/>
          <w:sz w:val="22"/>
          <w:szCs w:val="22"/>
        </w:rPr>
        <w:t>Com a chegada de um Segundo Tenente da P.M. para a cidade de Tietê, para comandar o destacamento, solicitou a sua transferência para a cidade de Tatuí, estado de São Paulo, ali permanecendo por quatro anos, no Comando do Destacamento da cidade de Tatuí.</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Em mil novecentos e oitenta e dois foi promovido a Segundo Sargento da P.M. e então foi transferido para a cidade de Cesário Lange, estado de São Paulo, a 70 Km da cidade de Sorocaba.</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Na cidade de Cesário Lange, permaneceu no Destacamento da Polícia Militar pelo período de um an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 xml:space="preserve">Em maio de mil novecentos e oitenta e três passou para a reserva da Polícia Militar como Segundo Sargento da P.M. </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Style w:val="Fontepargpadro1"/>
          <w:rFonts w:ascii="Times New Roman" w:hAnsi="Times New Roman" w:cs="Times New Roman"/>
          <w:sz w:val="22"/>
          <w:szCs w:val="22"/>
        </w:rPr>
      </w:pPr>
      <w:r>
        <w:rPr/>
      </w:r>
    </w:p>
    <w:p>
      <w:pPr>
        <w:pStyle w:val="SemEspaamento"/>
        <w:jc w:val="both"/>
        <w:rPr>
          <w:rStyle w:val="Fontepargpadro1"/>
          <w:rFonts w:ascii="Times New Roman" w:hAnsi="Times New Roman" w:cs="Times New Roman"/>
          <w:sz w:val="22"/>
          <w:szCs w:val="22"/>
        </w:rPr>
      </w:pPr>
      <w:r>
        <w:rPr/>
      </w:r>
    </w:p>
    <w:p>
      <w:pPr>
        <w:pStyle w:val="SemEspaamento"/>
        <w:jc w:val="both"/>
        <w:rPr/>
      </w:pPr>
      <w:r>
        <w:rPr>
          <w:sz w:val="22"/>
          <w:szCs w:val="22"/>
        </w:rPr>
        <w:t>SAJ-DCDAO-PL-EX- 059/2018 – fls. 3.</w:t>
      </w:r>
    </w:p>
    <w:p>
      <w:pPr>
        <w:pStyle w:val="LONormal"/>
        <w:ind w:firstLine="1985"/>
        <w:jc w:val="both"/>
        <w:rPr>
          <w:rStyle w:val="Fontepargpadro1"/>
          <w:rFonts w:ascii="Times New Roman" w:hAnsi="Times New Roman" w:cs="Times New Roman"/>
          <w:sz w:val="22"/>
          <w:szCs w:val="22"/>
        </w:rPr>
      </w:pPr>
      <w:r>
        <w:rPr>
          <w:rFonts w:cs="Times New Roman"/>
          <w:sz w:val="22"/>
          <w:szCs w:val="22"/>
        </w:rPr>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Foi promovido a Segundo Tenente da P.M. com o passar dos anos, de acordo com estabelecido nas leis.</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pPr>
      <w:r>
        <w:rPr>
          <w:rStyle w:val="Fontepargpadro1"/>
          <w:rFonts w:cs="Times New Roman" w:ascii="Times New Roman" w:hAnsi="Times New Roman"/>
          <w:sz w:val="22"/>
          <w:szCs w:val="22"/>
        </w:rPr>
        <w:t>Mesmo tendo desempenhado suas funções em inúmeros lugares, sempre residiu na Avenida Gonçalves Junior número 195, na Vila Barão, na cidade de Sorocaba, estado de São Pau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 xml:space="preserve">apoio de Vossa Excelência e D. Pares no sentido de transformá-l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rPr>
          <w:rFonts w:ascii="Times New Roman" w:hAnsi="Times New Roman" w:cs="Times New Roman"/>
          <w:b/>
          <w:b/>
          <w:color w:val="000000"/>
          <w:sz w:val="22"/>
          <w:szCs w:val="22"/>
        </w:rPr>
      </w:pPr>
      <w:r>
        <w:rPr>
          <w:rFonts w:cs="Times New Roman"/>
          <w:b/>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pPr>
      <w:r>
        <w:rPr>
          <w:sz w:val="22"/>
          <w:szCs w:val="22"/>
        </w:rPr>
        <w:t xml:space="preserve">PL Denominação de via – </w:t>
      </w:r>
      <w:r>
        <w:rPr>
          <w:rStyle w:val="Fontepargpadro1"/>
          <w:sz w:val="22"/>
          <w:szCs w:val="22"/>
        </w:rPr>
        <w:t>RAFAEL GIL</w:t>
      </w:r>
      <w:r>
        <w:rPr>
          <w:sz w:val="22"/>
          <w:szCs w:val="22"/>
        </w:rPr>
        <w:t xml:space="preserve">. </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76/2018</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tabs>
          <w:tab w:val="clear" w:pos="708"/>
          <w:tab w:val="left" w:pos="1985" w:leader="none"/>
        </w:tabs>
        <w:ind w:left="4536" w:hanging="0"/>
        <w:jc w:val="both"/>
        <w:rPr/>
      </w:pPr>
      <w:r>
        <w:rPr>
          <w:rFonts w:cs="Times New Roman" w:ascii="Times New Roman" w:hAnsi="Times New Roman"/>
          <w:b/>
          <w:sz w:val="22"/>
          <w:szCs w:val="22"/>
        </w:rPr>
        <w:t xml:space="preserve">(Dispõe sobre denominação de </w:t>
      </w:r>
      <w:r>
        <w:rPr>
          <w:rStyle w:val="Fontepargpadro1"/>
          <w:rFonts w:cs="Times New Roman" w:ascii="Times New Roman" w:hAnsi="Times New Roman"/>
          <w:b/>
          <w:sz w:val="22"/>
          <w:szCs w:val="22"/>
        </w:rPr>
        <w:t xml:space="preserve">“RAFAEL GIL” </w:t>
      </w:r>
      <w:r>
        <w:rPr>
          <w:rFonts w:cs="Times New Roman" w:ascii="Times New Roman" w:hAnsi="Times New Roman"/>
          <w:b/>
          <w:sz w:val="22"/>
          <w:szCs w:val="22"/>
        </w:rPr>
        <w:t>a uma via pública e dá outras providência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Art. 1º Fica denominada </w:t>
      </w:r>
      <w:r>
        <w:rPr>
          <w:rStyle w:val="Fontepargpadro1"/>
          <w:rFonts w:cs="Times New Roman" w:ascii="Times New Roman" w:hAnsi="Times New Roman"/>
          <w:sz w:val="22"/>
          <w:szCs w:val="22"/>
        </w:rPr>
        <w:t>“RAFAEL GIL” a Rua 14 (Catorze) do Jardim Residencial Jardim, que tem início na Rua 01 do Jardim Residencial Jardim e término em “cul de sac”.</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34 - 2016”.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6821820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06:00Z</dcterms:created>
  <dc:creator>vberto</dc:creator>
  <dc:description/>
  <cp:keywords/>
  <dc:language>en-US</dc:language>
  <cp:lastModifiedBy>usuariocamara</cp:lastModifiedBy>
  <cp:lastPrinted>2018-06-15T18:04:00Z</cp:lastPrinted>
  <dcterms:modified xsi:type="dcterms:W3CDTF">2018-06-18T19:52:00Z</dcterms:modified>
  <cp:revision>7</cp:revision>
  <dc:subject/>
  <dc:title> </dc:title>
</cp:coreProperties>
</file>