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8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1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38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HG Mincho Light J;ms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PEDRO CARDOSO DOS SANTOS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Vitão do Cachorrã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/>
        <w:t>Pedro Cardoso dos Santos, nascido no dia 12 de outubro de 1924, na Cidade de Montes Claros MG, filho de Sebastião Cardoso dos Santos e Maria Ventura de Sous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Mais conhecido como Seu Germano casou-se com a Sra. Iria e juntos tiveram 04 filhos. Ainda muito jovem decidiu trabalhar no circo onde criou seus filhos levando a arte circense por muitas cidades, mas foi Sorocaba a cidade escolhida para morar, trabalharam muito para ter a casa própria e se fixar em nossa cidad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O Sr. Pedro era uma pessoa muita animada e era conhecido por todos no Bairro. Em um tempo que poucas pessoas possuíam veículos o carro do “Seu Germano” uma perua Rural era conhecida como ambulância dos vizinhos, pois não importava a hora ele sempre estava disposto a socorrer quem precisasse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No período em que o Bairro da Vila Barão ainda estava em formação lutou para levar água encanada para o Bairro e também organizava abaixo assinado para levar asfalto as ruas que ainda eram de ter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edro Cardoso dos Santos faleceu no dia 9 de junho de 1995 por Choque Cardiogênico, cor pulmonale descompensad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PL Denominação de via – PEDRO CARDOSO DOS SANTOS.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8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PEDRO CARDOSO DOS SANTOS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PEDRO CARDOSO DOS SANTOS” a Rua 10 (Dez) do Bairro Vila Barão, que tem início na Rua Pedro Mesquita e término na Rua Força Pública no mesmo Bairr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24 - 1995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Standard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/>
          <w:sz w:val="22"/>
          <w:szCs w:val="22"/>
          <w:lang w:eastAsia="pt-BR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930052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2:00Z</dcterms:created>
  <dc:creator>vberto</dc:creator>
  <dc:description/>
  <cp:keywords/>
  <dc:language>en-US</dc:language>
  <cp:lastModifiedBy>usuariocamara</cp:lastModifiedBy>
  <cp:lastPrinted>2018-06-15T18:00:00Z</cp:lastPrinted>
  <dcterms:modified xsi:type="dcterms:W3CDTF">2018-06-18T19:53:00Z</dcterms:modified>
  <cp:revision>6</cp:revision>
  <dc:subject/>
  <dc:title> </dc:title>
</cp:coreProperties>
</file>