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8 de jun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62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3.439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eastAsia="HG Mincho Light J;msmincho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encaminhar par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preciação e deliberação dessa E. Casa o incluso Projeto de Lei que dispõe sobre a denominação de “IRIA VIEIRA CARDOSO” a uma via pública e dá </w:t>
      </w:r>
      <w:r>
        <w:rPr>
          <w:rFonts w:cs="Times New Roman" w:ascii="Times New Roman" w:hAnsi="Times New Roman"/>
          <w:sz w:val="22"/>
          <w:szCs w:val="22"/>
        </w:rPr>
        <w:t xml:space="preserve">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icialmente cumpre informar que este Projeto de Lei é consequência de encaminhamento do Vereador Vitão do Cachorrão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/>
        <w:t>Iria Vieira Cardoso, nascida no dia 20 de outubro de 1926, na Cidade de Porangaba SP, filha de Braz Vieira de Barros e Julia de Oliveir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Mais conhecida como Dona Iris casou-se com o Sr. Pedro e juntos tiveram 4 filhos. Ainda muito jovem foi trabalhar no circo acompanhando seu esposo onde criou seus filhos levando a arte circense por muitas cidades, mas foi Sorocaba a cidade escolhida para morar, trabalharam muito para ter a casa própria e se fixar em nossa cidade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Dona Iris era uma pessoa muita animada e caridosa e era muito conhecida em nossa cidade. Ela era muito procurada por mães que levavam seus filhos para benzer.</w:t>
      </w:r>
    </w:p>
    <w:p>
      <w:pPr>
        <w:pStyle w:val="Normal"/>
        <w:ind w:firstLine="1985"/>
        <w:jc w:val="both"/>
        <w:rPr/>
      </w:pPr>
      <w:r>
        <w:rPr/>
        <w:t xml:space="preserve">           </w:t>
      </w:r>
    </w:p>
    <w:p>
      <w:pPr>
        <w:pStyle w:val="Normal"/>
        <w:ind w:firstLine="1985"/>
        <w:jc w:val="both"/>
        <w:rPr/>
      </w:pPr>
      <w:r>
        <w:rPr/>
        <w:t>Sempre disposta a servir ao próximo sua residência era sempre cheia de pessoas que buscavam em sua experiência de vida atenção, conselhos e uma amiga para desabafar seus problemas, mesmo quando estava doente Dona Iris sempre atendia as pessoas com um sorriso no rost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Iria Vieira Cardoso faleceu no dia 31 de maio de 2011 por Choque Cardiogênico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 xml:space="preserve">PL Denominação de via - IRIA VIEIRA CARDOSO.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79/2018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Dispõe sobre denominação de </w:t>
      </w:r>
      <w:r>
        <w:rPr>
          <w:rStyle w:val="Fontepargpadro1"/>
          <w:rFonts w:cs="Times New Roman" w:ascii="Times New Roman" w:hAnsi="Times New Roman"/>
          <w:b/>
          <w:sz w:val="22"/>
          <w:szCs w:val="22"/>
        </w:rPr>
        <w:t xml:space="preserve">“IRIA VIEIRA CARDOSO” </w:t>
      </w:r>
      <w:r>
        <w:rPr>
          <w:rFonts w:cs="Times New Roman" w:ascii="Times New Roman" w:hAnsi="Times New Roman"/>
          <w:b/>
          <w:sz w:val="22"/>
          <w:szCs w:val="22"/>
        </w:rPr>
        <w:t>a uma via pública e dá outras providências).</w:t>
      </w:r>
    </w:p>
    <w:p>
      <w:pPr>
        <w:pStyle w:val="LONormal"/>
        <w:tabs>
          <w:tab w:val="clear" w:pos="708"/>
          <w:tab w:val="left" w:pos="1985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Fica denominad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“IRIA VIEIRA CARDOSO” a Rua 11 (Onze) do Bairro Vila Barão, que tem início na Rua Fernão Dias e término na Rua Força Pública no mesmo Bairro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placa indicativa conterá, além do nome, a expressão “Dona Iris – 1926 - 2011”.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4º Esta Lei entra em vigor na data de sua publicaçã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89695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58:00Z</dcterms:created>
  <dc:creator>vberto</dc:creator>
  <dc:description/>
  <cp:keywords/>
  <dc:language>en-US</dc:language>
  <cp:lastModifiedBy>usuariocamara</cp:lastModifiedBy>
  <cp:lastPrinted>2018-06-15T18:00:00Z</cp:lastPrinted>
  <dcterms:modified xsi:type="dcterms:W3CDTF">2018-06-18T19:53:00Z</dcterms:modified>
  <cp:revision>7</cp:revision>
  <dc:subject/>
  <dc:title> </dc:title>
</cp:coreProperties>
</file>