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PROJETO DE DECRETO LEGISLATIVO Nº 50/2018</w:t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/>
          <w:b/>
          <w:smallCaps/>
          <w:szCs w:val="24"/>
        </w:rPr>
        <w:t>DISPÕE SOBRE A CONCESSÃO DE TÍTULO DE CIDADÃO SOROCABANO AO ILMO. DOUTOR HÉLIO MAURO SILVA BRASILEIRO.</w:t>
      </w:r>
    </w:p>
    <w:p>
      <w:pPr>
        <w:pStyle w:val="Normal"/>
        <w:ind w:firstLine="2835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A Câmara Municipal de Sorocaba decreta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concedido o Título de Cidadão Sorocabano ao Ilmo. </w:t>
      </w:r>
      <w:r>
        <w:rPr>
          <w:rFonts w:eastAsia="Arial Unicode MS"/>
          <w:smallCaps/>
          <w:szCs w:val="24"/>
        </w:rPr>
        <w:t>doutor HÉLIO MAURO SILVA BRASILEIRO</w:t>
      </w:r>
      <w:r>
        <w:rPr>
          <w:rFonts w:eastAsia="Arial Unicode MS"/>
        </w:rPr>
        <w:t>, pelos relevantes serviços prestados a Sorocab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ala das Sessões, em 18 de junho de 2018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ERNANDO DINI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VEREADOR - MDB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JUSTIFICATIVA: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Este Projeto de Decreto Legislativo visa conceder o Título de Cidadão Sorocabano ao Ilmo. DOUTOR HÉLIO MAURO SILVA BRASILEIRO, pelos relevantes serviços prestados à Sorocaba e a elevação do nome da cidade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urriculum Vitae (resumid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élio Mauro Silva Brasileiro – Históric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ascimento</w:t>
      </w:r>
      <w:r>
        <w:rPr>
          <w:szCs w:val="24"/>
        </w:rPr>
        <w:t>: Recife – Pernambuco em 12 de janeiro de 1970.</w:t>
      </w:r>
    </w:p>
    <w:p>
      <w:pPr>
        <w:pStyle w:val="Normal"/>
        <w:jc w:val="both"/>
        <w:rPr/>
      </w:pPr>
      <w:r>
        <w:rPr>
          <w:b/>
          <w:szCs w:val="24"/>
        </w:rPr>
        <w:t>Pai</w:t>
      </w:r>
      <w:r>
        <w:rPr>
          <w:szCs w:val="24"/>
        </w:rPr>
        <w:t>: José Dithemor Brasileiro (falecido) – Ferroviário.</w:t>
      </w:r>
    </w:p>
    <w:p>
      <w:pPr>
        <w:pStyle w:val="Normal"/>
        <w:jc w:val="both"/>
        <w:rPr/>
      </w:pPr>
      <w:r>
        <w:rPr>
          <w:b/>
          <w:szCs w:val="24"/>
        </w:rPr>
        <w:t>Mãe</w:t>
      </w:r>
      <w:r>
        <w:rPr>
          <w:szCs w:val="24"/>
        </w:rPr>
        <w:t>: Maria Helena da Silva Brasileiro – Do la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raduação</w:t>
      </w:r>
      <w:r>
        <w:rPr>
          <w:szCs w:val="24"/>
        </w:rPr>
        <w:t>: colação de grau em medicina em 01de julho de 1994 na Faculdade de Medicina da Universidade Federal de Pernambuc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hegada em Sorocaba</w:t>
      </w:r>
      <w:r>
        <w:rPr>
          <w:szCs w:val="24"/>
        </w:rPr>
        <w:t xml:space="preserve">: 01 de fevereiro de 1995 para iniciar a residência médica em otorrinolaringologia na Faculdade de Medicina da PSU/SP, tendo sido aprovado em primeira colocação em provas teórica e prática, tendo concluído em 31 de janeiro de 1998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asou-se com Cláudia Maria Silva Brasileiro</w:t>
      </w:r>
      <w:r>
        <w:rPr>
          <w:szCs w:val="24"/>
        </w:rPr>
        <w:t xml:space="preserve"> em 21 de setembro de 1996 em Sorocaba. Claudia, também recifense, é graduada em Engenharia Civil pela Universidade Católica de Pernambuco e Direito pela UNISO.</w:t>
      </w:r>
    </w:p>
    <w:p>
      <w:pPr>
        <w:pStyle w:val="Normal"/>
        <w:jc w:val="both"/>
        <w:rPr/>
      </w:pPr>
      <w:r>
        <w:rPr>
          <w:b/>
          <w:szCs w:val="24"/>
        </w:rPr>
        <w:t>Filhos</w:t>
      </w:r>
      <w:r>
        <w:rPr>
          <w:szCs w:val="24"/>
        </w:rPr>
        <w:t>: Vinícius Augusto Silva Brasileiro e Victor Augusto Silva Brasileiro, ambos sorocaban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 09 de dezembro de 1997, recebeu Título de Especialista em Otorrinolaringologia, mediante prova, conferido pela Associação Médica Brasileira (AMB) e Sociedade Brasileira de Otorrinolaringolog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 27 de fevereiro de 2004, concluiu Mestrado em Medicina no Hospital Heliópolis de São Pau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 11 de novembro de 2007, recebeu Título de Especialista em Medicina do Sono, mediante prova, pela Associação Brasileira do So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 12 de dezembro de 2015, recebeu Título de Certificação em Área de Atuação em Medicina do Sono, mediante prova, pela Associação Médica Brasileira (AMB) e Sociedade Brasileira de Otorrinolaringologia e Cirurgia Cérvico Facial (ABORL CCF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ínicas onde trabalhou em Sorocaba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liclínica Jardim Sim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toclín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línica Dr. Hélio Brasilei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stituto Brasileiro do Sono – onde atualmente é Diretor Clínico e é fonte de sustento para dezesseis outros profissionais, apenas de forma direta e indiretamente a vários outros através de contratação de prestação de serviç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ospitais onde atua e/ou atuou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nta Casa de Sorocaba – atendimento ao S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junto Hospitalar de Sorocaba – Atendimento ao S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spital Unimed Sorocaba – sendo médico cooperado da UNIMED Soroca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spital Evangélico de Soroca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spital Samaritano de Soroca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spital Santa Lucind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Locais onde realiza trabalhos sociais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unidade São Judas Tadeu – há aproximadamente 10 an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G Edi Freitas – há aproximadamente oito an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embléia de Deus do Jd. Califórnia – há aproximadamente oito an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ociação de Moradores do Piaza de Roma e Adjacências – há aproximadamente oito an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reador da Cidade de Sorocaba pelo MDB desde 01 de janeiro de 201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gumas das conquistas enquanto vereador:</w:t>
      </w:r>
    </w:p>
    <w:p>
      <w:pPr>
        <w:pStyle w:val="Normal"/>
        <w:jc w:val="both"/>
        <w:rPr/>
      </w:pPr>
      <w:r>
        <w:rPr>
          <w:szCs w:val="24"/>
        </w:rPr>
        <w:t xml:space="preserve">* Total de </w:t>
      </w:r>
      <w:r>
        <w:rPr>
          <w:b/>
          <w:szCs w:val="24"/>
        </w:rPr>
        <w:t>16 Projetos de Leis</w:t>
      </w:r>
      <w:r>
        <w:rPr>
          <w:szCs w:val="24"/>
        </w:rPr>
        <w:t xml:space="preserve"> apresentados até o presente momento, dentre eles algumas das leis já sancionadas e em vigor:</w:t>
      </w:r>
    </w:p>
    <w:p>
      <w:pPr>
        <w:pStyle w:val="Normal"/>
        <w:jc w:val="both"/>
        <w:rPr/>
      </w:pPr>
      <w:r>
        <w:rPr>
          <w:b/>
          <w:szCs w:val="24"/>
        </w:rPr>
        <w:t>Lei 11729/18</w:t>
      </w:r>
      <w:r>
        <w:rPr>
          <w:szCs w:val="24"/>
        </w:rPr>
        <w:t xml:space="preserve"> - Institui a Semana de Conscientização sobre o Perigo do Sono ao Volante e no Trabalho;</w:t>
      </w:r>
    </w:p>
    <w:p>
      <w:pPr>
        <w:pStyle w:val="Normal"/>
        <w:jc w:val="both"/>
        <w:rPr/>
      </w:pPr>
      <w:r>
        <w:rPr>
          <w:b/>
          <w:szCs w:val="24"/>
        </w:rPr>
        <w:t>Lei 11705/18</w:t>
      </w:r>
      <w:r>
        <w:rPr>
          <w:szCs w:val="24"/>
        </w:rPr>
        <w:t xml:space="preserve"> - Dispõe sobre a vacinação contra a Hepatite “A”, Hepatite “B” e Antitetânica a todos os funcionários que trabalham diretamente na coleta de lixo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ei 11607/17</w:t>
      </w:r>
      <w:r>
        <w:rPr>
          <w:szCs w:val="24"/>
        </w:rPr>
        <w:t xml:space="preserve"> - </w:t>
      </w:r>
      <w:r>
        <w:rPr>
          <w:color w:val="333333"/>
          <w:szCs w:val="24"/>
          <w:shd w:fill="FFFFFF" w:val="clear"/>
        </w:rPr>
        <w:t>Obriga os estabelecimentos públicos e privados que oferecem serviços de radiodiagnóstico por imagem, quer médico, odontológico, veterinário ou de qualquer outra finalidade no Município a oferecer o colete ou avental de chumbo em acompanhantes.</w:t>
      </w:r>
    </w:p>
    <w:p>
      <w:pPr>
        <w:pStyle w:val="Normal"/>
        <w:jc w:val="both"/>
        <w:rPr/>
      </w:pPr>
      <w:r>
        <w:rPr>
          <w:b/>
          <w:szCs w:val="24"/>
        </w:rPr>
        <w:t>Lei 11513/17</w:t>
      </w:r>
      <w:r>
        <w:rPr>
          <w:szCs w:val="24"/>
        </w:rPr>
        <w:t xml:space="preserve"> - Obriga os estabelecimentos públicos e privados a inserir nas placas de atendimento prioritário o símbolo mundial do autismo.</w:t>
      </w:r>
    </w:p>
    <w:p>
      <w:pPr>
        <w:pStyle w:val="Normal"/>
        <w:jc w:val="both"/>
        <w:rPr/>
      </w:pPr>
      <w:r>
        <w:rPr>
          <w:szCs w:val="24"/>
        </w:rPr>
        <w:t xml:space="preserve">* Total de </w:t>
      </w:r>
      <w:r>
        <w:rPr>
          <w:b/>
          <w:szCs w:val="24"/>
        </w:rPr>
        <w:t>220 requerimentos e indicações</w:t>
      </w:r>
      <w:r>
        <w:rPr>
          <w:szCs w:val="24"/>
        </w:rPr>
        <w:t xml:space="preserve"> até o presente momento, alguns ainda em tramitação, baseados em fiscalizações e reivindicações de munícipes por melhorias para a cidade</w:t>
      </w:r>
      <w:bookmarkStart w:id="0" w:name="_GoBack"/>
      <w:bookmarkEnd w:id="0"/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</w:rPr>
        <w:tab/>
        <w:tab/>
        <w:t>Enfim, por todo o trabalho desenvolvido que projetou, honrou e levou o nome de nossa cidade por diversos lugares, diante do exemplo de dedicação, retidão e da relevante importância de sua contribuição para a sociedade, em ações alicerçadas na ética e na cidadania, que pedimos a anuência dos nobres Edis para que esta Casa de leis conceda ao Ilmo. Doutor Hélio Mauro Silva Brasileiro o Título de Cidadão Sorocabano.</w:t>
      </w:r>
    </w:p>
    <w:p>
      <w:pPr>
        <w:pStyle w:val="Normal"/>
        <w:ind w:firstLine="2835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>Sala das Sessões, em 18 de junho de 2018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shd w:fill="FFFFFF" w:val="clear"/>
        </w:rPr>
      </w:pPr>
      <w:r>
        <w:rPr>
          <w:rFonts w:eastAsia="Arial Unicode MS"/>
          <w:b/>
          <w:color w:val="000000"/>
          <w:shd w:fill="FFFFFF" w:val="clear"/>
        </w:rPr>
        <w:t>FERNANDO DINI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color w:val="000000"/>
          <w:shd w:fill="FFFFFF" w:val="clear"/>
        </w:rPr>
        <w:t>VEREADOR - MDB</w:t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3:00Z</dcterms:created>
  <dc:creator>usuarioCamara</dc:creator>
  <dc:description/>
  <cp:keywords/>
  <dc:language>en-US</dc:language>
  <cp:lastModifiedBy>usuariocamara</cp:lastModifiedBy>
  <cp:lastPrinted>2018-04-26T10:20:00Z</cp:lastPrinted>
  <dcterms:modified xsi:type="dcterms:W3CDTF">2018-06-20T15:25:00Z</dcterms:modified>
  <cp:revision>55</cp:revision>
  <dc:subject/>
  <dc:title>D E S P A C H O</dc:title>
</cp:coreProperties>
</file>