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5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667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ANNA MARTINEZ LOPES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Luis Santos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ra. Anna Martinez Lopes, nasceu na cidade de Sorocaba no dia 7 de julho de 1929, filha de Fernando Martinez e Joana Garcia. Casou-se com o Sr. José Lopes Torrichillas, deste enlace houve o nascimento de dois filhos: Ana Lopes Martinez e Abel Lopes Martinez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Nascida de uma família de espanhóis, provenientes de Puerto Lumbreras, Província de Murcia, Espanha, a família chegou ao Brasil em 1922, com a “carta de chamada”, do então Prefeito de Sorocaba Quinzinho de Barros, sendo este presenteado com o Livro “Don Quixote de La Mancha” do escritor espanhol Miguel de Cervantes Saavedra. Foi o primeiro exemplar do livro trazido para a região de Sorocab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inhosamente chamada de “Nica”, nasceu e cresceu na região do Mato dentro. Passou a infância e juventude trabalhando na lavoura, no cuidado de seus ascendentes co-auxiliando na criação de seus sobrinhos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o matrimônio, transferiu-se para Brigadeiro Tobias onde viveu até seus últimos dias. Mulher de fibra e trabalhadora esteve sempre junto de sua família ou de quem precisasse de seu auxílio, procurou sempre dar exemplo de humildade, honestidade e temor a Deus aos seu filhos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u falecimento ocorreu em 14 de março de 2007, com 77 (setenta e sete) anos de idade, deixando uma profunda tristeza no seio familiar, parentes, amigos e aqueles que serviram-se de seus préstimos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ANNA MARTINEZ LOPE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82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ANNA MARTINEZ LOPES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ANNA MARTINEZ LOPES” a Rua 02 (Dois) do Jardim Monte Carlo, que tem início na Rua Ana Camargo Silva e término na Rua 06 (Seis) do mesmo Jardim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 Emérita – 1929 - 2007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50693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6-25T18:26:00Z</dcterms:modified>
  <cp:revision>5</cp:revision>
  <dc:subject/>
  <dc:title> </dc:title>
</cp:coreProperties>
</file>