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6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6.668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ROMES ALVES DE MELLO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Luis Santos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r. Romes Alves de Mello, nasceu na cidade de Porecatu/PR, em 1947 e conduziu sua vida entre trabalho, família e a música que era sua paixão. Homem temente a Deus, casado, pai de 4 filhos e 6 netos, gostava muito de tocar saxofone, violão e instrumentos aos quais se dedicou desde a juventude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i uma referência para os que estavam ao seu lado conforme relato dos filhos, sobrinhos e netos, em casa ou instituições das quais fazia parte, todos apreciavam seu bom humor, alegria expansiva, sorriso largo e a maneira positiva em enfrentar a vida sem reclamações, mas com resiliência, alegria e fé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ara os familiares fica a recordação de uma pessoa íntegra, alegre e que buscava fazer o bem ao próximo. No dia 19/04/2017, aos 69 anos de idade, partiu deixando saudades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</w:t>
      </w:r>
      <w:r>
        <w:rPr>
          <w:rStyle w:val="Fontepargpadro1"/>
          <w:sz w:val="22"/>
          <w:szCs w:val="22"/>
        </w:rPr>
        <w:t>enominação de via - ROMES ALVES DE MELLO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PROJETO DE LEI nº 183/2018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ROMES ALVES DE MELLO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ROMES ALVES DE MELLO” a Rua 18 (Dezoito) do Jardim Reserva Ipanema, que tem início na Avenida Governador Carvalho Pinto e término junto Área Remanescente II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947 - 2017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434736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01:00Z</dcterms:created>
  <dc:creator>vberto</dc:creator>
  <dc:description/>
  <cp:keywords/>
  <dc:language>en-US</dc:language>
  <cp:lastModifiedBy>usuariocamara</cp:lastModifiedBy>
  <cp:lastPrinted>2018-06-22T16:36:00Z</cp:lastPrinted>
  <dcterms:modified xsi:type="dcterms:W3CDTF">2018-06-25T18:27:00Z</dcterms:modified>
  <cp:revision>5</cp:revision>
  <dc:subject/>
  <dc:title> </dc:title>
</cp:coreProperties>
</file>