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5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67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1.516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ISSAO KONDO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José Francisco Martinez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ao Kondo, filho de Massao Kondo e Tujiko Kondo, japoneses que acreditaram na nova vida que iriam enfrentar no Brasil e vieram no navio Kasato-Maru, rumando à terras desconhecidas, deixando pra trás os pais no Japão devastado pela guerra. </w:t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ao Kondo filho mais velho dos 13 irmãos, ajudou desde cedo na criação e sustentos da família no interior de São Paulo, trabalhava de tintureiro, junto com a família no Bairro da Casa Verde e depois casou-se com a Sra. Toki Suzuki Kondo, e teve dois filhos Luis Akira e Roberto Katsuo, em seguida mudou-se para Sorocaba/SP.</w:t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estabeleceu e trabalhou arduamente no serviço de lavar e passar, tendo como clientes muitas pessoas importantes, tradicionais e de destaque em nossa cidade como vereadores e prefeitos. Quando residente no Japão, conseguiu a tão sonhada casa própria. </w:t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09/09/2006, infelizmente veio a falecer e deixou muita saudade. Issao Kondo, sorocabano de coração, se considerava filho ilustre dessa cidade, merecendo nosso total reconhecimento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</w:t>
      </w:r>
      <w:r>
        <w:rPr>
          <w:rStyle w:val="Fontepargpadro1"/>
          <w:sz w:val="22"/>
          <w:szCs w:val="22"/>
        </w:rPr>
        <w:t>Denominação de via - ISSAO KONDO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PROJETO DE LEI nº 184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 xml:space="preserve">“ISSAO KONDO” </w:t>
      </w:r>
      <w:r>
        <w:rPr>
          <w:rFonts w:cs="Times New Roman" w:ascii="Times New Roman" w:hAnsi="Times New Roman"/>
          <w:b/>
          <w:sz w:val="22"/>
          <w:szCs w:val="22"/>
        </w:rPr>
        <w:t>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“ISSAO KONDO” a Rua 05 (Cinco), localizada no Jardim Residencial Village Vert, que se inicia na Rua Roque Llamas Munhoz e termina em “cul de sac”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o Emérito – 1937 - 2006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574861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04:00Z</dcterms:created>
  <dc:creator>vberto</dc:creator>
  <dc:description/>
  <cp:keywords/>
  <dc:language>en-US</dc:language>
  <cp:lastModifiedBy>usuariocamara</cp:lastModifiedBy>
  <cp:lastPrinted>2018-06-22T16:37:00Z</cp:lastPrinted>
  <dcterms:modified xsi:type="dcterms:W3CDTF">2018-06-25T18:27:00Z</dcterms:modified>
  <cp:revision>5</cp:revision>
  <dc:subject/>
  <dc:title> </dc:title>
</cp:coreProperties>
</file>