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5 de junho de 2 01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68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3.436/201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HG Mincho Light J;msmincho" w:cs="Times New Roman" w:ascii="Times New Roman" w:hAnsi="Times New Roman"/>
          <w:sz w:val="22"/>
          <w:szCs w:val="22"/>
        </w:rPr>
        <w:t xml:space="preserve">Tenho a honra de encaminhar par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eciação e deliberação dessa E. Casa o incluso Projeto de Lei que dispõe sobre a denominação de “PAULO ROBERTO ALVES RODRIGUES” a uma via pública e dá </w:t>
      </w:r>
      <w:r>
        <w:rPr>
          <w:rFonts w:cs="Times New Roman" w:ascii="Times New Roman" w:hAnsi="Times New Roman"/>
          <w:sz w:val="22"/>
          <w:szCs w:val="22"/>
        </w:rPr>
        <w:t xml:space="preserve">outras providências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icialmente cumpre informar que este Projeto de Lei é consequência de encaminhamento do Vereador Rodrigo Maganhato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Paulo Roberto Alves Rodrigues nasceu no dia 10 de março de 1987, filho de Francisco Alves Rodrigues e Maria de Fátima de Lim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ino único e muito esperado de uma família de quatro filhos, nascido e criado no Parque das Laranjeiras tendo sua vida estudantil nas escolas estaduais Antônio Cordeiro e Antônio Padilha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Faleceu precocemente aos 18 anos em 2 de julho de 2005, vítima fatal de acidente de moto na Avenida Itavuvu na altura de onde hoje se encontra o Shopping Cidade Sorocab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Muito querido pela vizinhança, amigos e familiares, deixa muita saudades com quem conviveu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moroso com todos, ele é e será muito lembrado por todos com quem conviveu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Por todas as razões aqui expostas, entendo estar devidamente justificado o presente Projeto de Lei e conto com o costumeiro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apoio de Vossa Excelência e D. Pares no sentido de transformá-lo em Lei, solicitando ainda que sua apreciação se dê em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REGIME DE URGÊNCI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forma disposta na Lei Orgânica do Município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Ao ensejo,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rStyle w:val="Fontepargpadro1"/>
          <w:sz w:val="22"/>
          <w:szCs w:val="22"/>
        </w:rPr>
        <w:t>Denominação de via - PAULO ROBERTO ALVES RODRIGUE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emEspaamento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PROJETO DE LEI nº 185/2018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Dispõe sobre denominação de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 xml:space="preserve">“PAULO ROBERTO ALVES RODRIGUES” </w:t>
      </w:r>
      <w:r>
        <w:rPr>
          <w:rFonts w:cs="Times New Roman" w:ascii="Times New Roman" w:hAnsi="Times New Roman"/>
          <w:b/>
          <w:sz w:val="22"/>
          <w:szCs w:val="22"/>
        </w:rPr>
        <w:t>a uma via pública e dá outras providências)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 denominada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“PAULO ROBERTO ALVES RODRIGUES” a Rua 06 (Seis) do Jardim das Orquídeas, que tem início na Rua Rosalina da Conceição Oliveira e termina na Rua Mário Mascarenhas Martins Filho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sz w:val="22"/>
          <w:szCs w:val="22"/>
          <w:lang w:eastAsia="pt-BR"/>
        </w:rPr>
        <w:t xml:space="preserve">placa indicativa conterá, além do nome, a expressão “Cidadão Emérito – 1987 - 2005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679294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37:00Z</dcterms:created>
  <dc:creator>vberto</dc:creator>
  <dc:description/>
  <cp:keywords/>
  <dc:language>en-US</dc:language>
  <cp:lastModifiedBy>usuariocamara</cp:lastModifiedBy>
  <cp:lastPrinted>2018-06-22T16:38:00Z</cp:lastPrinted>
  <dcterms:modified xsi:type="dcterms:W3CDTF">2018-06-25T18:28:00Z</dcterms:modified>
  <cp:revision>5</cp:revision>
  <dc:subject/>
  <dc:title> </dc:title>
</cp:coreProperties>
</file>