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8 de junh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71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6.532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eastAsia="HG Mincho Light J;msmincho" w:cs="Times New Roman" w:ascii="Times New Roman" w:hAnsi="Times New Roman"/>
          <w:sz w:val="22"/>
          <w:szCs w:val="22"/>
        </w:rPr>
        <w:t xml:space="preserve">Tenho a honra de encaminhar à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apreciação e deliberação de Vossa Excelência e D. Pares, o presente Projeto de Lei que dispõe sobre o fechamento da rua sem saída denominada “Antonio Jara Peres” localizada no Residencial Villagio Sola e dá outras providência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ialmente cumpre informar que este Projeto de Lei é consequência de encaminhamento do Vereador Wanderley Diogo de Melo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mo é do conhecimento dessa Casa de Leis, a Lei nº 10.710, de 8 de janeiro de 2014 autoriza o fechamento de vilas e ruas sem saída, residenciais ao tráfego de veículos estranhos aos moradores. Determina a citada Legislação que o fechamento dependerá de Lei específica aprovada pela Câmara Municipal (artigo 2º) e que deverá ser feito com dispositivo de grande visibilidade à distância e placas informativas (artigo 4º)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ém do mais, a mesma Lei estabelece que o pedido de fechamento deve partir de manifestação nesse sentido, assinada por todos os proprietários dos imóveis do trecho a ser fechado (§ 1º do artigo 2º). No caso em tela consta do Processo Administrativo nº 16.532/2018 que um abaixo-assinado foi protocolado pelos interessados moradores daquela via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 xml:space="preserve">Diante de todo o exposto, a presente propositura encontra-se devidamente justificada, razão pela qual conto com o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poio dessa Casa de Leis no sentido de transformar o Projeto em Lei e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Fechamento da Rua </w:t>
      </w:r>
      <w:r>
        <w:rPr>
          <w:rStyle w:val="Fontepargpadro1"/>
          <w:sz w:val="22"/>
          <w:szCs w:val="22"/>
        </w:rPr>
        <w:t>Antonio Jara Peres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92/2018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65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Dispõe sobre o fechamento da rua sem saída denominada “Antonio Jara Peres” localizada no Residencial Villagio Sola e dá outras providências).</w:t>
      </w:r>
    </w:p>
    <w:p>
      <w:pPr>
        <w:pStyle w:val="Normal"/>
        <w:ind w:left="436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âmara Municipal de Sorocaba decret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1º Fica autorizado o fechamento ao tráfego de veículos estranhos aos moradores da rua sem saída denominada “Antonio Jara Peres” localizada no Residencial Villagio Sol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Art. 2º O fechamento permitido no artigo 1º desta Lei se dá em conformidade com a Lei nº 10.710, de 8 de janeiro de 2014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Este fechamento ao tráfego de veículos estranho aos moradores, será feito com dispositivo com grande visibilidade à distância, e placas informativa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5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56883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0:00Z</dcterms:created>
  <dc:creator>vberto</dc:creator>
  <dc:description/>
  <cp:keywords/>
  <dc:language>en-US</dc:language>
  <cp:lastModifiedBy>usuariocamara</cp:lastModifiedBy>
  <cp:lastPrinted>2018-06-27T11:29:00Z</cp:lastPrinted>
  <dcterms:modified xsi:type="dcterms:W3CDTF">2018-06-29T17:17:00Z</dcterms:modified>
  <cp:revision>8</cp:revision>
  <dc:subject/>
  <dc:title> </dc:title>
</cp:coreProperties>
</file>