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 de jul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73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1.064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Tenho a honra de encaminhar à apreciação e deliberação de Vossa Excelência e D. Pares o incluso Projeto de Lei que dispõe sobre alteração do artigo 1º da Lei nº 9.591, de 31 de maio de 2011, alterada pela Lei nº 11.530, de 8 de junho de 2017, que dispõe sobre denominação de “Doutora Maura Roberti” a um próprio municipal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Como é do conhecimento de Vossa Excelência e D. Pares, com a última alteração da legislação em comento determinada pela Lei nº 11.530, de 8 de junho de 2017, o Centro de Educação Infantil (CEI) localizado no Jardim Nova Ipanema foi denominado de “Doutora Maura Roberti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ou do texto legal que citado Centro de Educação Infantil localiza-se à Rua Diva Forastieri nº 90. No entanto, diligências efetuadas pelos setores técnicos desta Municipalidade dão conta que a Rua Diva Forastieri denomina-se Rua Diva Forestieri Rossi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 tais motivos a Lei em comento deve ser alterad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stando dessa forma devidamente justificada a presente proposição, aguardo sua transformação em Lei e apresento protestos de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Altera Lei nº 9.591/2011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8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Altera a redação do artigo 1º da Lei nº 9.591, de 31 de maio de 2011, alterada pela Lei nº 11.530, de 8 de junho de 2017, que dispõe sobre denominação de “Doutora Maura Roberti” a um próprio municipal e dá outras providências).</w:t>
      </w:r>
    </w:p>
    <w:p>
      <w:pPr>
        <w:pStyle w:val="Normal"/>
        <w:tabs>
          <w:tab w:val="clear" w:pos="708"/>
          <w:tab w:val="left" w:pos="1985" w:leader="none"/>
        </w:tabs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 O art. 1º da Lei nº 9.591, de 31 de maio de 2011, alterada pela Lei nº 11.530, de 8 de junho de 2017, que dispõe sobre denominação de “Doutora Maura Roberti” a um próprio municipal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º Fica denominada “DOUTORA MAURA ROBERTI” o Centro de Educação Infantil (CEI) localizado à Rua Diva Forestieri Rossi nº 90 – Jardim Nova Ipanema”.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Ficam mantidas as demais disposições constantes da Lei nº 9.591, de 31 de maio de 2011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231408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1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7-04T13:35:00Z</dcterms:modified>
  <cp:revision>5</cp:revision>
  <dc:subject/>
  <dc:title> </dc:title>
</cp:coreProperties>
</file>