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jul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74/2018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sso nº 18.371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MARIA SANCHES ALBERTI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Rafael Domingos Militã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Maria Sanches Ponce, nascida em 27/04/1937 na cidade de Dinísia (Promissão/SP). Segunda dos 6 filhos de José Manoel Sanches Parra e Anna Ponce Martins, mudou-se para Sorocaba aos dois anos de idade onde estudou na Escola Visconde Porto Seguro e na Escola Industrial Fernando Prestes, onde diplomou-se Mestre em Corte e Costura em 15 de dezembro de 1956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rabalhou como costureira de dezembro de 1956 a dezembro de 1958 na Lingerie Sussex Ltda., sendo depois contratada como professora de corte e costura no Serviço Social da Indústria – SESI, onde permaneceu até março de 1963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asou-se em 9 de janeiro de 1959 com o falecido Celso Alberti, onde passou a assinar Maria Sanches Alberti. Teve três filhos, sendo o primogênito José Celso Alberti, engenheiro, Maria Ângela Alberti Corrêa, aposentada da Prefeitura Municipal de Sorocaba como Técnica de Esportes na Secretaria Municipal de Esportes e Lazer em 2016 e o caçula Renato José Alberti, cirurgião dentista. Teve cinco netos, sendo do primeiro filho, Vanessa Ataíde Alberti, fisioterapeuta e Gustavo Ataíde Alberti, graduado em Ciências Sociais. De sua filha são Nathany Alberti Corrêa, médica e Giovany Alberti Corrêa, graduando em engenharia elétrica. Do filho caçula, Júlia Muscari Alberti, estudante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pós deixar de trabalhar no SESI, já com os dois primeiros filhos trabalhou em casa, além das prendas domésticas, com alta costur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m 12 de janeiro de 1987, ficou viúva e necessitou voltar a ministrar aulas de corte e costura na Escola Pró Arte, onde se aposentou aproximadamente aos 60 an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Foi voluntária na Igreja São Benedito, por muitos anos, trabalhando na promoção social e farmácia comunitária, além de auxiliar na cozinha quando a igreja realizava as festas beneficente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ticipou de grupos da Terceira Idade na ACM de Sorocaba e no Ipanema Clube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m a idade chegando, começou a apresentar sintomas de Alzheimer, o que a impediu de continuar com as tarefas costumeira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doença foi se agravando e veio a falecer em 18 de maio de 2017, entristecendo seus familiares e todos aqueles que a conheceram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074/2018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de via – MARIA SANCHES ALBERTI.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00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MARIA SANCHES ALBERTI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MARIA DANCHES ALBERTI” a Rua 04 (Quatro) do Jardim Golden Park Residence, que tem início em cul-de-sac e término na Rua Antonio Washington D’elboux Moreira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 Emérita – 1937 - 2017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727306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7-05T19:31:00Z</dcterms:modified>
  <cp:revision>5</cp:revision>
  <dc:subject/>
  <dc:title> </dc:title>
</cp:coreProperties>
</file>