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6 de jul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76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0.511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color w:val="000000"/>
          <w:sz w:val="22"/>
          <w:szCs w:val="22"/>
        </w:rPr>
        <w:t>Tenho a honra de encaminhar à apreciação e deliberação dessa Colenda Câmara o incluso Projeto de Lei que a</w:t>
      </w:r>
      <w:r>
        <w:rPr>
          <w:bCs/>
          <w:color w:val="000000"/>
          <w:sz w:val="22"/>
          <w:szCs w:val="22"/>
        </w:rPr>
        <w:t xml:space="preserve">utoriza o Poder Executivo abrir crédito adicional suplementar e </w:t>
      </w:r>
      <w:r>
        <w:rPr>
          <w:color w:val="000000"/>
          <w:sz w:val="22"/>
          <w:szCs w:val="22"/>
        </w:rPr>
        <w:t>dá outras providências.</w:t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elaboração do Projeto obedeceu às normas constitucionais em vigor e à Lei Orgânica do Município.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programas e ações constantes do Projeto estão perfeitamente compatíveis com os demais instrumentos da sistemática de planejamento orçamentário, consoante dispõe o art. 166 § 14, inciso I da Constituição Federal e art. 92-A, § 2º, inciso III da Lei Orgânica do Município.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color w:val="000000"/>
          <w:sz w:val="22"/>
          <w:szCs w:val="22"/>
        </w:rPr>
        <w:t xml:space="preserve">O Projeto de Lei ora encaminhado à apreciação dessa Casa Legislativa observa os </w:t>
      </w:r>
      <w:r>
        <w:rPr>
          <w:iCs/>
          <w:color w:val="000000"/>
          <w:sz w:val="22"/>
          <w:szCs w:val="22"/>
        </w:rPr>
        <w:t>Programas</w:t>
      </w:r>
      <w:r>
        <w:rPr>
          <w:color w:val="000000"/>
          <w:sz w:val="22"/>
          <w:szCs w:val="22"/>
        </w:rPr>
        <w:t xml:space="preserve"> concebidos na Lei Orçamentária, remanejando a programação cujos impedimentos se tornarão insuperáveis, sendo em sua maioria somente adequação da ação.  </w:t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ndo, dessa forma, plenamente justificada a presente proposição, espero contar com o apoio de Vossa Excelência e Nobres para a transformação do Projeto em Lei, conforme estabelecido na Lei Orgânica do Município e reiterando protestos da mais elevada estima e consideração.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Autoriza o Poder Executivo a abrir crédito adicional suplementa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JETO DE LEI Nº 207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ind w:left="4536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Autoriza o Poder Executivo abrir crédito adicional suplementar consoante dispõe o art. 92-A, § 2º, inciso III da Lei Orgânica do Município e dá outras providências</w:t>
      </w:r>
      <w:r>
        <w:rPr>
          <w:b/>
          <w:sz w:val="22"/>
          <w:szCs w:val="22"/>
        </w:rPr>
        <w:t>).</w:t>
      </w:r>
    </w:p>
    <w:p>
      <w:pPr>
        <w:pStyle w:val="Normal"/>
        <w:ind w:firstLine="198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Fica o Poder Executivo autorizado a abrir um crédito adicional suplementar no orçamento municipal do corrente exercício, no valor de R$ 6.150.215,80 (seis milhões, cento e cinquenta mil, duzentos e quinze reais e oitenta centavos), com as rubricas discriminadas no art. 2º, ficando canceladas as rubricas dispostas no art. 3º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Fica aberto na Secretaria de Finanças um crédito adicional especial no importe R$ 6.150.215,80 (seis milhões, cento e cinquenta mil, duzentos e quinze reais e oitenta centavos), destinados a suplementar as seguintes dotações do orçamento vigen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6"/>
        <w:gridCol w:w="672"/>
        <w:gridCol w:w="709"/>
        <w:gridCol w:w="825"/>
        <w:gridCol w:w="751"/>
        <w:gridCol w:w="718"/>
        <w:gridCol w:w="1182"/>
        <w:gridCol w:w="2051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ômica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ional Programát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ód.Aplic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Lançado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555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BÁSICA - OBRAS E INSTALAÇÕES - EDUCAÇÃO PARA TODOS - EMENDA 085 PL LOA 2018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470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S) - OBRAS E INSTALAÇÕES - FORTALECIMENTO DE ATENÇÃO À SAÚDE - EMENDA 088 PL LOA 2018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0.4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</w:tc>
      </w:tr>
      <w:tr>
        <w:trPr>
          <w:trHeight w:val="429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S) – AUXILIOS - FORTALECIMENTO DE ATENÇÃO À SAÚDE - EMENDA 111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76.349,00</w:t>
            </w:r>
          </w:p>
        </w:tc>
      </w:tr>
      <w:tr>
        <w:trPr>
          <w:trHeight w:val="500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118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40.000,00</w:t>
            </w:r>
          </w:p>
        </w:tc>
      </w:tr>
      <w:tr>
        <w:trPr>
          <w:trHeight w:val="430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CULTUR) - OUTROS SERVIÇOS DE TERCEIROS - PESSOA JURÍDICA- IMPL. DA POLÍTICA CULTURAL E TURÍSTICA DE SOROCABA-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1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40.000,00</w:t>
            </w:r>
          </w:p>
        </w:tc>
      </w:tr>
      <w:tr>
        <w:trPr>
          <w:trHeight w:val="644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CR. DA MOBILIDADE E ACESSIBILIDADE - OUTROS SERVIÇOS DE TERCEIROS - PES. JURÍDICA – INTRA - ORCAMENTÁRIO - SISTEMA VIÁRIO E POLÍTICA URBANA – SUBSÍDIO AO TRANSPORTE COLETIVO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8.470,80</w:t>
            </w:r>
          </w:p>
        </w:tc>
      </w:tr>
      <w:tr>
        <w:trPr>
          <w:trHeight w:val="592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. JURÍDICA - FORTALECIMENTO DE ATENÇÃO À SAÚDE - EMENDA 165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614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170 PL LOA 2018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2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6"/>
        <w:gridCol w:w="672"/>
        <w:gridCol w:w="709"/>
        <w:gridCol w:w="825"/>
        <w:gridCol w:w="751"/>
        <w:gridCol w:w="718"/>
        <w:gridCol w:w="1182"/>
        <w:gridCol w:w="2051"/>
      </w:tblGrid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569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. JURÍDICA - FORTALECIMENTO DE ATENÇÃO À SAÚDE - EMENDA 171 PL LOA 2018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413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BÁSICA - OUTROS SERVIÇOS DE TERCEIROS - PESSOA JURÍDICA-EDUCAÇÃO PARA TODOS - EMENDA 173 PL LOA 201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454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BÁSICA - OUTROS SERVIÇOS DE TERCEIROS - PES. JURÍDICA - EDUCAÇÃO PARA TODOS - EMENDA 174 PL LOA 201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496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UTROS SERVIÇOS DE TERCEIROS - PESSOA JURÍDICA - CIDADE BONITA- EMENDA 176 PL LOA 2018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.000,00</w:t>
            </w:r>
          </w:p>
        </w:tc>
      </w:tr>
      <w:tr>
        <w:trPr>
          <w:trHeight w:val="496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RPO) - OUTROS SERVIÇOS DE TERCEIROS - PESSOA JURÍDICA CIDADE BONITA - EMENDA 180 PL LOA 2018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454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BRAS E INSTALAÇÕES - FORTALECIMENTO DE ATENÇÃO À SAÚDE - EMENDA 189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</w:tc>
      </w:tr>
      <w:tr>
        <w:trPr>
          <w:trHeight w:val="512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BRAS E INSTALAÇÕES - CIDADE BONITA -EMENDA 193 PL LOA 2018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6.349,00</w:t>
            </w:r>
          </w:p>
        </w:tc>
      </w:tr>
      <w:tr>
        <w:trPr>
          <w:trHeight w:val="470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UTROS SERVIÇOS DE TERCEIROS - PESSOA JURÍDICA - CIDADE BONITA - EMENDA 199 PL LOA 2018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0.43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0.000,00</w:t>
            </w:r>
          </w:p>
        </w:tc>
      </w:tr>
      <w:tr>
        <w:trPr>
          <w:trHeight w:val="454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IAS) - SUBVENÇÕES SOCIAIS - FUNDO MUNICIPAL DE ASSISTÊNCIA SOCIAL - PROTEÇÃO SOCIAL ESPECIAL DE MÉDIA COMPLEXIDADE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432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UTROS SERVIÇOS DE TERCEIROS - PESSOA JURÍDICA - CIDADE BONITA - EMENDA 214 PL LOA 2018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533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BRAS E INSTALAÇÕES - FORTALECIMENTO DE ATENÇÃO À SAÚDE - EMENDA 219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421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BRAS E INSTALAÇÕES - FORTALECIMENTO DE ATENÇÃO À SAÚDE - EMENDA 258 PL LOA 2018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50.000,00</w:t>
            </w:r>
          </w:p>
        </w:tc>
      </w:tr>
      <w:tr>
        <w:trPr>
          <w:trHeight w:val="803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TETO MUNICIPAL DE MÉDIA E ALTA COMPLEXIDADE AMBULATORIAL - SANTA CASA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3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6"/>
        <w:gridCol w:w="672"/>
        <w:gridCol w:w="709"/>
        <w:gridCol w:w="825"/>
        <w:gridCol w:w="751"/>
        <w:gridCol w:w="718"/>
        <w:gridCol w:w="1182"/>
        <w:gridCol w:w="2051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705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. MUN. PARQUE TECNOLÓGICO DE SOROCABA - OUTROS SERVIÇOS DE TERCEIROS - PES. JURÍDICA – EDUCAÇÃO - MANUTENÇÃO E MODERNIZAÇÃO DA ESTRUTURA ADMINISTRATIVA DO PTS - EMENDA 272 PL LOA 2018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</w:tc>
      </w:tr>
      <w:tr>
        <w:trPr>
          <w:trHeight w:val="483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BÁSICA - OUTROS SERVIÇOS DE TERCEIROS - PESSOA JURÍDICA -EDUCAÇÃO PARA TODOS - EMENDA 280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0.4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76.349,00</w:t>
            </w:r>
          </w:p>
        </w:tc>
      </w:tr>
      <w:tr>
        <w:trPr>
          <w:trHeight w:val="473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AUXÍLIOS - FORTALECIMENTO DE ATENÇÃO À SAÚDE - EMENDA 081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0.4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00.000,00</w:t>
            </w:r>
          </w:p>
        </w:tc>
      </w:tr>
      <w:tr>
        <w:trPr>
          <w:trHeight w:val="544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AUXÍLIOS - FORTALECIMENTO DE ATENÇÃO À SAÚDE - EMENDA 112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0.4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0.000,00</w:t>
            </w:r>
          </w:p>
        </w:tc>
      </w:tr>
      <w:tr>
        <w:trPr>
          <w:trHeight w:val="446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– AUXÍLIOS - FORTALECIMENTO DE ATENÇÃO À SAÚDE - EMENDA 117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0.4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</w:tr>
      <w:tr>
        <w:trPr>
          <w:trHeight w:val="446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– AUXÍLIOS - FORTALECIMENTO DE ATENÇÃO À SAÚDE - EMENDA 139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0.4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26.349,00</w:t>
            </w:r>
          </w:p>
        </w:tc>
      </w:tr>
      <w:tr>
        <w:trPr>
          <w:trHeight w:val="519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AUXÍLIOS - FORTALECIMENTO DE ATENÇÃO À SAÚDE - EMENDA 321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0.4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6.349,00</w:t>
            </w:r>
          </w:p>
        </w:tc>
      </w:tr>
      <w:tr>
        <w:trPr>
          <w:trHeight w:val="563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– AUXÍLIOS - FORTALECIMENTO DE ATENÇÃO À SAÚDE - EMENDA 96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0.4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.000,00</w:t>
            </w:r>
          </w:p>
        </w:tc>
      </w:tr>
      <w:tr>
        <w:trPr>
          <w:trHeight w:val="437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AUXÍLIOS - FORTALECIMENTO DE ATENÇÃO À SAÚDE - EMENDA 347 PL LOA 20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0.4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80.000,00</w:t>
            </w:r>
          </w:p>
        </w:tc>
      </w:tr>
      <w:tr>
        <w:trPr>
          <w:trHeight w:val="508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– AUXÍLIOS - FORTALECIMENTO DE ATENÇÃO À SAÚDE - EMENDA 195 PL LOA 20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0.000,00</w:t>
            </w:r>
          </w:p>
        </w:tc>
      </w:tr>
      <w:tr>
        <w:trPr>
          <w:trHeight w:val="494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092 PL LOA 201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424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UTROS SERVIÇOS DE TERCEIROS - PESSOA JURÍDICA - CIDADE BONITA - EMENDA PL 093 LOA 2018</w:t>
            </w:r>
          </w:p>
        </w:tc>
      </w:tr>
      <w:tr>
        <w:trPr>
          <w:trHeight w:val="348" w:hRule="atLeast"/>
        </w:trPr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OTAL DA SUPLEMENTAÇÃO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.150.215,80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4.</w:t>
      </w:r>
    </w:p>
    <w:p>
      <w:pPr>
        <w:pStyle w:val="TextBody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rPr/>
      </w:pPr>
      <w:r>
        <w:rPr>
          <w:color w:val="000000"/>
          <w:sz w:val="22"/>
          <w:szCs w:val="22"/>
        </w:rPr>
        <w:t>Art. 3º Os recursos para a cobertura desta lei são da anulação das seguintes dotações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6"/>
        <w:gridCol w:w="1316"/>
        <w:gridCol w:w="565"/>
        <w:gridCol w:w="576"/>
        <w:gridCol w:w="666"/>
        <w:gridCol w:w="666"/>
        <w:gridCol w:w="718"/>
        <w:gridCol w:w="1182"/>
        <w:gridCol w:w="1731"/>
      </w:tblGrid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pes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ômica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ional Programát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ód.Aplic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Lançado</w:t>
            </w:r>
          </w:p>
        </w:tc>
      </w:tr>
      <w:tr>
        <w:trPr>
          <w:trHeight w:val="4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BÁSICA - OUTROS SERVIÇOS DE TERCEIROS - PESSOA JURÍDICA-EDUCAÇÃO PARA TODOS- EMENDA 085 PL LOA 2018</w:t>
            </w:r>
          </w:p>
        </w:tc>
      </w:tr>
      <w:tr>
        <w:trPr>
          <w:trHeight w:val="3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50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088 PL LOA 2018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0.4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</w:tc>
      </w:tr>
      <w:tr>
        <w:trPr>
          <w:trHeight w:val="57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SUBVENÇÕES SOCIAIS PESSOA JURÍDICA- FORTALECIMENTO DE ATENÇÃO À SAÚDE - EMENDA 111 PL LOA 2018</w:t>
            </w:r>
          </w:p>
        </w:tc>
      </w:tr>
      <w:tr>
        <w:trPr>
          <w:trHeight w:val="4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0.4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76.349,00</w:t>
            </w:r>
          </w:p>
        </w:tc>
      </w:tr>
      <w:tr>
        <w:trPr>
          <w:trHeight w:val="46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SUBVENÇÕES SOCIAIS - FORTALECIMENTO DE ATENÇÃO À SAÚDE - EMENDA 118 PL LOA 2018</w:t>
            </w:r>
          </w:p>
        </w:tc>
      </w:tr>
      <w:tr>
        <w:trPr>
          <w:trHeight w:val="4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</w:tc>
      </w:tr>
      <w:tr>
        <w:trPr>
          <w:trHeight w:val="46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PLAN) - OUTROS SERVIÇOS DE TERCEIROS - PESSOA JURÍDICA - MODERNIZAÇÃO E GESTÃO DE PROJETOS - EMENDA 149 PL LOA 2018</w:t>
            </w:r>
          </w:p>
        </w:tc>
      </w:tr>
      <w:tr>
        <w:trPr>
          <w:trHeight w:val="4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00.000,00</w:t>
            </w:r>
          </w:p>
        </w:tc>
      </w:tr>
      <w:tr>
        <w:trPr>
          <w:trHeight w:val="53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S) - OBRAS E INSTALAÇÕES - FORTALECIMENTO DE ATENÇÃO À SAÚDE - EMENDA 159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8.470,80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BRAS E INSTALAÇÕES - FORTALECIMENTO DE ATENÇÃO À SAÚDE - EMENDA 165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0.4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37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SUBVENÇÕES SOCIAIS - PESSOA JURÍDICA - FORTALECIMENTO DE ATENÇÃO À SAÚDE - EMENDA 170 PL LOA 2018</w:t>
            </w:r>
          </w:p>
        </w:tc>
      </w:tr>
      <w:tr>
        <w:trPr>
          <w:trHeight w:val="5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0.4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43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SUBVENÇÕES SOCIAIS - PESSOA JURÍDICA- FORTALECIMENTO DE ATENÇÃO À SAÚDE - EMENDA 171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0.4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BÁSICA - SUBVENÇÕES SOCIAIS - EDUCAÇÃO PARA TODOS - EMENDA 173 PL LOA 2018</w:t>
            </w:r>
          </w:p>
        </w:tc>
      </w:tr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0.4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BÁSICA - SUBVENÇÕES SOCIAIS - EDUCAÇÃO PARA TODOS - EMENDA 174 PL LOA 2018</w:t>
            </w:r>
          </w:p>
        </w:tc>
      </w:tr>
      <w:tr>
        <w:trPr>
          <w:trHeight w:val="4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BRAS E INSTALAÇÕES - CIDADE BONITA- EMENDA 176 PL LOA 2018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5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6"/>
        <w:gridCol w:w="1316"/>
        <w:gridCol w:w="565"/>
        <w:gridCol w:w="576"/>
        <w:gridCol w:w="666"/>
        <w:gridCol w:w="666"/>
        <w:gridCol w:w="718"/>
        <w:gridCol w:w="1182"/>
        <w:gridCol w:w="1731"/>
      </w:tblGrid>
      <w:tr>
        <w:trPr>
          <w:trHeight w:val="5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0.000,00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BRAS E INSTALAÇÕES - EMENDA 179 PL LOA 2018 - EMENDA 179 PL LOA 2018</w:t>
            </w:r>
          </w:p>
        </w:tc>
      </w:tr>
      <w:tr>
        <w:trPr>
          <w:trHeight w:val="4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.000,00</w:t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BRAS E INSTALAÇÕES - CIDADE BONITA - EMENDA 180 PL LOA 2018</w:t>
            </w:r>
          </w:p>
        </w:tc>
      </w:tr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46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189 PL LOA 2018</w:t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UTROS SERVIÇOS DE TERCEIROS - PESSOA JURÍDICA - CIDADE BONITA - EMENDA 193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6.349,00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BRAS E INSTALAÇÕES - CIDADE BONITA - EMENDA 199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0.4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0.000,00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BINETE DO SECRETÁRIO (SECID) - SUBVENÇÕES SOCIAIS - PARTICIPAÇÃO POPULAR - EMENDA 202 PL LOA 2018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BRAS E INSTALAÇÕES - CIDADE BONITA- EMENDA 214 PL LOA 2018</w:t>
            </w:r>
          </w:p>
        </w:tc>
      </w:tr>
      <w:tr>
        <w:trPr>
          <w:trHeight w:val="4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47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219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258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00.000,00</w:t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271 PL LOA 2018</w:t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66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MP. MUN. PARQUE TECNOLÓGICO DE SOROCABA - OBRAS E INSTALAÇÕES-EDUCAÇÃO - MANUTENÇÃO E MODERNIZAÇÃO DA ESTRUTURA ADMINISTRATIVA DO PTS - EMENDA 272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EMENDA - FORTALECIMENTO DE ATENÇÃO À SAÚDE - 273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</w:tc>
      </w:tr>
      <w:tr>
        <w:trPr>
          <w:trHeight w:val="41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274 PL LOA 2018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6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6"/>
        <w:gridCol w:w="1316"/>
        <w:gridCol w:w="565"/>
        <w:gridCol w:w="576"/>
        <w:gridCol w:w="666"/>
        <w:gridCol w:w="666"/>
        <w:gridCol w:w="718"/>
        <w:gridCol w:w="1182"/>
        <w:gridCol w:w="1731"/>
      </w:tblGrid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275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40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277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0.4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0.000,00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BÁSICA - SUBVENÇÕES SOCIAIS - EDUCAÇÃO PARA TODOS - EMENDA 280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76.349,00</w:t>
            </w:r>
          </w:p>
        </w:tc>
      </w:tr>
      <w:tr>
        <w:trPr>
          <w:trHeight w:val="42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081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00.000,00</w:t>
            </w:r>
          </w:p>
        </w:tc>
      </w:tr>
      <w:tr>
        <w:trPr>
          <w:trHeight w:val="33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112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0.000,00</w:t>
            </w:r>
          </w:p>
        </w:tc>
      </w:tr>
      <w:tr>
        <w:trPr>
          <w:trHeight w:val="26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117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50.000,00</w:t>
            </w:r>
          </w:p>
        </w:tc>
      </w:tr>
      <w:tr>
        <w:trPr>
          <w:trHeight w:val="33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139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6.349,00</w:t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FORTALECIMENTO DE ATENÇÃO À SAÚDE - EMENDA 96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.000,00</w:t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FORTALECIMENTO DE ATENÇÃO À SAÚDE - EMENDA 347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26.349,00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OUTROS SERVIÇOS DE TERCEIROS - PESSOA JURÍDICA - FORTALECIMENTO DE ATENÇÃO À SAÚDE - EMENDA 321 PL LOA 2018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2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80.000,00</w:t>
            </w:r>
          </w:p>
        </w:tc>
      </w:tr>
      <w:tr>
        <w:trPr>
          <w:trHeight w:val="43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EQUIPAMENTOS E MATERIAL PERMANENTE - FORTALECIMENTO DE ATENÇÃO À SAÚDE - EMENDA 195 PL LOA 2018</w:t>
            </w:r>
          </w:p>
        </w:tc>
      </w:tr>
      <w:tr>
        <w:trPr>
          <w:trHeight w:val="5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0.4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0.000,00</w:t>
            </w:r>
          </w:p>
        </w:tc>
      </w:tr>
      <w:tr>
        <w:trPr>
          <w:trHeight w:val="60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S) - SUBVENÇÕES SOCIAIS - FORTALECIMENTO DE ATENÇÃO À SAÚDE - EMENDA 092 PL LOA 2018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– fls. 7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6"/>
        <w:gridCol w:w="1316"/>
        <w:gridCol w:w="565"/>
        <w:gridCol w:w="576"/>
        <w:gridCol w:w="666"/>
        <w:gridCol w:w="666"/>
        <w:gridCol w:w="718"/>
        <w:gridCol w:w="1182"/>
        <w:gridCol w:w="1731"/>
      </w:tblGrid>
      <w:tr>
        <w:trPr>
          <w:trHeight w:val="5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90.5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DO SECRETÁRIO (SERPO) - OBRAS E INSTALAÇÕES - CIDADE BONITA - EMENDA PL 093 LOA 2018</w:t>
            </w:r>
          </w:p>
        </w:tc>
      </w:tr>
      <w:tr>
        <w:trPr>
          <w:trHeight w:val="283" w:hRule="atLeast"/>
        </w:trPr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DA ANUL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.150.215,80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As despesas decorrentes da execução da presente Lei, correrão por conta de dotação orçamentária própria.</w:t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5º Esta Lei entra em vigor a partir da data de sua publicação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059790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43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7-18T17:55:00Z</dcterms:modified>
  <cp:revision>7</cp:revision>
  <dc:subject/>
  <dc:title> </dc:title>
</cp:coreProperties>
</file>