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26 de julho de 2 018.</w:t>
      </w:r>
    </w:p>
    <w:p>
      <w:pPr>
        <w:pStyle w:val="SemEspaamento"/>
        <w:jc w:val="both"/>
        <w:rPr>
          <w:sz w:val="22"/>
          <w:szCs w:val="22"/>
        </w:rPr>
      </w:pPr>
      <w:r>
        <w:rPr>
          <w:sz w:val="22"/>
          <w:szCs w:val="22"/>
        </w:rPr>
      </w:r>
    </w:p>
    <w:p>
      <w:pPr>
        <w:pStyle w:val="SemEspaamento"/>
        <w:jc w:val="both"/>
        <w:rPr>
          <w:sz w:val="22"/>
          <w:szCs w:val="22"/>
        </w:rPr>
      </w:pPr>
      <w:r>
        <w:rPr>
          <w:sz w:val="22"/>
          <w:szCs w:val="22"/>
        </w:rPr>
        <w:t>SAJ-DCDAO-PL-EX- 080/2018</w:t>
      </w:r>
    </w:p>
    <w:p>
      <w:pPr>
        <w:pStyle w:val="SemEspaamento"/>
        <w:jc w:val="both"/>
        <w:rPr>
          <w:sz w:val="22"/>
          <w:szCs w:val="22"/>
        </w:rPr>
      </w:pPr>
      <w:r>
        <w:rPr>
          <w:sz w:val="22"/>
          <w:szCs w:val="22"/>
        </w:rPr>
        <w:t>Processo nº 31.152/2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LONormal"/>
        <w:ind w:firstLine="1985"/>
        <w:jc w:val="both"/>
        <w:rPr>
          <w:rFonts w:ascii="Times New Roman" w:hAnsi="Times New Roman" w:cs="Times New Roman"/>
          <w:sz w:val="22"/>
          <w:szCs w:val="22"/>
        </w:rPr>
      </w:pPr>
      <w:r>
        <w:rPr>
          <w:rStyle w:val="Fontepargpadro1"/>
          <w:rFonts w:eastAsia="HG Mincho Light J;msmincho" w:cs="Times New Roman" w:ascii="Times New Roman" w:hAnsi="Times New Roman"/>
          <w:sz w:val="22"/>
          <w:szCs w:val="22"/>
        </w:rPr>
        <w:t xml:space="preserve">Tenho a honra de encaminhar à </w:t>
      </w:r>
      <w:r>
        <w:rPr>
          <w:rStyle w:val="Fontepargpadro1"/>
          <w:rFonts w:cs="Times New Roman" w:ascii="Times New Roman" w:hAnsi="Times New Roman"/>
          <w:sz w:val="22"/>
          <w:szCs w:val="22"/>
        </w:rPr>
        <w:t xml:space="preserve">apreciação e deliberação de Vossa Excelência e D. Pares, o presente Projeto de Lei que dispõe sobre a denominação de “ÂNGELO BENITO IMPERATRICE” à Rua “02” (Dois) do Jardim Monte Carlo, que se inicia na Rua Ana Camargo Silva e termina na Rua 06 (Seis) do mesmo Jardim e dá outras providências.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Inicialmente cumpre informar que este Projeto de Lei é consequência de encaminhamento do então Vereador Mario Marte Marinho Júnior, com a apresentação da Justificativa que segue abaix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O Sr. Ângelo Benito Imperatrice nasceu aos 10 de novembro de 1935. Contraiu matrimônio com a Sra. Sebastiana Consani Imperatrice e da feliz união nasceram os filhos Elisa Regina Imperatrice, Berenice Cristina Imperatrice, Denise Soraia Imperatrice Nanni, casada com Claudio Nanni e Luis Ângelo Imperatrice. A vida ainda o presenteou com os netos Paulo Henrique Imperatrice Monteiro (</w:t>
      </w:r>
      <w:r>
        <w:rPr>
          <w:rFonts w:cs="Times New Roman" w:ascii="Times New Roman" w:hAnsi="Times New Roman"/>
          <w:i/>
          <w:iCs/>
          <w:sz w:val="22"/>
          <w:szCs w:val="22"/>
        </w:rPr>
        <w:t>in memorian</w:t>
      </w:r>
      <w:r>
        <w:rPr>
          <w:rFonts w:cs="Times New Roman" w:ascii="Times New Roman" w:hAnsi="Times New Roman"/>
          <w:sz w:val="22"/>
          <w:szCs w:val="22"/>
        </w:rPr>
        <w:t>), Rafael Imperatrice Monteiro, Giovana Imperatrice Nanni, Lucas Imperatrice Nanni, Juliana Xavier Imperatrice e Laís Xavier Imperatrice.</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 xml:space="preserve">O jovem Ângelo iniciou sua carreira de perito criminal depois de ver frustrada sua tentativa de cursar Medicina. Isto porque, foi aprovado em tal curso como excedente, sendo informado que havia uma vaga na Bolívia. Ele não aceitou e resolveu prestar concurso para perito criminal, sem saber direito do que se tratava. Ele então, iniciou o curso na Academia de Polícia, com duração de 03 (três) anos. Após a formatura, em virtude de sua boa classificação, pôde escolher em qual cidade trabalharia. À época, apenas a Capital tinha postos de trabalho da Polícia Técnica. Ângelo estava na primeira equipe de peritos designados a trabalhar no interior. Assim, escolheu nossa cidade, atuando como encarregado do Posto de Polícia Técnica da cidade.  Tendo sido esse seu primeiro trabalho, recebeu emocionado o primeiro salário. A Polícia Técnica mudou algumas vezes de local, até a inauguração do prédio onde se acha instalado e Ângelo, apesar de ser encarregado, trabalhou até como mestre de obras na construção, comandando tudo. No início do trabalho como perito, os instrumentos eram muito precários, assim como a infraestrutura e uma vitória era muito comemorada. O advento da tecnologia maravilhou o homenageado com a possibilidade de se levantar digitais até na chuva. A criação da Superintendência da Polícia Técnico-Científica (SPTC) em 1998 também foi comemorada por Ângelo, que valorizou a importância do órgão ter verba própria aliada à independência administrativa. Valorizou também a interação entre a Polícia e a comunidade, por meio dos Consegs (Conselhos de Segurança formados pela população e membros da Polícia para ajudar no trabalho de segurança pública. Ao longo de sua vida profissional, o sr. Ângelo atendeu vários casos, lembrando com exatidão o primeiro local por ele atendido: um acidente de entre um bonde e um carro em frente ao Cemitério do Araçá em São Paulo. Atendeu também acidentes na Rodovia Castelo Branco, na época de sua construção, tendo atuado ainda em casos bem marcantes: acidente de avião com o grupo “Mamonas Assassinas” e a explosão no “Osasco Plaza Shopping”.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Ao completar 70 (setenta) anos o Sr. Ângelo aposentou-se, embora sua paixão pela perícia não tenha diminuído. Chegou a declarar que “vivo, como e durmo criminalística. Minha vida sempre foi assim. Só estou me aposentando porque a legislação manda. Se pudesse, continuaria por muitos anos. Saio com tristeza, mas também muito satisfeito”. Satisfeito por trabalhar mais de 40 (quarenta) anos no mesmo local, com prazer e dedicação de um iniciante. Sua fala de despedida ao aposentar-se foi: “Agradeço a todos os peritos, promotores, delegados, escrivães …. todos que trabalharam comig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SemEspaamento"/>
        <w:jc w:val="both"/>
        <w:rPr/>
      </w:pPr>
      <w:r>
        <w:rPr>
          <w:sz w:val="22"/>
          <w:szCs w:val="22"/>
        </w:rPr>
        <w:t>SAJ-DCDAO-PL-EX- 080/2018 – fls. 2.</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O homenageado foi também professor da Academia de Polícia Civil e Militar, e um dos mais ilustres docentes da instituição, tendo sido também professor titular do Curso Superior de direito das Faculdades de Direito FKB. Além de ser muito querido pelos alunos de Direito, era também querido pelos jovens estudantes do Colégi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Athenas-FKB, onde estava sempre presente às mostras culturais, exibindo seu talento em expor assuntos relacionados à prevenção da criminalidade.</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 xml:space="preserve">Ao lado da vida profissional, Ângelo também exerceu atitudes humanitárias comprovando seu grande caráter. Foi Presidente do Lar São Vicente de Paulo e fundador e integrante principal da Festa Junina Beneficente de Sorocaba.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 xml:space="preserve">Seu falecimento em 24 de novembro de 2009 consternou a todos: familiares e amigos, a quem deixou exemplos de caráter, dignidade, doação, ensinamento e profissionalismo.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 xml:space="preserve">Por todas essas qualidades e ainda, porque a Polícia Científica e a população são agradecidas pela devoção e dedicação de uma pessoa que assistiu e ajudou no desenvolvimento da perícia criminal em São Paulo é que o Sr. Ângelo Benito Imperatrice é merecedor da presente homenagem.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Por todas as razões aqui expostas, entendo estar devidamente justificado o presente Projeto de Lei e conto com o costumeiro </w:t>
      </w:r>
      <w:r>
        <w:rPr>
          <w:rStyle w:val="StrongEmphasis"/>
          <w:rFonts w:cs="Times New Roman" w:ascii="Times New Roman" w:hAnsi="Times New Roman"/>
          <w:b w:val="false"/>
          <w:sz w:val="22"/>
          <w:szCs w:val="22"/>
        </w:rPr>
        <w:t xml:space="preserve">apoio de Vossa Excelência e D. Pares no sentido de transformá-lo em Lei, solicitando ainda que sua apreciação se dê em </w:t>
      </w:r>
      <w:r>
        <w:rPr>
          <w:rStyle w:val="StrongEmphasis"/>
          <w:rFonts w:cs="Times New Roman" w:ascii="Times New Roman" w:hAnsi="Times New Roman"/>
          <w:sz w:val="22"/>
          <w:szCs w:val="22"/>
          <w:u w:val="single"/>
        </w:rPr>
        <w:t>REGIME DE URGÊNCIA</w:t>
      </w:r>
      <w:r>
        <w:rPr>
          <w:rStyle w:val="StrongEmphasis"/>
          <w:rFonts w:cs="Times New Roman" w:ascii="Times New Roman" w:hAnsi="Times New Roman"/>
          <w:b w:val="false"/>
          <w:sz w:val="22"/>
          <w:szCs w:val="22"/>
        </w:rPr>
        <w:t>, na forma disposta na Lei Orgânica do Municípi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985"/>
        <w:jc w:val="both"/>
        <w:rPr>
          <w:color w:val="000000"/>
          <w:sz w:val="22"/>
          <w:szCs w:val="22"/>
        </w:rPr>
      </w:pPr>
      <w:r>
        <w:rPr>
          <w:color w:val="000000"/>
          <w:sz w:val="22"/>
          <w:szCs w:val="22"/>
        </w:rPr>
        <w:t>Atenciosamente,</w:t>
      </w:r>
    </w:p>
    <w:p>
      <w:pPr>
        <w:pStyle w:val="Normal"/>
        <w:ind w:firstLine="1985"/>
        <w:rPr>
          <w:color w:val="000000"/>
          <w:sz w:val="22"/>
          <w:szCs w:val="22"/>
        </w:rPr>
      </w:pPr>
      <w:r>
        <w:rPr>
          <w:color w:val="000000"/>
          <w:sz w:val="22"/>
          <w:szCs w:val="22"/>
        </w:rPr>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PL Denominação de via - ÂNGELO BENITO IMPERATRICE.</w:t>
      </w:r>
    </w:p>
    <w:p>
      <w:pPr>
        <w:pStyle w:val="SemEspaamento"/>
        <w:jc w:val="both"/>
        <w:rPr>
          <w:sz w:val="22"/>
          <w:szCs w:val="22"/>
        </w:rPr>
      </w:pPr>
      <w:r>
        <w:rPr>
          <w:sz w:val="22"/>
          <w:szCs w:val="22"/>
        </w:rPr>
        <w:t xml:space="preserve"> </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19/2018</w:t>
      </w:r>
    </w:p>
    <w:p>
      <w:pPr>
        <w:pStyle w:val="LONormal"/>
        <w:ind w:left="4395" w:hanging="0"/>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left="4536" w:hanging="0"/>
        <w:jc w:val="both"/>
        <w:rPr>
          <w:rFonts w:ascii="Times New Roman" w:hAnsi="Times New Roman" w:cs="Times New Roman"/>
          <w:sz w:val="22"/>
          <w:szCs w:val="22"/>
        </w:rPr>
      </w:pPr>
      <w:r>
        <w:rPr>
          <w:rFonts w:cs="Times New Roman" w:ascii="Times New Roman" w:hAnsi="Times New Roman"/>
          <w:b/>
          <w:sz w:val="22"/>
          <w:szCs w:val="22"/>
        </w:rPr>
        <w:t>(Dispõe sobre denominação de “ÂNGELO BENITO IMPERATRICE” a uma via pública e dá outras providências).</w:t>
      </w:r>
    </w:p>
    <w:p>
      <w:pPr>
        <w:pStyle w:val="LONormal"/>
        <w:ind w:left="3969" w:hanging="0"/>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A Câmara Municipal de Sorocaba decret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 xml:space="preserve">Art. 1º Fica denominada “ÂNGELO BENITO IMPERATRICE” a Rua “02” (Dois) do Jardim Monte Carlo, que se inicia na Rua Ana Camargo Silva e termina na Rua 06 (Seis) do mesmo Jardim.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Art. 2º A </w:t>
      </w:r>
      <w:r>
        <w:rPr>
          <w:rStyle w:val="Fontepargpadro1"/>
          <w:rFonts w:eastAsia="Times New Roman" w:cs="Times New Roman" w:ascii="Times New Roman" w:hAnsi="Times New Roman"/>
          <w:sz w:val="22"/>
          <w:szCs w:val="22"/>
          <w:lang w:eastAsia="pt-BR"/>
        </w:rPr>
        <w:t>placa indicativa conterá, além do nome, a expressão “Cidadão Emérito – 1935 – 2009”.</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3º As despesas com a execução da presente Lei correrão por conta de verba orçamentária própria.</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4º Esta Lei entra em vigor na data de sua publicação.</w:t>
      </w:r>
    </w:p>
    <w:p>
      <w:pPr>
        <w:pStyle w:val="Normal"/>
        <w:ind w:right="-1" w:hanging="0"/>
        <w:rPr>
          <w:rFonts w:ascii="Times New Roman" w:hAnsi="Times New Roman" w:cs="Times New Roman"/>
          <w:color w:val="000000"/>
          <w:sz w:val="22"/>
          <w:szCs w:val="22"/>
        </w:rPr>
      </w:pPr>
      <w:r>
        <w:rPr>
          <w:rFonts w:cs="Times New Roman"/>
          <w:color w:val="000000"/>
          <w:sz w:val="22"/>
          <w:szCs w:val="22"/>
        </w:rPr>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432564998"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17:00Z</dcterms:created>
  <dc:creator>vberto</dc:creator>
  <dc:description/>
  <cp:keywords/>
  <dc:language>en-US</dc:language>
  <cp:lastModifiedBy>usuariocamara</cp:lastModifiedBy>
  <cp:lastPrinted>2018-07-26T12:05:00Z</cp:lastPrinted>
  <dcterms:modified xsi:type="dcterms:W3CDTF">2018-08-01T20:16:00Z</dcterms:modified>
  <cp:revision>9</cp:revision>
  <dc:subject/>
  <dc:title> </dc:title>
</cp:coreProperties>
</file>