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6 de jul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83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4.27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ho a honra de encaminhar à apreciação dessa E. Casa de Leis, o incluso Projeto de Lei que altera a </w:t>
      </w:r>
      <w:r>
        <w:rPr>
          <w:color w:val="000000"/>
          <w:sz w:val="22"/>
          <w:szCs w:val="22"/>
        </w:rPr>
        <w:t>redação do artigo 7º da Lei Municipal nº 4.599, de 6 de setembro de 1994, com alterações do Anexo IV da mesma Lei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m efeito, atualmente a Secretaria Municipal da Educação dispõe para provimento em seus quadros de 12 (doze) cargos comissionados de “Gestor de Desenvolvimento Educacional”, sendo pertinente a todos eles um único requisito de provimento, que é o de “</w:t>
      </w:r>
      <w:r>
        <w:rPr>
          <w:iCs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ível Superior em curso de licenciatura de graduação plena, e experiência docente mínima de 05 (cinco) anos na Educação Básica</w:t>
      </w:r>
      <w:r>
        <w:rPr>
          <w:color w:val="000000"/>
          <w:sz w:val="22"/>
          <w:szCs w:val="22"/>
        </w:rPr>
        <w:t>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que pese a indiscutível relevância desta formação para o provimento de um cargo na área da educação pública municipal, também é certo que muitos projetos da pasta demandam da adoção de diversas providências de cunho técnico-administrativo para sua efetiva implementação e eficácia. Assim, considerando a </w:t>
      </w:r>
      <w:r>
        <w:rPr>
          <w:color w:val="000000"/>
          <w:sz w:val="22"/>
          <w:szCs w:val="22"/>
        </w:rPr>
        <w:t>necessidade de se melhor estruturar e organizar as ações pertinentes ao planejamento administrativo da pasta, porém, sem com isso descuidar da necessária atenção pedagógica, o presente Projeto de Lei visa apenas realizar a simples divisão dos atuais 12 (</w:t>
      </w:r>
      <w:r>
        <w:rPr>
          <w:iCs/>
          <w:color w:val="000000"/>
          <w:sz w:val="22"/>
          <w:szCs w:val="22"/>
        </w:rPr>
        <w:t>doze</w:t>
      </w:r>
      <w:r>
        <w:rPr>
          <w:color w:val="000000"/>
          <w:sz w:val="22"/>
          <w:szCs w:val="22"/>
        </w:rPr>
        <w:t>) cargos já existentes, mantendo-se para tanto o mesmo requisito pedagógico atual de provimento para 06 (</w:t>
      </w:r>
      <w:r>
        <w:rPr>
          <w:iCs/>
          <w:color w:val="000000"/>
          <w:sz w:val="22"/>
          <w:szCs w:val="22"/>
        </w:rPr>
        <w:t>seis</w:t>
      </w:r>
      <w:r>
        <w:rPr>
          <w:color w:val="000000"/>
          <w:sz w:val="22"/>
          <w:szCs w:val="22"/>
        </w:rPr>
        <w:t>) destes cargos, e tornando os demais 06 (</w:t>
      </w:r>
      <w:r>
        <w:rPr>
          <w:iCs/>
          <w:color w:val="000000"/>
          <w:sz w:val="22"/>
          <w:szCs w:val="22"/>
        </w:rPr>
        <w:t>seis</w:t>
      </w:r>
      <w:r>
        <w:rPr>
          <w:color w:val="000000"/>
          <w:sz w:val="22"/>
          <w:szCs w:val="22"/>
        </w:rPr>
        <w:t>) cargos restantes com requisito de “</w:t>
      </w:r>
      <w:r>
        <w:rPr>
          <w:iCs/>
          <w:color w:val="000000"/>
          <w:sz w:val="22"/>
          <w:szCs w:val="22"/>
        </w:rPr>
        <w:t>Ensino Superior Completo</w:t>
      </w:r>
      <w:r>
        <w:rPr>
          <w:color w:val="000000"/>
          <w:sz w:val="22"/>
          <w:szCs w:val="22"/>
        </w:rPr>
        <w:t>” para efetivo provimento, visando com isso empreender significativas melhorias e mais agilidade na gestão burocrática-administrativa dos importantes projetos da Secretaria Municipal da Educação, com as denominações de Gestor de Desenvolvimento Educacional Pedagógico e Gestor de Desenvolvimento Administrativ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Destarte, vale deixar bastante claro que tais alterações previstas neste Projeto de Lei </w:t>
      </w:r>
      <w:r>
        <w:rPr>
          <w:b/>
          <w:sz w:val="22"/>
          <w:szCs w:val="22"/>
          <w:u w:val="single"/>
        </w:rPr>
        <w:t>não demandam nenhuma criação de cargos além dos já existentes e, portanto, não representam qualquer impacto financeiro na folha de pagamentos</w:t>
      </w:r>
      <w:r>
        <w:rPr>
          <w:sz w:val="22"/>
          <w:szCs w:val="22"/>
        </w:rPr>
        <w:t>, uma vez que restam resguardadas e mantidas todas as demais características dos atuais 12 (</w:t>
      </w:r>
      <w:r>
        <w:rPr>
          <w:iCs/>
          <w:sz w:val="22"/>
          <w:szCs w:val="22"/>
        </w:rPr>
        <w:t>doze</w:t>
      </w:r>
      <w:r>
        <w:rPr>
          <w:sz w:val="22"/>
          <w:szCs w:val="22"/>
        </w:rPr>
        <w:t>) cargos já existentes, preservando-se seu número total e a classe salarial que estes se enquadram, alterando-se apenas o requisito de provimento de 06 (</w:t>
      </w:r>
      <w:r>
        <w:rPr>
          <w:iCs/>
          <w:sz w:val="22"/>
          <w:szCs w:val="22"/>
        </w:rPr>
        <w:t>seis</w:t>
      </w:r>
      <w:r>
        <w:rPr>
          <w:sz w:val="22"/>
          <w:szCs w:val="22"/>
        </w:rPr>
        <w:t>) destes carg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Diante do exposto, estando a presente propositura plenamente justificada, conto com o apoio de Vossa Excelência e D. Pares, esperando que sejam apreciadas suas razões e fundamentos, sendo o Projeto ao final transformado em Lei, solicitando que sua apreciação se dê em </w:t>
      </w:r>
      <w:r>
        <w:rPr>
          <w:b/>
          <w:sz w:val="22"/>
          <w:szCs w:val="22"/>
        </w:rPr>
        <w:t>REGIME DE URGÊNCIA</w:t>
      </w:r>
      <w:r>
        <w:rPr>
          <w:sz w:val="22"/>
          <w:szCs w:val="22"/>
        </w:rPr>
        <w:t>, previsto na Lei Orgânica do Município e aproveito a oportunidade para apresentar protestos de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emEspaamento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emEspaament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mEspaamento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Altera Lei nº 4.599/1994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2/2018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Altera redação do artigo 7º, da Lei Municipal nº 4.599, de 6 de setembro de 1994, com alterações do Anexo IV da mesma Lei e dá outras providências</w:t>
      </w:r>
      <w:r>
        <w:rPr>
          <w:b/>
          <w:bCs/>
          <w:color w:val="000000"/>
          <w:sz w:val="22"/>
          <w:szCs w:val="22"/>
        </w:rPr>
        <w:t xml:space="preserve">). </w:t>
      </w:r>
    </w:p>
    <w:p>
      <w:pPr>
        <w:pStyle w:val="Normal"/>
        <w:ind w:left="49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Os cargos criados na forma do Anexo IV da Lei nº 4.599, de 6 de setembro de 1994, com alterações e mencionados no artigo 7º da citada Lei passam a denominar-se Gestor de Desenvolvimento Educacional Pedagógico e Gestor de Desenvolvimento Administrativ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O Anexo IV da Lei nº 4.599, de 6 de setembro de 1994, com alterações passa a vigorar com a redação constante do Anexo I desta Lei, que dela passa a fazer parte integra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Art. 4º </w:t>
      </w:r>
      <w:r>
        <w:rPr>
          <w:rFonts w:cs="Times New Roman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jeto de Lei – fls. 2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ARGO: Gestor de Desenvolvimento Educacional Pedagógico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QUANTIDADE: 06 cargos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PROVIMENTO: Exclusivo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LASSE SALARIAL: CS6A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REQUISITO: Nível Superior em curso de licenciatura de graduação plena, e experiência docente mínima de 05 (cinco) anos na Educação Básica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SÚMULA: As atribuições do cargo de Gestor de Desenvolvimento Educacional Pedagógico serão as que seguem: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- Articular as equipes de trabalho para o desenvolvimento dos programas e projetos pedagógicos da Secretaria Municipal da Educação, em geral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- Executar outras ações de caráter pedagógico, voltado ao planejamento estratégico das ações pertinentes da Secretaria, de acordo com o que for designado pelo titular da past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ARGO: Gestor de Desenvolvimento Administrativo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QUANTIDADE: 06 cargos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PROVIMENTO: Exclusivo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LASSE SALARIAL: CS6A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REQUISITO: Ensino Superior completo e experiência mínima de 05 (cinco) anos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SÚMULA: As atribuições do cargo de Gestor de Desenvolvimento Administrativo serão as que seguem: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- Articular as equipes de trabalho para o desenvolvimento dos trâmites burocráticos administrativos da Secretaria Municipal da Educação, em geral;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- Executar outras ações de caráter administrativo, voltado ao planejamento estratégico das ações pertinentes da Secretaria, de acordo com o que for designado pelo titular da pasta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68832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8-01T20:17:00Z</dcterms:modified>
  <cp:revision>6</cp:revision>
  <dc:subject/>
  <dc:title> </dc:title>
</cp:coreProperties>
</file>